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rPr>
          <w:lang w:val="ro-RO"/>
        </w:rPr>
      </w:pPr>
      <w:r>
        <w:rPr>
          <w:lang w:val="ro-RO"/>
        </w:rPr>
      </w:r>
    </w:p>
    <w:p>
      <w:pPr>
        <w:pStyle w:val="Cb"/>
        <w:rPr>
          <w:lang w:val="ro-RO"/>
        </w:rPr>
      </w:pPr>
      <w:r>
        <w:rPr>
          <w:lang w:val="ro-RO"/>
        </w:rPr>
        <w:t xml:space="preserve">COMISIA DE STAT PENTRU FRECVENŢE RADIO </w:t>
      </w:r>
    </w:p>
    <w:p>
      <w:pPr>
        <w:pStyle w:val="NormalWeb"/>
        <w:rPr>
          <w:lang w:val="ro-RO"/>
        </w:rPr>
      </w:pPr>
      <w:r>
        <w:rPr>
          <w:lang w:val="ro-RO"/>
        </w:rPr>
        <w:t> </w:t>
      </w:r>
    </w:p>
    <w:p>
      <w:pPr>
        <w:pStyle w:val="Cb"/>
        <w:rPr>
          <w:lang w:val="ro-RO"/>
        </w:rPr>
      </w:pPr>
      <w:r>
        <w:rPr>
          <w:lang w:val="ro-RO"/>
        </w:rPr>
        <w:t>TABELUL NAŢIONAL</w:t>
      </w:r>
    </w:p>
    <w:p>
      <w:pPr>
        <w:pStyle w:val="Cb"/>
        <w:rPr>
          <w:lang w:val="ro-RO"/>
        </w:rPr>
      </w:pPr>
      <w:r>
        <w:rPr>
          <w:lang w:val="ro-RO"/>
        </w:rPr>
        <w:t>de atribuire a benzilor de frecvenţe</w:t>
      </w:r>
    </w:p>
    <w:p>
      <w:pPr>
        <w:pStyle w:val="NormalWeb"/>
        <w:rPr>
          <w:lang w:val="ro-RO"/>
        </w:rPr>
      </w:pPr>
      <w:r>
        <w:rPr>
          <w:lang w:val="ro-RO"/>
        </w:rPr>
        <w:t> </w:t>
      </w:r>
    </w:p>
    <w:p>
      <w:pPr>
        <w:pStyle w:val="Cb"/>
        <w:rPr>
          <w:lang w:val="ro-RO"/>
        </w:rPr>
      </w:pPr>
      <w:r>
        <w:rPr>
          <w:lang w:val="ro-RO"/>
        </w:rPr>
        <w:t>din  27.04.2000</w:t>
      </w:r>
    </w:p>
    <w:p>
      <w:pPr>
        <w:pStyle w:val="NormalWeb"/>
        <w:rPr>
          <w:lang w:val="ro-RO"/>
        </w:rPr>
      </w:pPr>
      <w:r>
        <w:rPr>
          <w:lang w:val="ro-RO"/>
        </w:rPr>
        <w:t> </w:t>
      </w:r>
    </w:p>
    <w:p>
      <w:pPr>
        <w:pStyle w:val="Pb"/>
        <w:rPr>
          <w:lang w:val="ro-RO"/>
        </w:rPr>
      </w:pPr>
      <w:r>
        <w:rPr>
          <w:lang w:val="ro-RO"/>
        </w:rPr>
        <w:t xml:space="preserve">Monitorul Oficial nr.91-93/340 din 08.06.2010 </w:t>
      </w:r>
    </w:p>
    <w:p>
      <w:pPr>
        <w:pStyle w:val="NormalWeb"/>
        <w:rPr>
          <w:lang w:val="ro-RO"/>
        </w:rPr>
      </w:pPr>
      <w:r>
        <w:rPr>
          <w:lang w:val="ro-RO"/>
        </w:rPr>
        <w:t> </w:t>
      </w:r>
    </w:p>
    <w:p>
      <w:pPr>
        <w:pStyle w:val="Cn"/>
        <w:rPr/>
      </w:pPr>
      <w:r>
        <w:rPr/>
        <w:t xml:space="preserve">* * * </w:t>
      </w:r>
    </w:p>
    <w:tbl>
      <w:tblPr>
        <w:tblW w:w="10500" w:type="dxa"/>
        <w:jc w:val="center"/>
        <w:tblInd w:w="0" w:type="dxa"/>
        <w:tblLayout w:type="fixed"/>
        <w:tblCellMar>
          <w:top w:w="15" w:type="dxa"/>
          <w:left w:w="45" w:type="dxa"/>
          <w:bottom w:w="15" w:type="dxa"/>
          <w:right w:w="45" w:type="dxa"/>
        </w:tblCellMar>
      </w:tblPr>
      <w:tblGrid>
        <w:gridCol w:w="6000"/>
        <w:gridCol w:w="4500"/>
      </w:tblGrid>
      <w:tr>
        <w:trPr/>
        <w:tc>
          <w:tcPr>
            <w:tcW w:w="6000" w:type="dxa"/>
            <w:tcBorders/>
          </w:tcPr>
          <w:p>
            <w:pPr>
              <w:pStyle w:val="Normal"/>
              <w:snapToGrid w:val="false"/>
              <w:rPr>
                <w:sz w:val="20"/>
                <w:szCs w:val="20"/>
                <w:lang w:val="ro-RO"/>
              </w:rPr>
            </w:pPr>
            <w:r>
              <w:rPr>
                <w:sz w:val="20"/>
                <w:szCs w:val="20"/>
                <w:lang w:val="ro-RO"/>
              </w:rPr>
            </w:r>
          </w:p>
        </w:tc>
        <w:tc>
          <w:tcPr>
            <w:tcW w:w="4500" w:type="dxa"/>
            <w:tcBorders/>
          </w:tcPr>
          <w:p>
            <w:pPr>
              <w:pStyle w:val="NormalWeb"/>
              <w:rPr>
                <w:rFonts w:ascii="Arial" w:hAnsi="Arial" w:cs="Arial"/>
                <w:sz w:val="20"/>
                <w:szCs w:val="20"/>
                <w:lang w:val="ro-RO"/>
              </w:rPr>
            </w:pPr>
            <w:r>
              <w:rPr>
                <w:rFonts w:cs="Arial" w:ascii="Arial" w:hAnsi="Arial"/>
                <w:sz w:val="20"/>
                <w:szCs w:val="20"/>
                <w:lang w:val="ro-RO"/>
              </w:rPr>
              <w:t xml:space="preserve">Aprobat prin Hotărîrea Comisiei de stat </w:t>
            </w:r>
          </w:p>
          <w:p>
            <w:pPr>
              <w:pStyle w:val="NormalWeb"/>
              <w:rPr>
                <w:rFonts w:ascii="Arial" w:hAnsi="Arial" w:cs="Arial"/>
                <w:sz w:val="20"/>
                <w:szCs w:val="20"/>
                <w:lang w:val="ro-RO"/>
              </w:rPr>
            </w:pPr>
            <w:r>
              <w:rPr>
                <w:rFonts w:cs="Arial" w:ascii="Arial" w:hAnsi="Arial"/>
                <w:sz w:val="20"/>
                <w:szCs w:val="20"/>
                <w:lang w:val="ro-RO"/>
              </w:rPr>
              <w:t>pentru frecvenţe radio a Republicii Moldova</w:t>
            </w:r>
          </w:p>
          <w:p>
            <w:pPr>
              <w:pStyle w:val="NormalWeb"/>
              <w:rPr>
                <w:rFonts w:ascii="Arial" w:hAnsi="Arial" w:cs="Arial"/>
                <w:sz w:val="20"/>
                <w:szCs w:val="20"/>
                <w:lang w:val="ro-RO"/>
              </w:rPr>
            </w:pPr>
            <w:r>
              <w:rPr>
                <w:rFonts w:cs="Arial" w:ascii="Arial" w:hAnsi="Arial"/>
                <w:sz w:val="20"/>
                <w:szCs w:val="20"/>
                <w:lang w:val="ro-RO"/>
              </w:rPr>
              <w:t>nr.11 din 27.04.2000</w:t>
            </w:r>
          </w:p>
          <w:p>
            <w:pPr>
              <w:pStyle w:val="NormalWeb"/>
              <w:rPr>
                <w:rFonts w:ascii="Arial" w:hAnsi="Arial" w:cs="Arial"/>
                <w:sz w:val="20"/>
                <w:szCs w:val="20"/>
                <w:lang w:val="ro-RO"/>
              </w:rPr>
            </w:pPr>
            <w:r>
              <w:rPr>
                <w:rFonts w:cs="Arial" w:ascii="Arial" w:hAnsi="Arial"/>
                <w:sz w:val="20"/>
                <w:szCs w:val="20"/>
                <w:lang w:val="ro-RO"/>
              </w:rPr>
              <w:t>cu modificările aprobate prin Hotărîrile</w:t>
            </w:r>
          </w:p>
          <w:p>
            <w:pPr>
              <w:pStyle w:val="NormalWeb"/>
              <w:rPr>
                <w:rFonts w:ascii="Arial" w:hAnsi="Arial" w:cs="Arial"/>
                <w:sz w:val="20"/>
                <w:szCs w:val="20"/>
                <w:lang w:val="ro-RO"/>
              </w:rPr>
            </w:pPr>
            <w:r>
              <w:rPr>
                <w:rFonts w:cs="Arial" w:ascii="Arial" w:hAnsi="Arial"/>
                <w:sz w:val="20"/>
                <w:szCs w:val="20"/>
                <w:lang w:val="ro-RO"/>
              </w:rPr>
              <w:t>nr.12 din 6.10.2000</w:t>
            </w:r>
          </w:p>
          <w:p>
            <w:pPr>
              <w:pStyle w:val="NormalWeb"/>
              <w:rPr>
                <w:rFonts w:ascii="Arial" w:hAnsi="Arial" w:cs="Arial"/>
                <w:sz w:val="20"/>
                <w:szCs w:val="20"/>
                <w:lang w:val="ro-RO"/>
              </w:rPr>
            </w:pPr>
            <w:r>
              <w:rPr>
                <w:rFonts w:cs="Arial" w:ascii="Arial" w:hAnsi="Arial"/>
                <w:sz w:val="20"/>
                <w:szCs w:val="20"/>
                <w:lang w:val="ro-RO"/>
              </w:rPr>
              <w:t>nr.13 din 17.01.2005</w:t>
            </w:r>
          </w:p>
          <w:p>
            <w:pPr>
              <w:pStyle w:val="NormalWeb"/>
              <w:rPr>
                <w:rFonts w:ascii="Arial" w:hAnsi="Arial" w:cs="Arial"/>
                <w:sz w:val="20"/>
                <w:szCs w:val="20"/>
                <w:lang w:val="ro-RO"/>
              </w:rPr>
            </w:pPr>
            <w:r>
              <w:rPr>
                <w:rFonts w:cs="Arial" w:ascii="Arial" w:hAnsi="Arial"/>
                <w:sz w:val="20"/>
                <w:szCs w:val="20"/>
                <w:lang w:val="ro-RO"/>
              </w:rPr>
              <w:t>nr.14 din 31.01.2005</w:t>
            </w:r>
          </w:p>
          <w:p>
            <w:pPr>
              <w:pStyle w:val="NormalWeb"/>
              <w:rPr>
                <w:rFonts w:ascii="Arial" w:hAnsi="Arial" w:cs="Arial"/>
                <w:sz w:val="20"/>
                <w:szCs w:val="20"/>
                <w:lang w:val="ro-RO"/>
              </w:rPr>
            </w:pPr>
            <w:r>
              <w:rPr>
                <w:rFonts w:cs="Arial" w:ascii="Arial" w:hAnsi="Arial"/>
                <w:sz w:val="20"/>
                <w:szCs w:val="20"/>
                <w:lang w:val="ro-RO"/>
              </w:rPr>
              <w:t>nr.01/2010 din 25.05.2010</w:t>
            </w:r>
          </w:p>
        </w:tc>
      </w:tr>
    </w:tbl>
    <w:p>
      <w:pPr>
        <w:pStyle w:val="NormalWeb"/>
        <w:rPr>
          <w:lang w:val="ro-RO"/>
        </w:rPr>
      </w:pPr>
      <w:r>
        <w:rPr>
          <w:lang w:val="ro-RO"/>
        </w:rPr>
        <w:t> </w:t>
      </w:r>
    </w:p>
    <w:p>
      <w:pPr>
        <w:pStyle w:val="Cb"/>
        <w:rPr>
          <w:lang w:val="ro-RO"/>
        </w:rPr>
      </w:pPr>
      <w:r>
        <w:rPr>
          <w:lang w:val="ro-RO"/>
        </w:rPr>
        <w:t xml:space="preserve">INTRODUCERE </w:t>
      </w:r>
    </w:p>
    <w:p>
      <w:pPr>
        <w:pStyle w:val="NormalWeb"/>
        <w:rPr>
          <w:lang w:val="ro-RO"/>
        </w:rPr>
      </w:pPr>
      <w:r>
        <w:rPr>
          <w:lang w:val="ro-RO"/>
        </w:rPr>
        <w:t>Tabelul naţional de atribuire a benzilor de frecvenţe, notat în continuare cu TNABF, este un act normativ prin care se stabileşte repartizarea benzilor de frecvenţe radio pentru serviciile de radiocomunicaţii şi condiţiile de utilizare a acestora şi care determină categoria de utilizare a benzilor de frecvenţe radio.</w:t>
      </w:r>
    </w:p>
    <w:p>
      <w:pPr>
        <w:pStyle w:val="NormalWeb"/>
        <w:rPr>
          <w:lang w:val="ro-RO"/>
        </w:rPr>
      </w:pPr>
      <w:r>
        <w:rPr>
          <w:lang w:val="ro-RO"/>
        </w:rPr>
        <w:t>TNABF stă la baza gestionării spectrului de frecvenţe radio în Republica Moldova.</w:t>
      </w:r>
    </w:p>
    <w:p>
      <w:pPr>
        <w:pStyle w:val="NormalWeb"/>
        <w:rPr>
          <w:lang w:val="ro-RO"/>
        </w:rPr>
      </w:pPr>
      <w:r>
        <w:rPr>
          <w:lang w:val="ro-RO"/>
        </w:rPr>
        <w:t xml:space="preserve">TNABF răspunde priorităţilor naţionale şi este în concordanţă cu atribuirea benzilor de frecvenţă stabilită de organismele competente ale Uniunii Internaţionale de Telecomunicaţii (UIT), atribuire cuprinsă în Articolul 5 al Regulamentului Radiocomunicaţiilor al UIT. Regulamentul Radiocomunicaţiilor al UIT poate fi vizualizat pe adresa: http://www.itu.int/. </w:t>
      </w:r>
    </w:p>
    <w:p>
      <w:pPr>
        <w:pStyle w:val="NormalWeb"/>
        <w:rPr>
          <w:lang w:val="ro-RO"/>
        </w:rPr>
      </w:pPr>
      <w:r>
        <w:rPr>
          <w:lang w:val="ro-RO"/>
        </w:rPr>
        <w:t>TNABF este format din: Prezentarea generală, Tabelul propriu zis, Anexele 1 şi 2, care conţin condiţiile prin îndeplinirea cărora frecvenţele dintr-o bandă specificată pot fi utilizate de către serviciile menţionate şi Anexa 3 care conţine lista abrevierilor.</w:t>
      </w:r>
    </w:p>
    <w:p>
      <w:pPr>
        <w:pStyle w:val="NormalWeb"/>
        <w:rPr>
          <w:lang w:val="ro-RO"/>
        </w:rPr>
      </w:pPr>
      <w:r>
        <w:rPr>
          <w:lang w:val="ro-RO"/>
        </w:rPr>
        <w:t>TNABF este actualizat periodic în conformitate cu cerinţele impuse de noile reglementări naţionale şi internaţionale din domeniul atribuirii benzilor de frecvenţă.</w:t>
      </w:r>
    </w:p>
    <w:p>
      <w:pPr>
        <w:pStyle w:val="Md"/>
        <w:rPr>
          <w:lang w:val="ro-RO"/>
        </w:rPr>
      </w:pPr>
      <w:r>
        <w:rPr>
          <w:lang w:val="ro-RO"/>
        </w:rPr>
        <w:t xml:space="preserve">[Textul introducerii în redacţia Hot. Comisiei de Stat pentru Frecvenţe Radio nr.1 din 02.08.2013, în vigoare 06.12.2013] </w:t>
      </w:r>
    </w:p>
    <w:p>
      <w:pPr>
        <w:pStyle w:val="NormalWeb"/>
        <w:rPr>
          <w:lang w:val="ro-RO"/>
        </w:rPr>
      </w:pPr>
      <w:r>
        <w:rPr>
          <w:lang w:val="ro-RO"/>
        </w:rPr>
        <w:t xml:space="preserve">  </w:t>
      </w:r>
    </w:p>
    <w:p>
      <w:pPr>
        <w:pStyle w:val="NormalWeb"/>
        <w:rPr/>
      </w:pPr>
      <w:r>
        <w:rPr>
          <w:b/>
          <w:bCs/>
          <w:lang w:val="ro-RO"/>
        </w:rPr>
        <w:t xml:space="preserve">Prezentarea generală </w:t>
      </w:r>
      <w:r>
        <w:rPr>
          <w:lang w:val="ro-RO"/>
        </w:rPr>
        <w:t xml:space="preserve">cuprinde următoarele paragrafe: </w:t>
      </w:r>
    </w:p>
    <w:p>
      <w:pPr>
        <w:pStyle w:val="NormalWeb"/>
        <w:rPr/>
      </w:pPr>
      <w:r>
        <w:rPr>
          <w:b/>
          <w:bCs/>
          <w:lang w:val="ro-RO"/>
        </w:rPr>
        <w:t>§ 1.1 Atribuirea benzilor de frecvenţă</w:t>
      </w:r>
      <w:r>
        <w:rPr>
          <w:lang w:val="ro-RO"/>
        </w:rPr>
        <w:t xml:space="preserve"> </w:t>
      </w:r>
    </w:p>
    <w:p>
      <w:pPr>
        <w:pStyle w:val="NormalWeb"/>
        <w:rPr>
          <w:lang w:val="ro-RO"/>
        </w:rPr>
      </w:pPr>
      <w:r>
        <w:rPr>
          <w:lang w:val="ro-RO"/>
        </w:rPr>
        <w:t xml:space="preserve">În acest paragraf se face o prezentare sumară a problemei atribuirii benzilor de frecvenţă la nivel internaţional şi naţional şi a condiţiilor în care mai multe servicii de radiocomunicaţii pot utiliza aceeaşi bandă de frecvenţă. </w:t>
      </w:r>
    </w:p>
    <w:p>
      <w:pPr>
        <w:pStyle w:val="NormalWeb"/>
        <w:rPr>
          <w:lang w:val="ro-RO"/>
        </w:rPr>
      </w:pPr>
      <w:r>
        <w:rPr>
          <w:lang w:val="ro-RO"/>
        </w:rPr>
        <w:t> </w:t>
      </w:r>
    </w:p>
    <w:p>
      <w:pPr>
        <w:pStyle w:val="NormalWeb"/>
        <w:rPr/>
      </w:pPr>
      <w:r>
        <w:rPr>
          <w:b/>
          <w:bCs/>
          <w:lang w:val="ro-RO"/>
        </w:rPr>
        <w:t>§ 1.2 Termeni şi definiţii</w:t>
      </w:r>
      <w:r>
        <w:rPr>
          <w:lang w:val="ro-RO"/>
        </w:rPr>
        <w:t xml:space="preserve"> </w:t>
      </w:r>
    </w:p>
    <w:p>
      <w:pPr>
        <w:pStyle w:val="NormalWeb"/>
        <w:rPr>
          <w:lang w:val="ro-RO"/>
        </w:rPr>
      </w:pPr>
      <w:r>
        <w:rPr>
          <w:lang w:val="ro-RO"/>
        </w:rPr>
        <w:t xml:space="preserve">Acest paragraf a fost introdus cu scopul ca pentru toţi utilizatorii TNABF termenii specifici utilizaţi să aibă aceeaşi semnificaţie. Cuprinde o enumerare a termenilor folosiţi în tabelă şi în notele internaţionale şi naţionale. Termenii sînt însoţiţi de definirea lor conform articolului 1 al Regulamentului Radiocomunicaţiilor UIT. </w:t>
      </w:r>
    </w:p>
    <w:p>
      <w:pPr>
        <w:pStyle w:val="NormalWeb"/>
        <w:rPr/>
      </w:pPr>
      <w:r>
        <w:rPr>
          <w:b/>
          <w:bCs/>
          <w:lang w:val="ro-RO"/>
        </w:rPr>
        <w:t>§ 1.3 Structura TNABF</w:t>
      </w:r>
      <w:r>
        <w:rPr>
          <w:lang w:val="ro-RO"/>
        </w:rPr>
        <w:t xml:space="preserve"> </w:t>
      </w:r>
    </w:p>
    <w:p>
      <w:pPr>
        <w:pStyle w:val="NormalWeb"/>
        <w:rPr>
          <w:lang w:val="ro-RO"/>
        </w:rPr>
      </w:pPr>
      <w:r>
        <w:rPr>
          <w:lang w:val="ro-RO"/>
        </w:rPr>
        <w:t xml:space="preserve">În acest paragraf este descrisă atît structura TNABF cît şi semnificaţia codurilor folosite în coloanele TNABF pentru desemnarea notelor şi a modului de utilizare naţională. </w:t>
      </w:r>
    </w:p>
    <w:p>
      <w:pPr>
        <w:pStyle w:val="NormalWeb"/>
        <w:rPr/>
      </w:pPr>
      <w:r>
        <w:rPr>
          <w:b/>
          <w:bCs/>
          <w:lang w:val="ro-RO"/>
        </w:rPr>
        <w:t>Partea a II – TNABF</w:t>
      </w:r>
      <w:r>
        <w:rPr>
          <w:lang w:val="ro-RO"/>
        </w:rPr>
        <w:t xml:space="preserve"> conţine tabelul propriu, anexele 1 şi 2 conţinînd notele în limitele cărora frecvenţele pot fi utilizate de către serviciile menţionate pentru o anumită bandă, anexa 3 ce conţine benzile de frecvenţă ISM şi anexa 4 ce conţine lista prescurtărilor. </w:t>
      </w:r>
    </w:p>
    <w:p>
      <w:pPr>
        <w:pStyle w:val="NormalWeb"/>
        <w:rPr>
          <w:lang w:val="ro-RO"/>
        </w:rPr>
      </w:pPr>
      <w:r>
        <w:rPr>
          <w:lang w:val="ro-RO"/>
        </w:rPr>
        <w:t xml:space="preserve">TNABF va fi actualizat periodic, în conformitate cu cerinţele impuse de noile reglementări naţionale şi internaţionale care se referă la problema atribuirii benzilor de frecvenţă. </w:t>
      </w:r>
    </w:p>
    <w:p>
      <w:pPr>
        <w:pStyle w:val="Md"/>
        <w:rPr>
          <w:lang w:val="ro-RO"/>
        </w:rPr>
      </w:pPr>
      <w:r>
        <w:rPr>
          <w:lang w:val="ro-RO"/>
        </w:rPr>
        <w:t> </w:t>
      </w:r>
    </w:p>
    <w:p>
      <w:pPr>
        <w:pStyle w:val="NormalWeb"/>
        <w:rPr>
          <w:lang w:val="ro-RO"/>
        </w:rPr>
      </w:pPr>
      <w:r>
        <w:rPr>
          <w:lang w:val="ro-RO"/>
        </w:rPr>
        <w:t> </w:t>
      </w:r>
    </w:p>
    <w:p>
      <w:pPr>
        <w:pStyle w:val="Cb"/>
        <w:rPr>
          <w:lang w:val="ro-RO"/>
        </w:rPr>
      </w:pPr>
      <w:r>
        <w:rPr>
          <w:lang w:val="ro-RO"/>
        </w:rPr>
        <w:t xml:space="preserve">PREZENTARE GENERALĂ </w:t>
      </w:r>
    </w:p>
    <w:p>
      <w:pPr>
        <w:pStyle w:val="NormalWeb"/>
        <w:rPr>
          <w:lang w:val="ro-RO"/>
        </w:rPr>
      </w:pPr>
      <w:r>
        <w:rPr>
          <w:lang w:val="ro-RO"/>
        </w:rPr>
        <w:t> </w:t>
      </w:r>
    </w:p>
    <w:p>
      <w:pPr>
        <w:pStyle w:val="Cb"/>
        <w:rPr>
          <w:lang w:val="ro-RO"/>
        </w:rPr>
      </w:pPr>
      <w:r>
        <w:rPr>
          <w:lang w:val="ro-RO"/>
        </w:rPr>
        <w:t xml:space="preserve">§ 1.1 Atribuirea benzilor de frecvenţe </w:t>
      </w:r>
    </w:p>
    <w:p>
      <w:pPr>
        <w:pStyle w:val="NormalWeb"/>
        <w:rPr>
          <w:lang w:val="ro-RO"/>
        </w:rPr>
      </w:pPr>
      <w:r>
        <w:rPr>
          <w:lang w:val="ro-RO"/>
        </w:rPr>
        <w:t xml:space="preserve">Atribuirea unei benzi de frecvenţe conform Regulamentului Radiocomunicaţiilor UIT semnifică înscrierea în Tabelul atribuirii benzilor de frecvenţe a unei benzi de frecvenţe determinate, în scopul utilizării ei de către unul sau mai multe servicii de radiocomunicaţii terestre sau spaţiale, sau de către serviciul de radioastronomie, în condiţiile specificate. </w:t>
      </w:r>
    </w:p>
    <w:p>
      <w:pPr>
        <w:pStyle w:val="NormalWeb"/>
        <w:rPr>
          <w:lang w:val="ro-RO"/>
        </w:rPr>
      </w:pPr>
      <w:r>
        <w:rPr>
          <w:lang w:val="ro-RO"/>
        </w:rPr>
        <w:t xml:space="preserve">Atribuirea benzilor de frecvenţe la nivel internaţional se face în cadrul Conferinţelor Mondiale de Radiocomunicaţii (CMR), la lucrările cărora participă toate statele-membre ale Uniunii Internaţionale de Telecomunicaţii (Republica Moldova este membră a Uniunii Internaţionale de Telecomunicaţii din 1992). </w:t>
      </w:r>
    </w:p>
    <w:p>
      <w:pPr>
        <w:pStyle w:val="NormalWeb"/>
        <w:rPr>
          <w:lang w:val="ro-RO"/>
        </w:rPr>
      </w:pPr>
      <w:r>
        <w:rPr>
          <w:lang w:val="ro-RO"/>
        </w:rPr>
        <w:t xml:space="preserve">Din punct de vedere al atribuirii benzilor de frecvenţe, globul pămîntesc a fost divizat în trei regiuni, prin trei linii imaginare A, B şi C, aşa cum este indicat în figură. </w:t>
      </w:r>
    </w:p>
    <w:p>
      <w:pPr>
        <w:pStyle w:val="NormalWeb"/>
        <w:rPr>
          <w:lang w:val="ro-RO"/>
        </w:rPr>
      </w:pPr>
      <w:r>
        <w:rPr>
          <w:lang w:val="ro-RO"/>
        </w:rPr>
        <w:t xml:space="preserve">  </w:t>
      </w:r>
    </w:p>
    <w:p>
      <w:pPr>
        <w:pStyle w:val="Cn"/>
        <w:rPr>
          <w:lang w:val="ro-RO"/>
        </w:rPr>
      </w:pPr>
      <w:r>
        <w:rPr>
          <w:lang w:val="en-US" w:eastAsia="en-US"/>
        </w:rPr>
      </w:r>
    </w:p>
    <w:p>
      <w:pPr>
        <w:pStyle w:val="Cn"/>
        <w:rPr>
          <w:lang w:val="ro-RO"/>
        </w:rPr>
      </w:pPr>
      <w:r>
        <w:rPr>
          <w:lang w:val="ro-RO"/>
        </w:rPr>
        <w:t xml:space="preserve">  </w:t>
      </w:r>
      <w:r>
        <w:rPr>
          <w:sz w:val="20"/>
          <w:szCs w:val="20"/>
          <w:lang w:val="ro-RO"/>
        </w:rPr>
        <w:t>Regiunea haşurată prezintă în sine Zonele Tropice</w:t>
      </w:r>
    </w:p>
    <w:p>
      <w:pPr>
        <w:pStyle w:val="Cn"/>
        <w:rPr/>
      </w:pPr>
      <w:r>
        <w:rPr>
          <w:sz w:val="20"/>
          <w:szCs w:val="20"/>
          <w:lang w:val="ro-RO"/>
        </w:rPr>
        <w:t>determinate în nr.</w:t>
      </w:r>
      <w:r>
        <w:rPr>
          <w:b/>
          <w:bCs/>
          <w:sz w:val="20"/>
          <w:szCs w:val="20"/>
          <w:lang w:val="ro-RO"/>
        </w:rPr>
        <w:t>5.16-5.20</w:t>
      </w:r>
      <w:r>
        <w:rPr>
          <w:sz w:val="20"/>
          <w:szCs w:val="20"/>
          <w:lang w:val="ro-RO"/>
        </w:rPr>
        <w:t xml:space="preserve"> şi </w:t>
      </w:r>
      <w:r>
        <w:rPr>
          <w:b/>
          <w:bCs/>
          <w:sz w:val="20"/>
          <w:szCs w:val="20"/>
          <w:lang w:val="ro-RO"/>
        </w:rPr>
        <w:t>5.21</w:t>
      </w:r>
      <w:r>
        <w:rPr>
          <w:lang w:val="ro-RO"/>
        </w:rPr>
        <w:t xml:space="preserve"> </w:t>
      </w:r>
    </w:p>
    <w:p>
      <w:pPr>
        <w:pStyle w:val="NormalWeb"/>
        <w:rPr>
          <w:lang w:val="ro-RO"/>
        </w:rPr>
      </w:pPr>
      <w:r>
        <w:rPr>
          <w:lang w:val="ro-RO"/>
        </w:rPr>
        <w:t> </w:t>
      </w:r>
    </w:p>
    <w:p>
      <w:pPr>
        <w:pStyle w:val="NormalWeb"/>
        <w:rPr/>
      </w:pPr>
      <w:r>
        <w:rPr>
          <w:b/>
          <w:bCs/>
          <w:lang w:val="ro-RO"/>
        </w:rPr>
        <w:t>Regiunea 1</w:t>
      </w:r>
      <w:r>
        <w:rPr>
          <w:lang w:val="ro-RO"/>
        </w:rPr>
        <w:t xml:space="preserve"> cuprinde zona limitată la est de linia A şi la vest de linia B, cu excepţia teritoriului Iranului situat între aceste limite. În regiunea aceasta, de asemenea, se includ pe deplin teritoriile Armeniei, Azerbaidjanului, Georgiei, Kazahstanului, Mongoliei, Uzbekistanului, Kîrghizstanului, Rusiei, Tadjikistanului, Turkmenistanului, Turciei şi Ucrainei şi zona dintre liniile A şi C, situate la nord de Federaţia Rusă. </w:t>
      </w:r>
    </w:p>
    <w:p>
      <w:pPr>
        <w:pStyle w:val="NormalWeb"/>
        <w:rPr>
          <w:lang w:val="ro-RO"/>
        </w:rPr>
      </w:pPr>
      <w:r>
        <w:rPr>
          <w:lang w:val="ro-RO"/>
        </w:rPr>
        <w:t xml:space="preserve">Moldova este situată în Regiunea 1. </w:t>
      </w:r>
    </w:p>
    <w:p>
      <w:pPr>
        <w:pStyle w:val="NormalWeb"/>
        <w:rPr/>
      </w:pPr>
      <w:r>
        <w:rPr>
          <w:b/>
          <w:bCs/>
          <w:lang w:val="ro-RO"/>
        </w:rPr>
        <w:t>Regiunea 2</w:t>
      </w:r>
      <w:r>
        <w:rPr>
          <w:lang w:val="ro-RO"/>
        </w:rPr>
        <w:t xml:space="preserve"> cuprinde zona limitată la est de linia B şi la vest de linia C. </w:t>
      </w:r>
    </w:p>
    <w:p>
      <w:pPr>
        <w:pStyle w:val="NormalWeb"/>
        <w:rPr/>
      </w:pPr>
      <w:r>
        <w:rPr>
          <w:b/>
          <w:bCs/>
          <w:lang w:val="ro-RO"/>
        </w:rPr>
        <w:t>Regiunea 3</w:t>
      </w:r>
      <w:r>
        <w:rPr>
          <w:lang w:val="ro-RO"/>
        </w:rPr>
        <w:t xml:space="preserve"> cuprinde zona limitată la est de linia C şi la vest de linia A, cu excepţia oricărei părţi a teritoriilor Armeniei, Azerbaidjanului, Georgiei, Kazahstanului, Mongoliei, Uzbekistanului, Kîrghizstanului, Rusiei, Tadjikistanului, Turkmenistanului, Turciei şi Ucrainei şi zona din nordul Rusiei. Ea cuprinde, de asemenea, partea teritoriului Iranului, situat în afara acestor limite. </w:t>
      </w:r>
    </w:p>
    <w:p>
      <w:pPr>
        <w:pStyle w:val="NormalWeb"/>
        <w:rPr>
          <w:lang w:val="ro-RO"/>
        </w:rPr>
      </w:pPr>
      <w:r>
        <w:rPr>
          <w:lang w:val="ro-RO"/>
        </w:rPr>
        <w:t xml:space="preserve">Atribuirea benzilor de frecvenţe la nivel naţional se face de către Comisia de Stat pentru Frecvenţe Radio a Republicii Moldova. </w:t>
      </w:r>
    </w:p>
    <w:p>
      <w:pPr>
        <w:pStyle w:val="Md"/>
        <w:rPr>
          <w:lang w:val="ro-RO"/>
        </w:rPr>
      </w:pPr>
      <w:r>
        <w:rPr>
          <w:lang w:val="ro-RO"/>
        </w:rPr>
        <w:t xml:space="preserve">[§ 1.1 modificat prin Hot. Comisiei de Stat pentru Frecvenţe Radio nr.4 din 09.03.2017, în vigoare 21.04.2017] </w:t>
      </w:r>
    </w:p>
    <w:p>
      <w:pPr>
        <w:pStyle w:val="Md"/>
        <w:rPr/>
      </w:pPr>
      <w:r>
        <w:rPr>
          <w:lang w:val="ro-RO"/>
        </w:rPr>
        <w:t>[§ 1.1 modificat prin Hot. Comisiei de Stat pentru Frecvenţe Radio nr.1 din 02.08.2013, în vigoare 06.12.2013]</w:t>
      </w:r>
    </w:p>
    <w:p>
      <w:pPr>
        <w:pStyle w:val="NormalWeb"/>
        <w:rPr>
          <w:lang w:val="ro-RO"/>
        </w:rPr>
      </w:pPr>
      <w:r>
        <w:rPr>
          <w:lang w:val="ro-RO"/>
        </w:rPr>
        <w:t> </w:t>
      </w:r>
    </w:p>
    <w:p>
      <w:pPr>
        <w:pStyle w:val="Cb"/>
        <w:rPr>
          <w:lang w:val="ro-RO"/>
        </w:rPr>
      </w:pPr>
      <w:r>
        <w:rPr>
          <w:lang w:val="ro-RO"/>
        </w:rPr>
        <w:t xml:space="preserve">§ 1.2 Termeni şi definiţii </w:t>
      </w:r>
    </w:p>
    <w:p>
      <w:pPr>
        <w:pStyle w:val="NormalWeb"/>
        <w:rPr/>
      </w:pPr>
      <w:r>
        <w:rPr>
          <w:b/>
          <w:bCs/>
          <w:lang w:val="ro-RO"/>
        </w:rPr>
        <w:t xml:space="preserve">Telecomunicaţii: </w:t>
      </w:r>
      <w:r>
        <w:rPr>
          <w:lang w:val="ro-RO"/>
        </w:rPr>
        <w:t xml:space="preserve">orice transmisie, emisie sau recepţie de semne, semnale, înscrisuri, imagini, sunete sau informaţii de orice natură prin fir, unde radio, prin sisteme optice sau alte sisteme electromagnetice. </w:t>
      </w:r>
    </w:p>
    <w:p>
      <w:pPr>
        <w:pStyle w:val="NormalWeb"/>
        <w:rPr/>
      </w:pPr>
      <w:r>
        <w:rPr>
          <w:b/>
          <w:bCs/>
          <w:lang w:val="ro-RO"/>
        </w:rPr>
        <w:t>Unde radioelectrice sau unde herţiene:</w:t>
      </w:r>
      <w:r>
        <w:rPr>
          <w:lang w:val="ro-RO"/>
        </w:rPr>
        <w:t xml:space="preserve"> unde electromagnetice a căror frecvenţă este prin convenţie, mai mică decît 3000 GHz, propagîndu-se în spaţiu fără ghid artificial. </w:t>
      </w:r>
    </w:p>
    <w:p>
      <w:pPr>
        <w:pStyle w:val="NormalWeb"/>
        <w:rPr/>
      </w:pPr>
      <w:r>
        <w:rPr>
          <w:b/>
          <w:bCs/>
          <w:lang w:val="ro-RO"/>
        </w:rPr>
        <w:t>Radiocomunicaţii: telecomunicaţii</w:t>
      </w:r>
      <w:r>
        <w:rPr>
          <w:lang w:val="ro-RO"/>
        </w:rPr>
        <w:t xml:space="preserve"> realizate prin intermediul </w:t>
      </w:r>
      <w:r>
        <w:rPr>
          <w:b/>
          <w:bCs/>
          <w:lang w:val="ro-RO"/>
        </w:rPr>
        <w:t>undelor radioelectrice</w:t>
      </w:r>
      <w:r>
        <w:rPr>
          <w:lang w:val="ro-RO"/>
        </w:rPr>
        <w:t xml:space="preserve">. </w:t>
      </w:r>
    </w:p>
    <w:p>
      <w:pPr>
        <w:pStyle w:val="NormalWeb"/>
        <w:rPr/>
      </w:pPr>
      <w:r>
        <w:rPr>
          <w:b/>
          <w:bCs/>
          <w:lang w:val="ro-RO"/>
        </w:rPr>
        <w:t>Atribuire (a unei benzi de frecvenţe):</w:t>
      </w:r>
      <w:r>
        <w:rPr>
          <w:lang w:val="ro-RO"/>
        </w:rPr>
        <w:t xml:space="preserve"> înscrierea în Tabelul atribuirii benzilor de frecvenţe, a unei benzi de frecvenţe determinate, în scopul utilizării sale de către unul sau mai multe servicii de radiocomunicaţii terestre sau spaţiale, sau de către serviciul de radioastronomie, în condiţii specificate. </w:t>
      </w:r>
    </w:p>
    <w:p>
      <w:pPr>
        <w:pStyle w:val="NormalWeb"/>
        <w:rPr/>
      </w:pPr>
      <w:r>
        <w:rPr>
          <w:b/>
          <w:bCs/>
          <w:lang w:val="ro-RO"/>
        </w:rPr>
        <w:t xml:space="preserve">Alocare (a unei frecvenţe sau a unui canal radioelectric): </w:t>
      </w:r>
      <w:r>
        <w:rPr>
          <w:lang w:val="ro-RO"/>
        </w:rPr>
        <w:t xml:space="preserve">înscrierea canalului de frecvenţă determinat în planul coordonat, aprobat de către conferinţa competentă, cu scopul utilizării lui de către una sau mai multe administraţii pentru serviciile de radiocomunicaţii terestre sau spaţiale în una sau mai multe ţări indicate sau zone geografice în condiţii determinate. </w:t>
      </w:r>
    </w:p>
    <w:p>
      <w:pPr>
        <w:pStyle w:val="NormalWeb"/>
        <w:rPr/>
      </w:pPr>
      <w:r>
        <w:rPr>
          <w:b/>
          <w:bCs/>
          <w:lang w:val="ro-RO"/>
        </w:rPr>
        <w:t xml:space="preserve">Asignare (a unei frecvenţe sau a unui canal radioelectric): </w:t>
      </w:r>
      <w:r>
        <w:rPr>
          <w:lang w:val="ro-RO"/>
        </w:rPr>
        <w:t xml:space="preserve">autorizaţie dată de către administraţie pentru utilizarea, de către o staţie de radiocomunicaţii, a unei frecvenţe sau a unui canal radioelectric determinat în condiţii specificate. </w:t>
      </w:r>
    </w:p>
    <w:p>
      <w:pPr>
        <w:pStyle w:val="NormalWeb"/>
        <w:rPr/>
      </w:pPr>
      <w:r>
        <w:rPr>
          <w:b/>
          <w:bCs/>
          <w:lang w:val="ro-RO"/>
        </w:rPr>
        <w:t xml:space="preserve">Corespondenţă publică: </w:t>
      </w:r>
      <w:r>
        <w:rPr>
          <w:lang w:val="ro-RO"/>
        </w:rPr>
        <w:t xml:space="preserve">orice </w:t>
      </w:r>
      <w:r>
        <w:rPr>
          <w:b/>
          <w:bCs/>
          <w:lang w:val="ro-RO"/>
        </w:rPr>
        <w:t xml:space="preserve">telecomunicaţie </w:t>
      </w:r>
      <w:r>
        <w:rPr>
          <w:lang w:val="ro-RO"/>
        </w:rPr>
        <w:t xml:space="preserve">pe care, oficiile şi staţiile, prin faptul că sînt puse la dispoziţia publicului, trebuie să o accepte pentru transmitere. </w:t>
      </w:r>
    </w:p>
    <w:p>
      <w:pPr>
        <w:pStyle w:val="NormalWeb"/>
        <w:rPr/>
      </w:pPr>
      <w:r>
        <w:rPr>
          <w:b/>
          <w:bCs/>
          <w:lang w:val="ro-RO"/>
        </w:rPr>
        <w:t xml:space="preserve">Radiocomunicaţii terestre: </w:t>
      </w:r>
      <w:r>
        <w:rPr>
          <w:lang w:val="ro-RO"/>
        </w:rPr>
        <w:t>oricare</w:t>
      </w:r>
      <w:r>
        <w:rPr>
          <w:b/>
          <w:bCs/>
          <w:lang w:val="ro-RO"/>
        </w:rPr>
        <w:t xml:space="preserve"> radiocomunicaţii, </w:t>
      </w:r>
      <w:r>
        <w:rPr>
          <w:lang w:val="ro-RO"/>
        </w:rPr>
        <w:t xml:space="preserve">altele decît </w:t>
      </w:r>
      <w:r>
        <w:rPr>
          <w:b/>
          <w:bCs/>
          <w:lang w:val="ro-RO"/>
        </w:rPr>
        <w:t xml:space="preserve">radiocomunicaţiile spaţiale </w:t>
      </w:r>
      <w:r>
        <w:rPr>
          <w:lang w:val="ro-RO"/>
        </w:rPr>
        <w:t xml:space="preserve">sau </w:t>
      </w:r>
      <w:r>
        <w:rPr>
          <w:b/>
          <w:bCs/>
          <w:lang w:val="ro-RO"/>
        </w:rPr>
        <w:t>radioastronomia.</w:t>
      </w:r>
      <w:r>
        <w:rPr>
          <w:lang w:val="ro-RO"/>
        </w:rPr>
        <w:t xml:space="preserve"> </w:t>
      </w:r>
    </w:p>
    <w:p>
      <w:pPr>
        <w:pStyle w:val="NormalWeb"/>
        <w:rPr/>
      </w:pPr>
      <w:r>
        <w:rPr>
          <w:b/>
          <w:bCs/>
          <w:lang w:val="ro-RO"/>
        </w:rPr>
        <w:t xml:space="preserve">Radiocomunicaţii spaţiale: orice radiocomunicaţii </w:t>
      </w:r>
      <w:r>
        <w:rPr>
          <w:lang w:val="ro-RO"/>
        </w:rPr>
        <w:t xml:space="preserve">asigurate prin intermediul uneia sau mai multor </w:t>
      </w:r>
      <w:r>
        <w:rPr>
          <w:b/>
          <w:bCs/>
          <w:lang w:val="ro-RO"/>
        </w:rPr>
        <w:t>staţii spaţiale,</w:t>
      </w:r>
      <w:r>
        <w:rPr>
          <w:lang w:val="ro-RO"/>
        </w:rPr>
        <w:t xml:space="preserve"> sau prin intermediul unuia sau mai multor sateliţi reflectorizanţi, sau a altor obiecte spaţiale. </w:t>
      </w:r>
    </w:p>
    <w:p>
      <w:pPr>
        <w:pStyle w:val="NormalWeb"/>
        <w:rPr/>
      </w:pPr>
      <w:r>
        <w:rPr>
          <w:b/>
          <w:bCs/>
          <w:lang w:val="ro-RO"/>
        </w:rPr>
        <w:t xml:space="preserve">Radiodeterminare: </w:t>
      </w:r>
      <w:r>
        <w:rPr>
          <w:lang w:val="ro-RO"/>
        </w:rPr>
        <w:t xml:space="preserve">determinarea poziţiei, a vitezei sau a altor caracteristici ale unui obiect, şi/sau obţinerea de informaţii privind aceşti parametri, prin intermediul propagării undelor radio. </w:t>
      </w:r>
    </w:p>
    <w:p>
      <w:pPr>
        <w:pStyle w:val="NormalWeb"/>
        <w:rPr/>
      </w:pPr>
      <w:r>
        <w:rPr>
          <w:b/>
          <w:bCs/>
          <w:lang w:val="ro-RO"/>
        </w:rPr>
        <w:t xml:space="preserve">Radionavigaţie: radiodeterminare </w:t>
      </w:r>
      <w:r>
        <w:rPr>
          <w:lang w:val="ro-RO"/>
        </w:rPr>
        <w:t xml:space="preserve">utilizată în scopul navigaţiei, inclusiv depistarea obiectelor obstructive. </w:t>
      </w:r>
    </w:p>
    <w:p>
      <w:pPr>
        <w:pStyle w:val="NormalWeb"/>
        <w:rPr/>
      </w:pPr>
      <w:r>
        <w:rPr>
          <w:b/>
          <w:bCs/>
          <w:lang w:val="ro-RO"/>
        </w:rPr>
        <w:t xml:space="preserve">Radiolocaţie: radiodeterminare </w:t>
      </w:r>
      <w:r>
        <w:rPr>
          <w:lang w:val="ro-RO"/>
        </w:rPr>
        <w:t xml:space="preserve">utilizată în alte scopuri decît cel al </w:t>
      </w:r>
      <w:r>
        <w:rPr>
          <w:b/>
          <w:bCs/>
          <w:lang w:val="ro-RO"/>
        </w:rPr>
        <w:t>radionavigaţiei.</w:t>
      </w:r>
      <w:r>
        <w:rPr>
          <w:lang w:val="ro-RO"/>
        </w:rPr>
        <w:t xml:space="preserve"> </w:t>
      </w:r>
    </w:p>
    <w:p>
      <w:pPr>
        <w:pStyle w:val="NormalWeb"/>
        <w:rPr/>
      </w:pPr>
      <w:r>
        <w:rPr>
          <w:b/>
          <w:bCs/>
          <w:lang w:val="ro-RO"/>
        </w:rPr>
        <w:t xml:space="preserve">Radioastronomie: </w:t>
      </w:r>
      <w:r>
        <w:rPr>
          <w:lang w:val="ro-RO"/>
        </w:rPr>
        <w:t xml:space="preserve">astronomie bazată pe recepţionarea undelor radio de origine cosmică. </w:t>
      </w:r>
    </w:p>
    <w:p>
      <w:pPr>
        <w:pStyle w:val="NormalWeb"/>
        <w:rPr/>
      </w:pPr>
      <w:r>
        <w:rPr>
          <w:b/>
          <w:bCs/>
          <w:lang w:val="ro-RO"/>
        </w:rPr>
        <w:t>Aplicaţii în scop industrial, ştiinţific şi medical (ale energiei radioelectrice) – ISM:</w:t>
      </w:r>
      <w:r>
        <w:rPr>
          <w:lang w:val="ro-RO"/>
        </w:rPr>
        <w:t xml:space="preserve"> operarea aparatelor sau instalaţiilor concepute pentru producerea şi utilizarea, într-un spaţiu restrîns, a energiei radioelectrice, în scopuri industriale, ştiinţifice, medicale, casnice sau alte scopuri similare, excluzînd aplicaţiile în domeniul </w:t>
      </w:r>
      <w:r>
        <w:rPr>
          <w:b/>
          <w:bCs/>
          <w:lang w:val="ro-RO"/>
        </w:rPr>
        <w:t>telecomunicaţiilor.</w:t>
      </w:r>
      <w:r>
        <w:rPr>
          <w:lang w:val="ro-RO"/>
        </w:rPr>
        <w:t xml:space="preserve"> </w:t>
      </w:r>
    </w:p>
    <w:p>
      <w:pPr>
        <w:pStyle w:val="NormalWeb"/>
        <w:rPr/>
      </w:pPr>
      <w:r>
        <w:rPr>
          <w:b/>
          <w:bCs/>
          <w:lang w:val="ro-RO"/>
        </w:rPr>
        <w:t xml:space="preserve">Emisie: </w:t>
      </w:r>
      <w:r>
        <w:rPr>
          <w:lang w:val="ro-RO"/>
        </w:rPr>
        <w:t xml:space="preserve">radiaţie produsă sau producerea unei radiaţii de către o staţie radio emiţătoare. De exemplu, energia radiată de către oscilatorul local al unui receptor radio nu este o emisie, ci o radiaţie. </w:t>
      </w:r>
    </w:p>
    <w:p>
      <w:pPr>
        <w:pStyle w:val="NormalWeb"/>
        <w:rPr/>
      </w:pPr>
      <w:r>
        <w:rPr>
          <w:b/>
          <w:bCs/>
          <w:lang w:val="ro-RO"/>
        </w:rPr>
        <w:t xml:space="preserve">Perturbaţie prejudiciabilă: </w:t>
      </w:r>
      <w:r>
        <w:rPr>
          <w:lang w:val="ro-RO"/>
        </w:rPr>
        <w:t xml:space="preserve">perturbaţie care compromite funcţionarea unui </w:t>
      </w:r>
      <w:r>
        <w:rPr>
          <w:b/>
          <w:bCs/>
          <w:lang w:val="ro-RO"/>
        </w:rPr>
        <w:t xml:space="preserve">serviciu de radionavigaţie </w:t>
      </w:r>
      <w:r>
        <w:rPr>
          <w:lang w:val="ro-RO"/>
        </w:rPr>
        <w:t xml:space="preserve">sau a altor </w:t>
      </w:r>
      <w:r>
        <w:rPr>
          <w:b/>
          <w:bCs/>
          <w:lang w:val="ro-RO"/>
        </w:rPr>
        <w:t>servicii de securitate</w:t>
      </w:r>
      <w:r>
        <w:rPr>
          <w:lang w:val="ro-RO"/>
        </w:rPr>
        <w:t xml:space="preserve">, sau care cauzează o gravă deteriorare a calităţii unui </w:t>
      </w:r>
      <w:r>
        <w:rPr>
          <w:b/>
          <w:bCs/>
          <w:lang w:val="ro-RO"/>
        </w:rPr>
        <w:t>serviciu de radiocomunicaţii</w:t>
      </w:r>
      <w:r>
        <w:rPr>
          <w:lang w:val="ro-RO"/>
        </w:rPr>
        <w:t xml:space="preserve"> funcţionînd conform prevederilor regulamentelor în vigoare, îl jenează sau îl întrerupe în mod repetat. </w:t>
      </w:r>
    </w:p>
    <w:p>
      <w:pPr>
        <w:pStyle w:val="NormalWeb"/>
        <w:rPr/>
      </w:pPr>
      <w:r>
        <w:rPr>
          <w:b/>
          <w:bCs/>
          <w:lang w:val="ro-RO"/>
        </w:rPr>
        <w:t xml:space="preserve">Staţie: </w:t>
      </w:r>
      <w:r>
        <w:rPr>
          <w:lang w:val="ro-RO"/>
        </w:rPr>
        <w:t xml:space="preserve">unul sau mai multe emiţătoare sau receptoare, sau o combinaţie de emiţătoare şi receptoare, cuprinzînd şi echipamentele accesorii necesare pentru a asigura un </w:t>
      </w:r>
      <w:r>
        <w:rPr>
          <w:b/>
          <w:bCs/>
          <w:lang w:val="ro-RO"/>
        </w:rPr>
        <w:t>serviciu de radiocomunicaţii</w:t>
      </w:r>
      <w:r>
        <w:rPr>
          <w:lang w:val="ro-RO"/>
        </w:rPr>
        <w:t xml:space="preserve"> sau un </w:t>
      </w:r>
      <w:r>
        <w:rPr>
          <w:b/>
          <w:bCs/>
          <w:lang w:val="ro-RO"/>
        </w:rPr>
        <w:t>serviciu de radioastronomie</w:t>
      </w:r>
      <w:r>
        <w:rPr>
          <w:lang w:val="ro-RO"/>
        </w:rPr>
        <w:t xml:space="preserve">, într-un amplasament dat. </w:t>
      </w:r>
    </w:p>
    <w:p>
      <w:pPr>
        <w:pStyle w:val="NormalWeb"/>
        <w:rPr/>
      </w:pPr>
      <w:r>
        <w:rPr>
          <w:lang w:val="ro-RO"/>
        </w:rPr>
        <w:t xml:space="preserve">Fiecare </w:t>
      </w:r>
      <w:r>
        <w:rPr>
          <w:b/>
          <w:bCs/>
          <w:lang w:val="ro-RO"/>
        </w:rPr>
        <w:t xml:space="preserve">staţie </w:t>
      </w:r>
      <w:r>
        <w:rPr>
          <w:lang w:val="ro-RO"/>
        </w:rPr>
        <w:t xml:space="preserve">trebuie clasificată după serviciul în care operează în mod constant sau temporar. </w:t>
      </w:r>
    </w:p>
    <w:p>
      <w:pPr>
        <w:pStyle w:val="NormalWeb"/>
        <w:rPr/>
      </w:pPr>
      <w:r>
        <w:rPr>
          <w:b/>
          <w:bCs/>
          <w:lang w:val="ro-RO"/>
        </w:rPr>
        <w:t xml:space="preserve">Linia fider: </w:t>
      </w:r>
      <w:r>
        <w:rPr>
          <w:lang w:val="ro-RO"/>
        </w:rPr>
        <w:t xml:space="preserve">radiolinia de la staţia de sol, amplasată într-un loc determinat, pînă la staţia spaţială sau înapoi, transmiţînd informaţia în serviciul radiocomunicaţii spaţiale, altul decît serviciu fix prin satelit. Locul determinat poate fi într-un punct determinat fix sau în oricare punct fix în limitele zonelor determinate. </w:t>
      </w:r>
    </w:p>
    <w:p>
      <w:pPr>
        <w:pStyle w:val="NormalWeb"/>
        <w:rPr/>
      </w:pPr>
      <w:r>
        <w:rPr>
          <w:b/>
          <w:bCs/>
          <w:lang w:val="ro-RO"/>
        </w:rPr>
        <w:t xml:space="preserve">Serviciu de radiocomunicaţii: </w:t>
      </w:r>
      <w:r>
        <w:rPr>
          <w:lang w:val="ro-RO"/>
        </w:rPr>
        <w:t xml:space="preserve">serviciu implicînd transmiterea, emisia, şi/sau recepţia </w:t>
      </w:r>
      <w:r>
        <w:rPr>
          <w:b/>
          <w:bCs/>
          <w:lang w:val="ro-RO"/>
        </w:rPr>
        <w:t xml:space="preserve">undelor radioelectrice </w:t>
      </w:r>
      <w:r>
        <w:rPr>
          <w:lang w:val="ro-RO"/>
        </w:rPr>
        <w:t xml:space="preserve">în scopuri de </w:t>
      </w:r>
      <w:r>
        <w:rPr>
          <w:b/>
          <w:bCs/>
          <w:lang w:val="ro-RO"/>
        </w:rPr>
        <w:t>telecomunicaţii.</w:t>
      </w:r>
      <w:r>
        <w:rPr>
          <w:lang w:val="ro-RO"/>
        </w:rPr>
        <w:t xml:space="preserve"> </w:t>
      </w:r>
    </w:p>
    <w:p>
      <w:pPr>
        <w:pStyle w:val="NormalWeb"/>
        <w:rPr/>
      </w:pPr>
      <w:r>
        <w:rPr>
          <w:lang w:val="ro-RO"/>
        </w:rPr>
        <w:t xml:space="preserve">În acest material, în lipsa altor specificaţii, orice serviciu de radiocomunicaţii se referă la </w:t>
      </w:r>
      <w:r>
        <w:rPr>
          <w:b/>
          <w:bCs/>
          <w:lang w:val="ro-RO"/>
        </w:rPr>
        <w:t>radiocomunicaţii terestre.</w:t>
      </w:r>
      <w:r>
        <w:rPr>
          <w:lang w:val="ro-RO"/>
        </w:rPr>
        <w:t xml:space="preserve"> </w:t>
      </w:r>
    </w:p>
    <w:p>
      <w:pPr>
        <w:pStyle w:val="NormalWeb"/>
        <w:rPr/>
      </w:pPr>
      <w:r>
        <w:rPr>
          <w:b/>
          <w:bCs/>
          <w:lang w:val="ro-RO"/>
        </w:rPr>
        <w:t xml:space="preserve">Serviciu fix: serviciu de radiocomunicaţii </w:t>
      </w:r>
      <w:r>
        <w:rPr>
          <w:lang w:val="ro-RO"/>
        </w:rPr>
        <w:t xml:space="preserve">între puncte fixe determinate. </w:t>
      </w:r>
    </w:p>
    <w:p>
      <w:pPr>
        <w:pStyle w:val="NormalWeb"/>
        <w:rPr/>
      </w:pPr>
      <w:r>
        <w:rPr>
          <w:b/>
          <w:bCs/>
          <w:lang w:val="ro-RO"/>
        </w:rPr>
        <w:t xml:space="preserve">Serviciu fix prin satelit: serviciu de radiocomunicaţii </w:t>
      </w:r>
      <w:r>
        <w:rPr>
          <w:lang w:val="ro-RO"/>
        </w:rPr>
        <w:t xml:space="preserve">între </w:t>
      </w:r>
      <w:r>
        <w:rPr>
          <w:b/>
          <w:bCs/>
          <w:lang w:val="ro-RO"/>
        </w:rPr>
        <w:t xml:space="preserve">staţii de sol, </w:t>
      </w:r>
      <w:r>
        <w:rPr>
          <w:lang w:val="ro-RO"/>
        </w:rPr>
        <w:t xml:space="preserve">situate în poziţii date, atunci cînd se utilizează unul sau mai mulţi sateliţi. Poziţia dată poate fi un punct specificat, sau orice punct fixat într-o zonă specificată; în unele cazuri, acest serviciu include legăturile între sateliţi, care pot fi, de asemenea, operate în </w:t>
      </w:r>
      <w:r>
        <w:rPr>
          <w:b/>
          <w:bCs/>
          <w:lang w:val="ro-RO"/>
        </w:rPr>
        <w:t xml:space="preserve">serviciul intersateliţi; </w:t>
      </w:r>
      <w:r>
        <w:rPr>
          <w:lang w:val="ro-RO"/>
        </w:rPr>
        <w:t xml:space="preserve">serviciul fix prin satelit poate, de asemenea, include </w:t>
      </w:r>
      <w:r>
        <w:rPr>
          <w:b/>
          <w:bCs/>
          <w:lang w:val="ro-RO"/>
        </w:rPr>
        <w:t xml:space="preserve">liniile fider </w:t>
      </w:r>
      <w:r>
        <w:rPr>
          <w:lang w:val="ro-RO"/>
        </w:rPr>
        <w:t>pentru</w:t>
      </w:r>
      <w:r>
        <w:rPr>
          <w:b/>
          <w:bCs/>
          <w:lang w:val="ro-RO"/>
        </w:rPr>
        <w:t xml:space="preserve"> alte servicii de radiocomunicaţii spaţiale.</w:t>
      </w:r>
      <w:r>
        <w:rPr>
          <w:lang w:val="ro-RO"/>
        </w:rPr>
        <w:t xml:space="preserve"> </w:t>
      </w:r>
    </w:p>
    <w:p>
      <w:pPr>
        <w:pStyle w:val="NormalWeb"/>
        <w:rPr/>
      </w:pPr>
      <w:r>
        <w:rPr>
          <w:b/>
          <w:bCs/>
          <w:lang w:val="ro-RO"/>
        </w:rPr>
        <w:t xml:space="preserve">Serviciu intersateliţi: serviciu de radiocomunicaţii </w:t>
      </w:r>
      <w:r>
        <w:rPr>
          <w:lang w:val="ro-RO"/>
        </w:rPr>
        <w:t xml:space="preserve">care asigură legături între sateliţi artificiali. </w:t>
      </w:r>
    </w:p>
    <w:p>
      <w:pPr>
        <w:pStyle w:val="NormalWeb"/>
        <w:rPr>
          <w:lang w:val="ro-RO"/>
        </w:rPr>
      </w:pPr>
      <w:r>
        <w:rPr>
          <w:b/>
          <w:bCs/>
          <w:lang w:val="ro-RO"/>
        </w:rPr>
        <w:t xml:space="preserve">Serviciu de exploatare artificială: serviciu de radiocomunicaţii </w:t>
      </w:r>
      <w:r>
        <w:rPr>
          <w:lang w:val="ro-RO"/>
        </w:rPr>
        <w:t xml:space="preserve">destinat în exclusivitate exploatării navelor spaţiale; în special pentru </w:t>
      </w:r>
      <w:r>
        <w:rPr>
          <w:b/>
          <w:bCs/>
          <w:lang w:val="ro-RO"/>
        </w:rPr>
        <w:t xml:space="preserve">urmărire spaţială, telemetrie spaţială şi telecomandă spaţială. </w:t>
      </w:r>
    </w:p>
    <w:p>
      <w:pPr>
        <w:pStyle w:val="NormalWeb"/>
        <w:rPr>
          <w:lang w:val="ro-RO"/>
        </w:rPr>
      </w:pPr>
      <w:r>
        <w:rPr>
          <w:b/>
          <w:bCs/>
          <w:lang w:val="ro-RO"/>
        </w:rPr>
        <w:t xml:space="preserve">Serviciu mobil: serviciu de radiocomunicaţii </w:t>
      </w:r>
      <w:r>
        <w:rPr>
          <w:lang w:val="ro-RO"/>
        </w:rPr>
        <w:t xml:space="preserve">între </w:t>
      </w:r>
      <w:r>
        <w:rPr>
          <w:b/>
          <w:bCs/>
          <w:lang w:val="ro-RO"/>
        </w:rPr>
        <w:t xml:space="preserve">staţii mobile </w:t>
      </w:r>
      <w:r>
        <w:rPr>
          <w:lang w:val="ro-RO"/>
        </w:rPr>
        <w:t xml:space="preserve">şi </w:t>
      </w:r>
      <w:r>
        <w:rPr>
          <w:b/>
          <w:bCs/>
          <w:lang w:val="ro-RO"/>
        </w:rPr>
        <w:t xml:space="preserve">staţii terestre </w:t>
      </w:r>
      <w:r>
        <w:rPr>
          <w:lang w:val="ro-RO"/>
        </w:rPr>
        <w:t xml:space="preserve">sau între </w:t>
      </w:r>
      <w:r>
        <w:rPr>
          <w:b/>
          <w:bCs/>
          <w:lang w:val="ro-RO"/>
        </w:rPr>
        <w:t xml:space="preserve">staţii mobile. </w:t>
      </w:r>
    </w:p>
    <w:p>
      <w:pPr>
        <w:pStyle w:val="NormalWeb"/>
        <w:rPr/>
      </w:pPr>
      <w:r>
        <w:rPr>
          <w:b/>
          <w:bCs/>
          <w:lang w:val="ro-RO"/>
        </w:rPr>
        <w:t>Serviciu mobil prin satelit: serviciu de radiocomunicaţii:</w:t>
      </w:r>
      <w:r>
        <w:rPr>
          <w:lang w:val="ro-RO"/>
        </w:rPr>
        <w:t xml:space="preserve"> </w:t>
      </w:r>
    </w:p>
    <w:p>
      <w:pPr>
        <w:pStyle w:val="NormalWeb"/>
        <w:rPr/>
      </w:pPr>
      <w:r>
        <w:rPr>
          <w:lang w:val="ro-RO"/>
        </w:rPr>
        <w:t xml:space="preserve">- între </w:t>
      </w:r>
      <w:r>
        <w:rPr>
          <w:b/>
          <w:bCs/>
          <w:lang w:val="ro-RO"/>
        </w:rPr>
        <w:t>staţii de sol mobile</w:t>
      </w:r>
      <w:r>
        <w:rPr>
          <w:lang w:val="ro-RO"/>
        </w:rPr>
        <w:t xml:space="preserve"> şi una sau mai multe</w:t>
      </w:r>
      <w:r>
        <w:rPr>
          <w:b/>
          <w:bCs/>
          <w:lang w:val="ro-RO"/>
        </w:rPr>
        <w:t xml:space="preserve"> staţii spaţiale, </w:t>
      </w:r>
      <w:r>
        <w:rPr>
          <w:lang w:val="ro-RO"/>
        </w:rPr>
        <w:t xml:space="preserve">sau între </w:t>
      </w:r>
      <w:r>
        <w:rPr>
          <w:b/>
          <w:bCs/>
          <w:lang w:val="ro-RO"/>
        </w:rPr>
        <w:t xml:space="preserve">staţii spaţiale </w:t>
      </w:r>
      <w:r>
        <w:rPr>
          <w:lang w:val="ro-RO"/>
        </w:rPr>
        <w:t xml:space="preserve">utilizate de către acest serviciu; sau, </w:t>
      </w:r>
    </w:p>
    <w:p>
      <w:pPr>
        <w:pStyle w:val="NormalWeb"/>
        <w:rPr/>
      </w:pPr>
      <w:r>
        <w:rPr>
          <w:lang w:val="ro-RO"/>
        </w:rPr>
        <w:t>- între</w:t>
      </w:r>
      <w:r>
        <w:rPr>
          <w:b/>
          <w:bCs/>
          <w:lang w:val="ro-RO"/>
        </w:rPr>
        <w:t xml:space="preserve"> staţii de sol mobile, </w:t>
      </w:r>
      <w:r>
        <w:rPr>
          <w:lang w:val="ro-RO"/>
        </w:rPr>
        <w:t xml:space="preserve">prin intermediul uneia sau mai multor </w:t>
      </w:r>
      <w:r>
        <w:rPr>
          <w:b/>
          <w:bCs/>
          <w:lang w:val="ro-RO"/>
        </w:rPr>
        <w:t>staţii spaţiale.</w:t>
      </w:r>
      <w:r>
        <w:rPr>
          <w:lang w:val="ro-RO"/>
        </w:rPr>
        <w:t xml:space="preserve"> </w:t>
      </w:r>
    </w:p>
    <w:p>
      <w:pPr>
        <w:pStyle w:val="NormalWeb"/>
        <w:rPr/>
      </w:pPr>
      <w:r>
        <w:rPr>
          <w:lang w:val="ro-RO"/>
        </w:rPr>
        <w:t xml:space="preserve">Acest serviciu mai poate cuprinde </w:t>
      </w:r>
      <w:r>
        <w:rPr>
          <w:b/>
          <w:bCs/>
          <w:lang w:val="ro-RO"/>
        </w:rPr>
        <w:t xml:space="preserve">liniile fider </w:t>
      </w:r>
      <w:r>
        <w:rPr>
          <w:lang w:val="ro-RO"/>
        </w:rPr>
        <w:t xml:space="preserve">necesare exploatării sale. </w:t>
      </w:r>
    </w:p>
    <w:p>
      <w:pPr>
        <w:pStyle w:val="NormalWeb"/>
        <w:rPr/>
      </w:pPr>
      <w:r>
        <w:rPr>
          <w:b/>
          <w:bCs/>
          <w:lang w:val="ro-RO"/>
        </w:rPr>
        <w:t xml:space="preserve">Serviciu mobil terestru: serviciu mobil </w:t>
      </w:r>
      <w:r>
        <w:rPr>
          <w:lang w:val="ro-RO"/>
        </w:rPr>
        <w:t xml:space="preserve">între </w:t>
      </w:r>
      <w:r>
        <w:rPr>
          <w:b/>
          <w:bCs/>
          <w:lang w:val="ro-RO"/>
        </w:rPr>
        <w:t xml:space="preserve">staţii de bază </w:t>
      </w:r>
      <w:r>
        <w:rPr>
          <w:lang w:val="ro-RO"/>
        </w:rPr>
        <w:t xml:space="preserve">şi </w:t>
      </w:r>
      <w:r>
        <w:rPr>
          <w:b/>
          <w:bCs/>
          <w:lang w:val="ro-RO"/>
        </w:rPr>
        <w:t xml:space="preserve">staţii mobile terestre </w:t>
      </w:r>
      <w:r>
        <w:rPr>
          <w:lang w:val="ro-RO"/>
        </w:rPr>
        <w:t xml:space="preserve">sau între </w:t>
      </w:r>
      <w:r>
        <w:rPr>
          <w:b/>
          <w:bCs/>
          <w:lang w:val="ro-RO"/>
        </w:rPr>
        <w:t>staţii mobile terestre.</w:t>
      </w:r>
      <w:r>
        <w:rPr>
          <w:lang w:val="ro-RO"/>
        </w:rPr>
        <w:t xml:space="preserve"> </w:t>
      </w:r>
    </w:p>
    <w:p>
      <w:pPr>
        <w:pStyle w:val="NormalWeb"/>
        <w:rPr/>
      </w:pPr>
      <w:r>
        <w:rPr>
          <w:b/>
          <w:bCs/>
          <w:lang w:val="ro-RO"/>
        </w:rPr>
        <w:t xml:space="preserve">Serviciu mobil maritim: serviciu mobil </w:t>
      </w:r>
      <w:r>
        <w:rPr>
          <w:lang w:val="ro-RO"/>
        </w:rPr>
        <w:t xml:space="preserve">între </w:t>
      </w:r>
      <w:r>
        <w:rPr>
          <w:b/>
          <w:bCs/>
          <w:lang w:val="ro-RO"/>
        </w:rPr>
        <w:t>staţiile de coastă</w:t>
      </w:r>
      <w:r>
        <w:rPr>
          <w:lang w:val="ro-RO"/>
        </w:rPr>
        <w:t xml:space="preserve"> şi </w:t>
      </w:r>
      <w:r>
        <w:rPr>
          <w:b/>
          <w:bCs/>
          <w:lang w:val="ro-RO"/>
        </w:rPr>
        <w:t>staţiile de navă</w:t>
      </w:r>
      <w:r>
        <w:rPr>
          <w:lang w:val="ro-RO"/>
        </w:rPr>
        <w:t xml:space="preserve"> sau între </w:t>
      </w:r>
      <w:r>
        <w:rPr>
          <w:b/>
          <w:bCs/>
          <w:lang w:val="ro-RO"/>
        </w:rPr>
        <w:t>staţii de navă</w:t>
      </w:r>
      <w:r>
        <w:rPr>
          <w:lang w:val="ro-RO"/>
        </w:rPr>
        <w:t xml:space="preserve"> sau între </w:t>
      </w:r>
      <w:r>
        <w:rPr>
          <w:b/>
          <w:bCs/>
          <w:lang w:val="ro-RO"/>
        </w:rPr>
        <w:t xml:space="preserve">staţii de comunicaţii la bord </w:t>
      </w:r>
      <w:r>
        <w:rPr>
          <w:lang w:val="ro-RO"/>
        </w:rPr>
        <w:t xml:space="preserve">asociate; </w:t>
      </w:r>
      <w:r>
        <w:rPr>
          <w:b/>
          <w:bCs/>
          <w:lang w:val="ro-RO"/>
        </w:rPr>
        <w:t xml:space="preserve">staţiile ambarcaţiunilor de salvare </w:t>
      </w:r>
      <w:r>
        <w:rPr>
          <w:lang w:val="ro-RO"/>
        </w:rPr>
        <w:t>şi</w:t>
      </w:r>
      <w:r>
        <w:rPr>
          <w:b/>
          <w:bCs/>
          <w:lang w:val="ro-RO"/>
        </w:rPr>
        <w:t xml:space="preserve"> staţiile radiobalizelor de localizare a sinistrelor</w:t>
      </w:r>
      <w:r>
        <w:rPr>
          <w:lang w:val="ro-RO"/>
        </w:rPr>
        <w:t xml:space="preserve">, pot, de asemenea, participa la acest serviciu. </w:t>
      </w:r>
    </w:p>
    <w:p>
      <w:pPr>
        <w:pStyle w:val="NormalWeb"/>
        <w:rPr/>
      </w:pPr>
      <w:r>
        <w:rPr>
          <w:b/>
          <w:bCs/>
          <w:lang w:val="ro-RO"/>
        </w:rPr>
        <w:t xml:space="preserve">Serviciu de operaţiuni portuare: serviciu mobil maritim </w:t>
      </w:r>
      <w:r>
        <w:rPr>
          <w:lang w:val="ro-RO"/>
        </w:rPr>
        <w:t xml:space="preserve">într-un port sau în vecinătatea unui port, între </w:t>
      </w:r>
      <w:r>
        <w:rPr>
          <w:b/>
          <w:bCs/>
          <w:lang w:val="ro-RO"/>
        </w:rPr>
        <w:t xml:space="preserve">staţii de coastă </w:t>
      </w:r>
      <w:r>
        <w:rPr>
          <w:lang w:val="ro-RO"/>
        </w:rPr>
        <w:t xml:space="preserve">şi </w:t>
      </w:r>
      <w:r>
        <w:rPr>
          <w:b/>
          <w:bCs/>
          <w:lang w:val="ro-RO"/>
        </w:rPr>
        <w:t>staţii de navă,</w:t>
      </w:r>
      <w:r>
        <w:rPr>
          <w:lang w:val="ro-RO"/>
        </w:rPr>
        <w:t xml:space="preserve"> sau între </w:t>
      </w:r>
      <w:r>
        <w:rPr>
          <w:b/>
          <w:bCs/>
          <w:lang w:val="ro-RO"/>
        </w:rPr>
        <w:t>staţii de navă</w:t>
      </w:r>
      <w:r>
        <w:rPr>
          <w:lang w:val="ro-RO"/>
        </w:rPr>
        <w:t xml:space="preserve"> în care mesajele au legătură exclusiv cu manevrarea, mişcarea şi securitatea navelor şi, în caz de pericol, de securitatea persoanelor. </w:t>
      </w:r>
    </w:p>
    <w:p>
      <w:pPr>
        <w:pStyle w:val="NormalWeb"/>
        <w:rPr/>
      </w:pPr>
      <w:r>
        <w:rPr>
          <w:b/>
          <w:bCs/>
          <w:lang w:val="ro-RO"/>
        </w:rPr>
        <w:t xml:space="preserve">Serviciu de mişcare a navelor: serviciu de securitate </w:t>
      </w:r>
      <w:r>
        <w:rPr>
          <w:lang w:val="ro-RO"/>
        </w:rPr>
        <w:t xml:space="preserve">în cadrul </w:t>
      </w:r>
      <w:r>
        <w:rPr>
          <w:b/>
          <w:bCs/>
          <w:lang w:val="ro-RO"/>
        </w:rPr>
        <w:t xml:space="preserve">serviciului mobil maritim, </w:t>
      </w:r>
      <w:r>
        <w:rPr>
          <w:lang w:val="ro-RO"/>
        </w:rPr>
        <w:t xml:space="preserve">altul decît </w:t>
      </w:r>
      <w:r>
        <w:rPr>
          <w:b/>
          <w:bCs/>
          <w:lang w:val="ro-RO"/>
        </w:rPr>
        <w:t xml:space="preserve">serviciul operaţiunilor </w:t>
      </w:r>
      <w:r>
        <w:rPr>
          <w:lang w:val="ro-RO"/>
        </w:rPr>
        <w:t xml:space="preserve">portuare, între </w:t>
      </w:r>
      <w:r>
        <w:rPr>
          <w:b/>
          <w:bCs/>
          <w:lang w:val="ro-RO"/>
        </w:rPr>
        <w:t xml:space="preserve">staţiile de coastă </w:t>
      </w:r>
      <w:r>
        <w:rPr>
          <w:lang w:val="ro-RO"/>
        </w:rPr>
        <w:t xml:space="preserve">şi </w:t>
      </w:r>
      <w:r>
        <w:rPr>
          <w:b/>
          <w:bCs/>
          <w:lang w:val="ro-RO"/>
        </w:rPr>
        <w:t xml:space="preserve">staţiile de navă, </w:t>
      </w:r>
      <w:r>
        <w:rPr>
          <w:lang w:val="ro-RO"/>
        </w:rPr>
        <w:t xml:space="preserve">în care mesajele sunt restricţionate celor ce se referă la mişcarea navelor. </w:t>
      </w:r>
    </w:p>
    <w:p>
      <w:pPr>
        <w:pStyle w:val="NormalWeb"/>
        <w:rPr/>
      </w:pPr>
      <w:r>
        <w:rPr>
          <w:lang w:val="ro-RO"/>
        </w:rPr>
        <w:t xml:space="preserve">Sunt excluse din acest serviciu mesajele care au caracter de </w:t>
      </w:r>
      <w:r>
        <w:rPr>
          <w:b/>
          <w:bCs/>
          <w:lang w:val="ro-RO"/>
        </w:rPr>
        <w:t>corespondenţă publică.</w:t>
      </w:r>
      <w:r>
        <w:rPr>
          <w:lang w:val="ro-RO"/>
        </w:rPr>
        <w:t xml:space="preserve"> </w:t>
      </w:r>
    </w:p>
    <w:p>
      <w:pPr>
        <w:pStyle w:val="NormalWeb"/>
        <w:rPr/>
      </w:pPr>
      <w:r>
        <w:rPr>
          <w:b/>
          <w:bCs/>
          <w:lang w:val="ro-RO"/>
        </w:rPr>
        <w:t xml:space="preserve">Serviciu mobil aeronautic: serviciu mobil </w:t>
      </w:r>
      <w:r>
        <w:rPr>
          <w:lang w:val="ro-RO"/>
        </w:rPr>
        <w:t xml:space="preserve">între </w:t>
      </w:r>
      <w:r>
        <w:rPr>
          <w:b/>
          <w:bCs/>
          <w:lang w:val="ro-RO"/>
        </w:rPr>
        <w:t>staţii aeronautice</w:t>
      </w:r>
      <w:r>
        <w:rPr>
          <w:lang w:val="ro-RO"/>
        </w:rPr>
        <w:t xml:space="preserve"> şi </w:t>
      </w:r>
      <w:r>
        <w:rPr>
          <w:b/>
          <w:bCs/>
          <w:lang w:val="ro-RO"/>
        </w:rPr>
        <w:t>staţii de aeronavă</w:t>
      </w:r>
      <w:r>
        <w:rPr>
          <w:lang w:val="ro-RO"/>
        </w:rPr>
        <w:t xml:space="preserve"> sau între </w:t>
      </w:r>
      <w:r>
        <w:rPr>
          <w:b/>
          <w:bCs/>
          <w:lang w:val="ro-RO"/>
        </w:rPr>
        <w:t>staţiile de aeronavă</w:t>
      </w:r>
      <w:r>
        <w:rPr>
          <w:lang w:val="ro-RO"/>
        </w:rPr>
        <w:t xml:space="preserve">, în care pot participa, de asemenea, </w:t>
      </w:r>
      <w:r>
        <w:rPr>
          <w:b/>
          <w:bCs/>
          <w:lang w:val="ro-RO"/>
        </w:rPr>
        <w:t xml:space="preserve">staţiile ambarcaţiunilor de salvare; staţiile radiobalizelor de localizare a sinistrelor </w:t>
      </w:r>
      <w:r>
        <w:rPr>
          <w:lang w:val="ro-RO"/>
        </w:rPr>
        <w:t xml:space="preserve">pot participa, de asemenea, la acest serviciu, pe frecvenţele de pericol şi de urgenţă desemnate. </w:t>
      </w:r>
    </w:p>
    <w:p>
      <w:pPr>
        <w:pStyle w:val="NormalWeb"/>
        <w:rPr/>
      </w:pPr>
      <w:r>
        <w:rPr>
          <w:b/>
          <w:bCs/>
          <w:lang w:val="ro-RO"/>
        </w:rPr>
        <w:t xml:space="preserve">Serviciu mobil aeronautic (R)*: serviciu mobil aeronautic, </w:t>
      </w:r>
      <w:r>
        <w:rPr>
          <w:lang w:val="ro-RO"/>
        </w:rPr>
        <w:t xml:space="preserve">rezervat comunicaţiilor privind siguranţa şi regularitatea zborului, în principal de-a lungul rutelor aeriene civile naţionale şi internaţionale. </w:t>
      </w:r>
    </w:p>
    <w:p>
      <w:pPr>
        <w:pStyle w:val="NormalWeb"/>
        <w:rPr/>
      </w:pPr>
      <w:r>
        <w:rPr>
          <w:b/>
          <w:bCs/>
          <w:lang w:val="ro-RO"/>
        </w:rPr>
        <w:t xml:space="preserve">Serviciu mobil aeronautic (OR)**: serviciu mobil aeronautic, </w:t>
      </w:r>
      <w:r>
        <w:rPr>
          <w:lang w:val="ro-RO"/>
        </w:rPr>
        <w:t xml:space="preserve">destinat comunicaţiilor, inclusiv celor privind coordonarea zborului, în principal în afara rutelor aeriene civile naţionale şi internaţionale. </w:t>
      </w:r>
    </w:p>
    <w:p>
      <w:pPr>
        <w:pStyle w:val="NormalWeb"/>
        <w:rPr/>
      </w:pPr>
      <w:r>
        <w:rPr>
          <w:b/>
          <w:bCs/>
          <w:lang w:val="ro-RO"/>
        </w:rPr>
        <w:t xml:space="preserve">Serviciu mobil aeronautic prin satelit: serviciu mobil prin satelit, </w:t>
      </w:r>
      <w:r>
        <w:rPr>
          <w:lang w:val="ro-RO"/>
        </w:rPr>
        <w:t xml:space="preserve">în care </w:t>
      </w:r>
      <w:r>
        <w:rPr>
          <w:b/>
          <w:bCs/>
          <w:lang w:val="ro-RO"/>
        </w:rPr>
        <w:t xml:space="preserve">staţiile de sol mobile </w:t>
      </w:r>
      <w:r>
        <w:rPr>
          <w:lang w:val="ro-RO"/>
        </w:rPr>
        <w:t xml:space="preserve">sunt la bordul navelor; </w:t>
      </w:r>
      <w:r>
        <w:rPr>
          <w:b/>
          <w:bCs/>
          <w:lang w:val="ro-RO"/>
        </w:rPr>
        <w:t>staţiile ambarcaţiunilor de salvare şi staţiile radiobalizelor de localizare a sinistrelor</w:t>
      </w:r>
      <w:r>
        <w:rPr>
          <w:lang w:val="ro-RO"/>
        </w:rPr>
        <w:t xml:space="preserve"> pot participa, de asemenea, la acest serviciu. </w:t>
      </w:r>
    </w:p>
    <w:p>
      <w:pPr>
        <w:pStyle w:val="NormalWeb"/>
        <w:rPr/>
      </w:pPr>
      <w:r>
        <w:rPr>
          <w:b/>
          <w:bCs/>
          <w:lang w:val="ro-RO"/>
        </w:rPr>
        <w:t xml:space="preserve">Serviciu mobil aeronautic prin satelit (R)*: serviciu mobil aeronautic prin satelit, </w:t>
      </w:r>
      <w:r>
        <w:rPr>
          <w:lang w:val="ro-RO"/>
        </w:rPr>
        <w:t xml:space="preserve">rezervat comunicaţiilor privind siguranţa şi regularitatea zborurilor, în principal de-a lungul rutelor aeriene civile naţionale şi internaţionale. </w:t>
      </w:r>
    </w:p>
    <w:p>
      <w:pPr>
        <w:pStyle w:val="NormalWeb"/>
        <w:rPr/>
      </w:pPr>
      <w:r>
        <w:rPr>
          <w:b/>
          <w:bCs/>
          <w:lang w:val="ro-RO"/>
        </w:rPr>
        <w:t xml:space="preserve">Serviciu mobil aeronautic prin satelit (OR)*: serviciu mobil aeronautic prin satelit, </w:t>
      </w:r>
      <w:r>
        <w:rPr>
          <w:lang w:val="ro-RO"/>
        </w:rPr>
        <w:t xml:space="preserve">destinat comunicaţiilor, inclusiv celor privind coordonarea zborurilor, în principal în afara rutelor aeriene civile naţionale şi internaţionale. </w:t>
      </w:r>
    </w:p>
    <w:p>
      <w:pPr>
        <w:pStyle w:val="NormalWeb"/>
        <w:rPr/>
      </w:pPr>
      <w:r>
        <w:rPr>
          <w:b/>
          <w:bCs/>
          <w:lang w:val="ro-RO"/>
        </w:rPr>
        <w:t xml:space="preserve">Serviciu de radiodifuziune: serviciu de radiocomunicaţii, </w:t>
      </w:r>
      <w:r>
        <w:rPr>
          <w:lang w:val="ro-RO"/>
        </w:rPr>
        <w:t xml:space="preserve">ale cărui </w:t>
      </w:r>
      <w:r>
        <w:rPr>
          <w:b/>
          <w:bCs/>
          <w:lang w:val="ro-RO"/>
        </w:rPr>
        <w:t xml:space="preserve">emisiuni </w:t>
      </w:r>
      <w:r>
        <w:rPr>
          <w:lang w:val="ro-RO"/>
        </w:rPr>
        <w:t xml:space="preserve">sunt destinate a fi recepţionate direct de către public. Acest serviciu poate cuprinde </w:t>
      </w:r>
      <w:r>
        <w:rPr>
          <w:b/>
          <w:bCs/>
          <w:lang w:val="ro-RO"/>
        </w:rPr>
        <w:t>emisiuni</w:t>
      </w:r>
      <w:r>
        <w:rPr>
          <w:lang w:val="ro-RO"/>
        </w:rPr>
        <w:t xml:space="preserve"> sonore, </w:t>
      </w:r>
      <w:r>
        <w:rPr>
          <w:b/>
          <w:bCs/>
          <w:lang w:val="ro-RO"/>
        </w:rPr>
        <w:t xml:space="preserve">emisiuni de televiziune </w:t>
      </w:r>
      <w:r>
        <w:rPr>
          <w:lang w:val="ro-RO"/>
        </w:rPr>
        <w:t xml:space="preserve">sau alte tipuri de </w:t>
      </w:r>
      <w:r>
        <w:rPr>
          <w:b/>
          <w:bCs/>
          <w:lang w:val="ro-RO"/>
        </w:rPr>
        <w:t>emisiuni.</w:t>
      </w:r>
      <w:r>
        <w:rPr>
          <w:lang w:val="ro-RO"/>
        </w:rPr>
        <w:t xml:space="preserve"> </w:t>
      </w:r>
    </w:p>
    <w:p>
      <w:pPr>
        <w:pStyle w:val="NormalWeb"/>
        <w:rPr/>
      </w:pPr>
      <w:r>
        <w:rPr>
          <w:b/>
          <w:bCs/>
          <w:lang w:val="ro-RO"/>
        </w:rPr>
        <w:t xml:space="preserve">Serviciu de radiodifuziune prin satelit: serviciu de radiocomunicaţii, </w:t>
      </w:r>
      <w:r>
        <w:rPr>
          <w:lang w:val="ro-RO"/>
        </w:rPr>
        <w:t xml:space="preserve">în care semnalele emise, sau retransmise, de către </w:t>
      </w:r>
      <w:r>
        <w:rPr>
          <w:b/>
          <w:bCs/>
          <w:lang w:val="ro-RO"/>
        </w:rPr>
        <w:t>staţii spaţiale,</w:t>
      </w:r>
      <w:r>
        <w:rPr>
          <w:lang w:val="ro-RO"/>
        </w:rPr>
        <w:t xml:space="preserve"> sînt destinate a fi recepţionate direct de către public. </w:t>
      </w:r>
    </w:p>
    <w:p>
      <w:pPr>
        <w:pStyle w:val="NormalWeb"/>
        <w:rPr/>
      </w:pPr>
      <w:r>
        <w:rPr>
          <w:lang w:val="ro-RO"/>
        </w:rPr>
        <w:t xml:space="preserve">În </w:t>
      </w:r>
      <w:r>
        <w:rPr>
          <w:b/>
          <w:bCs/>
          <w:lang w:val="ro-RO"/>
        </w:rPr>
        <w:t>serviciul de radiodifuziune prin satelit,</w:t>
      </w:r>
      <w:r>
        <w:rPr>
          <w:lang w:val="ro-RO"/>
        </w:rPr>
        <w:t xml:space="preserve"> expresia </w:t>
      </w:r>
      <w:r>
        <w:rPr>
          <w:b/>
          <w:bCs/>
          <w:lang w:val="ro-RO"/>
        </w:rPr>
        <w:t>“recepţionate direct”</w:t>
      </w:r>
      <w:r>
        <w:rPr>
          <w:lang w:val="ro-RO"/>
        </w:rPr>
        <w:t xml:space="preserve"> se referă atît la recepţia individuală cît şi la recepţia comunitară. </w:t>
      </w:r>
    </w:p>
    <w:p>
      <w:pPr>
        <w:pStyle w:val="NormalWeb"/>
        <w:rPr/>
      </w:pPr>
      <w:r>
        <w:rPr>
          <w:b/>
          <w:bCs/>
          <w:lang w:val="ro-RO"/>
        </w:rPr>
        <w:t xml:space="preserve">Serviciu de radiodeterminare: serviciu de radiocomunicaţii </w:t>
      </w:r>
      <w:r>
        <w:rPr>
          <w:lang w:val="ro-RO"/>
        </w:rPr>
        <w:t xml:space="preserve">în scopul </w:t>
      </w:r>
      <w:r>
        <w:rPr>
          <w:b/>
          <w:bCs/>
          <w:lang w:val="ro-RO"/>
        </w:rPr>
        <w:t>radiodeterminării.</w:t>
      </w:r>
      <w:r>
        <w:rPr>
          <w:lang w:val="ro-RO"/>
        </w:rPr>
        <w:t xml:space="preserve"> </w:t>
      </w:r>
    </w:p>
    <w:p>
      <w:pPr>
        <w:pStyle w:val="NormalWeb"/>
        <w:rPr/>
      </w:pPr>
      <w:r>
        <w:rPr>
          <w:b/>
          <w:bCs/>
          <w:lang w:val="ro-RO"/>
        </w:rPr>
        <w:t xml:space="preserve">Serviciu de radiodeterminare prin satelit: serviciu de radiocomunicaţii </w:t>
      </w:r>
      <w:r>
        <w:rPr>
          <w:lang w:val="ro-RO"/>
        </w:rPr>
        <w:t xml:space="preserve">în scopul </w:t>
      </w:r>
      <w:r>
        <w:rPr>
          <w:b/>
          <w:bCs/>
          <w:lang w:val="ro-RO"/>
        </w:rPr>
        <w:t xml:space="preserve">radiodeterminării </w:t>
      </w:r>
      <w:r>
        <w:rPr>
          <w:lang w:val="ro-RO"/>
        </w:rPr>
        <w:t xml:space="preserve">implicînd utilizarea uneia sau mai multor </w:t>
      </w:r>
      <w:r>
        <w:rPr>
          <w:b/>
          <w:bCs/>
          <w:lang w:val="ro-RO"/>
        </w:rPr>
        <w:t>staţii spaţiale.</w:t>
      </w:r>
      <w:r>
        <w:rPr>
          <w:lang w:val="ro-RO"/>
        </w:rPr>
        <w:t xml:space="preserve"> Acest serviciu poate cuprinde şi </w:t>
      </w:r>
      <w:r>
        <w:rPr>
          <w:b/>
          <w:bCs/>
          <w:lang w:val="ro-RO"/>
        </w:rPr>
        <w:t xml:space="preserve">liniile fider </w:t>
      </w:r>
      <w:r>
        <w:rPr>
          <w:lang w:val="ro-RO"/>
        </w:rPr>
        <w:t xml:space="preserve">necesare utilizării sale. </w:t>
      </w:r>
    </w:p>
    <w:p>
      <w:pPr>
        <w:pStyle w:val="NormalWeb"/>
        <w:rPr/>
      </w:pPr>
      <w:r>
        <w:rPr>
          <w:b/>
          <w:bCs/>
          <w:lang w:val="ro-RO"/>
        </w:rPr>
        <w:t xml:space="preserve">Serviciu de radionavigaţie: serviciu de radiodeterminare </w:t>
      </w:r>
      <w:r>
        <w:rPr>
          <w:lang w:val="ro-RO"/>
        </w:rPr>
        <w:t xml:space="preserve">în scopul </w:t>
      </w:r>
      <w:r>
        <w:rPr>
          <w:b/>
          <w:bCs/>
          <w:lang w:val="ro-RO"/>
        </w:rPr>
        <w:t>radionavigaţiei.</w:t>
      </w:r>
      <w:r>
        <w:rPr>
          <w:lang w:val="ro-RO"/>
        </w:rPr>
        <w:t xml:space="preserve"> </w:t>
      </w:r>
    </w:p>
    <w:p>
      <w:pPr>
        <w:pStyle w:val="NormalWeb"/>
        <w:rPr/>
      </w:pPr>
      <w:r>
        <w:rPr>
          <w:b/>
          <w:bCs/>
          <w:lang w:val="ro-RO"/>
        </w:rPr>
        <w:t xml:space="preserve">Serviciu de radionavigaţie prin satelit: serviciu de radiodeterminare prin satelit </w:t>
      </w:r>
      <w:r>
        <w:rPr>
          <w:lang w:val="ro-RO"/>
        </w:rPr>
        <w:t xml:space="preserve">utilizat în scopul </w:t>
      </w:r>
      <w:r>
        <w:rPr>
          <w:b/>
          <w:bCs/>
          <w:lang w:val="ro-RO"/>
        </w:rPr>
        <w:t>radionavigaţiei.</w:t>
      </w:r>
      <w:r>
        <w:rPr>
          <w:lang w:val="ro-RO"/>
        </w:rPr>
        <w:t xml:space="preserve"> Acest serviciu poate cuprinde şi </w:t>
      </w:r>
      <w:r>
        <w:rPr>
          <w:b/>
          <w:bCs/>
          <w:lang w:val="ro-RO"/>
        </w:rPr>
        <w:t xml:space="preserve">liniile fider </w:t>
      </w:r>
      <w:r>
        <w:rPr>
          <w:lang w:val="ro-RO"/>
        </w:rPr>
        <w:t xml:space="preserve">pentru operarea proprie. </w:t>
      </w:r>
    </w:p>
    <w:p>
      <w:pPr>
        <w:pStyle w:val="NormalWeb"/>
        <w:rPr/>
      </w:pPr>
      <w:r>
        <w:rPr>
          <w:b/>
          <w:bCs/>
          <w:lang w:val="ro-RO"/>
        </w:rPr>
        <w:t xml:space="preserve">Serviciu de radionavigaţie maritimă: serviciu de radionavigaţie </w:t>
      </w:r>
      <w:r>
        <w:rPr>
          <w:lang w:val="ro-RO"/>
        </w:rPr>
        <w:t xml:space="preserve">pentru necesităţile navelor şi siguranţa lor în exploatare. </w:t>
      </w:r>
    </w:p>
    <w:p>
      <w:pPr>
        <w:pStyle w:val="NormalWeb"/>
        <w:rPr/>
      </w:pPr>
      <w:r>
        <w:rPr>
          <w:b/>
          <w:bCs/>
          <w:lang w:val="ro-RO"/>
        </w:rPr>
        <w:t xml:space="preserve">Serviciul de radionavigaţie aeronautică: serviciu de radionavigaţie </w:t>
      </w:r>
      <w:r>
        <w:rPr>
          <w:lang w:val="ro-RO"/>
        </w:rPr>
        <w:t xml:space="preserve">pentru necesităţile aeronavelor şi siguranţa lor în exploatare. </w:t>
      </w:r>
    </w:p>
    <w:p>
      <w:pPr>
        <w:pStyle w:val="NormalWeb"/>
        <w:rPr/>
      </w:pPr>
      <w:r>
        <w:rPr>
          <w:b/>
          <w:bCs/>
          <w:lang w:val="ro-RO"/>
        </w:rPr>
        <w:t xml:space="preserve">Serviciul de radionavigaţie aeronautică prin satelit: serviciu de radionavigaţie prin satelit, </w:t>
      </w:r>
      <w:r>
        <w:rPr>
          <w:lang w:val="ro-RO"/>
        </w:rPr>
        <w:t xml:space="preserve">în care </w:t>
      </w:r>
      <w:r>
        <w:rPr>
          <w:b/>
          <w:bCs/>
          <w:lang w:val="ro-RO"/>
        </w:rPr>
        <w:t xml:space="preserve">staţiile de sol </w:t>
      </w:r>
      <w:r>
        <w:rPr>
          <w:lang w:val="ro-RO"/>
        </w:rPr>
        <w:t xml:space="preserve">sunt situate la bordul aeronavelor. </w:t>
      </w:r>
    </w:p>
    <w:p>
      <w:pPr>
        <w:pStyle w:val="NormalWeb"/>
        <w:rPr/>
      </w:pPr>
      <w:r>
        <w:rPr>
          <w:b/>
          <w:bCs/>
          <w:lang w:val="ro-RO"/>
        </w:rPr>
        <w:t xml:space="preserve">Serviciu de radiolocaţie: </w:t>
      </w:r>
      <w:r>
        <w:rPr>
          <w:lang w:val="ro-RO"/>
        </w:rPr>
        <w:t xml:space="preserve">serviciu de radiodeterminare în scopul </w:t>
      </w:r>
      <w:r>
        <w:rPr>
          <w:b/>
          <w:bCs/>
          <w:lang w:val="ro-RO"/>
        </w:rPr>
        <w:t>radiolocaţiei.</w:t>
      </w:r>
      <w:r>
        <w:rPr>
          <w:lang w:val="ro-RO"/>
        </w:rPr>
        <w:t xml:space="preserve"> </w:t>
      </w:r>
    </w:p>
    <w:p>
      <w:pPr>
        <w:pStyle w:val="NormalWeb"/>
        <w:rPr/>
      </w:pPr>
      <w:r>
        <w:rPr>
          <w:b/>
          <w:bCs/>
          <w:lang w:val="ro-RO"/>
        </w:rPr>
        <w:t xml:space="preserve">Serviciu de radiolocaţie prin satelit: serviciu de radiodeterminare prin satelit </w:t>
      </w:r>
      <w:r>
        <w:rPr>
          <w:lang w:val="ro-RO"/>
        </w:rPr>
        <w:t xml:space="preserve">utilizat în scopul </w:t>
      </w:r>
      <w:r>
        <w:rPr>
          <w:b/>
          <w:bCs/>
          <w:lang w:val="ro-RO"/>
        </w:rPr>
        <w:t xml:space="preserve">radiolocaţiei. </w:t>
      </w:r>
      <w:r>
        <w:rPr>
          <w:lang w:val="ro-RO"/>
        </w:rPr>
        <w:t xml:space="preserve">Acest serviciu poate conţine, de asemenea, </w:t>
      </w:r>
      <w:r>
        <w:rPr>
          <w:b/>
          <w:bCs/>
          <w:lang w:val="ro-RO"/>
        </w:rPr>
        <w:t xml:space="preserve">liniile fider </w:t>
      </w:r>
      <w:r>
        <w:rPr>
          <w:lang w:val="ro-RO"/>
        </w:rPr>
        <w:t xml:space="preserve">necesare funcţionării sale. </w:t>
      </w:r>
    </w:p>
    <w:p>
      <w:pPr>
        <w:pStyle w:val="NormalWeb"/>
        <w:rPr/>
      </w:pPr>
      <w:r>
        <w:rPr>
          <w:b/>
          <w:bCs/>
          <w:lang w:val="ro-RO"/>
        </w:rPr>
        <w:t xml:space="preserve">Serviciu auxiliar meteorologic: serviciu de radiocomunicaţii, </w:t>
      </w:r>
      <w:r>
        <w:rPr>
          <w:lang w:val="ro-RO"/>
        </w:rPr>
        <w:t xml:space="preserve">destinat observaţiilor şi explorărilor pentru meteorologie, inclusiv hidrologie. </w:t>
      </w:r>
    </w:p>
    <w:p>
      <w:pPr>
        <w:pStyle w:val="NormalWeb"/>
        <w:rPr/>
      </w:pPr>
      <w:r>
        <w:rPr>
          <w:b/>
          <w:bCs/>
          <w:lang w:val="ro-RO"/>
        </w:rPr>
        <w:t xml:space="preserve">Serviciu de explorare a Pămîntului prin satelit: serviciu de radiocomunicaţii între staţii de sol </w:t>
      </w:r>
      <w:r>
        <w:rPr>
          <w:lang w:val="ro-RO"/>
        </w:rPr>
        <w:t xml:space="preserve">şi una sau mai multe </w:t>
      </w:r>
      <w:r>
        <w:rPr>
          <w:b/>
          <w:bCs/>
          <w:lang w:val="ro-RO"/>
        </w:rPr>
        <w:t xml:space="preserve">staţii spaţiale, </w:t>
      </w:r>
      <w:r>
        <w:rPr>
          <w:lang w:val="ro-RO"/>
        </w:rPr>
        <w:t xml:space="preserve">care poate include legăturile între </w:t>
      </w:r>
      <w:r>
        <w:rPr>
          <w:b/>
          <w:bCs/>
          <w:lang w:val="ro-RO"/>
        </w:rPr>
        <w:t xml:space="preserve">staţiile spaţiale, </w:t>
      </w:r>
      <w:r>
        <w:rPr>
          <w:lang w:val="ro-RO"/>
        </w:rPr>
        <w:t xml:space="preserve">în care: </w:t>
      </w:r>
    </w:p>
    <w:p>
      <w:pPr>
        <w:pStyle w:val="NormalWeb"/>
        <w:rPr>
          <w:lang w:val="ro-RO"/>
        </w:rPr>
      </w:pPr>
      <w:r>
        <w:rPr>
          <w:lang w:val="ro-RO"/>
        </w:rPr>
        <w:t xml:space="preserve">- informaţiile privind caracteristicile Pămîntului şi ale fenomenelor sale naturale, inclusiv date despre starea mediului, sînt obţinute de la senzori activi sau pasivi situaţi pe sateliţi ai Pămîntului; </w:t>
      </w:r>
    </w:p>
    <w:p>
      <w:pPr>
        <w:pStyle w:val="NormalWeb"/>
        <w:rPr>
          <w:lang w:val="ro-RO"/>
        </w:rPr>
      </w:pPr>
      <w:r>
        <w:rPr>
          <w:lang w:val="ro-RO"/>
        </w:rPr>
        <w:t xml:space="preserve">- informaţii similare sînt culese de la platforme aeropurtate sau situate pe Pămînt; </w:t>
      </w:r>
    </w:p>
    <w:p>
      <w:pPr>
        <w:pStyle w:val="NormalWeb"/>
        <w:rPr/>
      </w:pPr>
      <w:r>
        <w:rPr>
          <w:lang w:val="ro-RO"/>
        </w:rPr>
        <w:t xml:space="preserve">- aceste informaţii pot fi distribuite </w:t>
      </w:r>
      <w:r>
        <w:rPr>
          <w:b/>
          <w:bCs/>
          <w:lang w:val="ro-RO"/>
        </w:rPr>
        <w:t xml:space="preserve">staţiilor de sol, </w:t>
      </w:r>
      <w:r>
        <w:rPr>
          <w:lang w:val="ro-RO"/>
        </w:rPr>
        <w:t xml:space="preserve">aparţinînd sistemului în cauză; </w:t>
      </w:r>
    </w:p>
    <w:p>
      <w:pPr>
        <w:pStyle w:val="NormalWeb"/>
        <w:rPr>
          <w:lang w:val="ro-RO"/>
        </w:rPr>
      </w:pPr>
      <w:r>
        <w:rPr>
          <w:lang w:val="ro-RO"/>
        </w:rPr>
        <w:t xml:space="preserve">- poate fi inclusă şi interogarea platformelor. </w:t>
      </w:r>
    </w:p>
    <w:p>
      <w:pPr>
        <w:pStyle w:val="NormalWeb"/>
        <w:rPr/>
      </w:pPr>
      <w:r>
        <w:rPr>
          <w:lang w:val="ro-RO"/>
        </w:rPr>
        <w:t xml:space="preserve">Acest serviciu poate cuprinde, de asemenea, </w:t>
      </w:r>
      <w:r>
        <w:rPr>
          <w:b/>
          <w:bCs/>
          <w:lang w:val="ro-RO"/>
        </w:rPr>
        <w:t xml:space="preserve">liniile fider </w:t>
      </w:r>
      <w:r>
        <w:rPr>
          <w:lang w:val="ro-RO"/>
        </w:rPr>
        <w:t xml:space="preserve">necesare exploatării sale. </w:t>
      </w:r>
    </w:p>
    <w:p>
      <w:pPr>
        <w:pStyle w:val="NormalWeb"/>
        <w:rPr/>
      </w:pPr>
      <w:r>
        <w:rPr>
          <w:b/>
          <w:bCs/>
          <w:lang w:val="ro-RO"/>
        </w:rPr>
        <w:t xml:space="preserve">Serviciu meteorologic prin satelit: serviciu de explorare </w:t>
      </w:r>
      <w:r>
        <w:rPr>
          <w:lang w:val="ro-RO"/>
        </w:rPr>
        <w:t xml:space="preserve">a Pămîntului prin satelit, în scopuri meteorologice. </w:t>
      </w:r>
    </w:p>
    <w:p>
      <w:pPr>
        <w:pStyle w:val="NormalWeb"/>
        <w:rPr/>
      </w:pPr>
      <w:r>
        <w:rPr>
          <w:b/>
          <w:bCs/>
          <w:lang w:val="ro-RO"/>
        </w:rPr>
        <w:t xml:space="preserve">Serviciu de frecvenţe etalon şi semnale orare: serviciu de radiocomunicaţii, </w:t>
      </w:r>
      <w:r>
        <w:rPr>
          <w:lang w:val="ro-RO"/>
        </w:rPr>
        <w:t xml:space="preserve">care asigură, în scopuri ştiinţifice, tehnice şi diverse, transmiterea frecvenţelor specificate, a semnalelor orare, sau a ambelor, cu precizie ridicată şi cunoscută, şi care sînt destinate recepţiei generale. </w:t>
      </w:r>
    </w:p>
    <w:p>
      <w:pPr>
        <w:pStyle w:val="NormalWeb"/>
        <w:rPr/>
      </w:pPr>
      <w:r>
        <w:rPr>
          <w:b/>
          <w:bCs/>
          <w:lang w:val="ro-RO"/>
        </w:rPr>
        <w:t xml:space="preserve">Serviciu de frecvenţe etalon şi semnale orare prin satelit: serviciu de radiocomunicaţii, </w:t>
      </w:r>
      <w:r>
        <w:rPr>
          <w:lang w:val="ro-RO"/>
        </w:rPr>
        <w:t>care utilizează</w:t>
      </w:r>
      <w:r>
        <w:rPr>
          <w:b/>
          <w:bCs/>
          <w:lang w:val="ro-RO"/>
        </w:rPr>
        <w:t xml:space="preserve"> staţii spaţiale </w:t>
      </w:r>
      <w:r>
        <w:rPr>
          <w:lang w:val="ro-RO"/>
        </w:rPr>
        <w:t xml:space="preserve">aflate pe sateliţi ai Pămîntului, în aceleaşi scopuri ca </w:t>
      </w:r>
      <w:r>
        <w:rPr>
          <w:b/>
          <w:bCs/>
          <w:lang w:val="ro-RO"/>
        </w:rPr>
        <w:t>serviciul de frecvenţe etalon şi semnale orare.</w:t>
      </w:r>
      <w:r>
        <w:rPr>
          <w:lang w:val="ro-RO"/>
        </w:rPr>
        <w:t xml:space="preserve"> </w:t>
      </w:r>
    </w:p>
    <w:p>
      <w:pPr>
        <w:pStyle w:val="NormalWeb"/>
        <w:rPr/>
      </w:pPr>
      <w:r>
        <w:rPr>
          <w:lang w:val="ro-RO"/>
        </w:rPr>
        <w:t xml:space="preserve">Acest serviciu poate cuprinde şi </w:t>
      </w:r>
      <w:r>
        <w:rPr>
          <w:b/>
          <w:bCs/>
          <w:lang w:val="ro-RO"/>
        </w:rPr>
        <w:t xml:space="preserve">liniile fider </w:t>
      </w:r>
      <w:r>
        <w:rPr>
          <w:lang w:val="ro-RO"/>
        </w:rPr>
        <w:t xml:space="preserve">necesare exploatării sale. </w:t>
      </w:r>
    </w:p>
    <w:p>
      <w:pPr>
        <w:pStyle w:val="NormalWeb"/>
        <w:rPr/>
      </w:pPr>
      <w:r>
        <w:rPr>
          <w:b/>
          <w:bCs/>
          <w:lang w:val="ro-RO"/>
        </w:rPr>
        <w:t xml:space="preserve">Serviciu de cercetare spaţială: serviciu de radiocomunicaţii, </w:t>
      </w:r>
      <w:r>
        <w:rPr>
          <w:lang w:val="ro-RO"/>
        </w:rPr>
        <w:t xml:space="preserve">în care se utilizează, în scopul cercetărilor ştiinţifice sau tehnice, echipamente spaţiale sau alte obiecte spaţiale. </w:t>
      </w:r>
    </w:p>
    <w:p>
      <w:pPr>
        <w:pStyle w:val="NormalWeb"/>
        <w:rPr/>
      </w:pPr>
      <w:r>
        <w:rPr>
          <w:b/>
          <w:bCs/>
          <w:lang w:val="ro-RO"/>
        </w:rPr>
        <w:t xml:space="preserve">Serviciu de amator: serviciu de radiocomunicaţii, </w:t>
      </w:r>
      <w:r>
        <w:rPr>
          <w:lang w:val="ro-RO"/>
        </w:rPr>
        <w:t xml:space="preserve">avînd drept scop autoinstruirea, intercomunicaţiile şi investigaţiile tehnice efectuate de amatori, adică de persoane autorizate legal, interesate în tehnica radiocomunicaţiilor, numai în scop personal şi fără un interes pecuniar. </w:t>
      </w:r>
    </w:p>
    <w:p>
      <w:pPr>
        <w:pStyle w:val="NormalWeb"/>
        <w:rPr/>
      </w:pPr>
      <w:r>
        <w:rPr>
          <w:b/>
          <w:bCs/>
          <w:lang w:val="ro-RO"/>
        </w:rPr>
        <w:t xml:space="preserve">Serviciu de amator prin satelit: serviciu de radiocomunicaţii, </w:t>
      </w:r>
      <w:r>
        <w:rPr>
          <w:lang w:val="ro-RO"/>
        </w:rPr>
        <w:t xml:space="preserve">utilizînd </w:t>
      </w:r>
      <w:r>
        <w:rPr>
          <w:b/>
          <w:bCs/>
          <w:lang w:val="ro-RO"/>
        </w:rPr>
        <w:t>staţii spaţiale</w:t>
      </w:r>
      <w:r>
        <w:rPr>
          <w:lang w:val="ro-RO"/>
        </w:rPr>
        <w:t xml:space="preserve"> situate pe sateliţi ai Pămîntului, în acelaşi scop ca </w:t>
      </w:r>
      <w:r>
        <w:rPr>
          <w:b/>
          <w:bCs/>
          <w:lang w:val="ro-RO"/>
        </w:rPr>
        <w:t>serviciul de amator.</w:t>
      </w:r>
      <w:r>
        <w:rPr>
          <w:lang w:val="ro-RO"/>
        </w:rPr>
        <w:t xml:space="preserve"> </w:t>
      </w:r>
    </w:p>
    <w:p>
      <w:pPr>
        <w:pStyle w:val="NormalWeb"/>
        <w:rPr/>
      </w:pPr>
      <w:r>
        <w:rPr>
          <w:b/>
          <w:bCs/>
          <w:lang w:val="ro-RO"/>
        </w:rPr>
        <w:t xml:space="preserve">Serviciu de radioastronomie: </w:t>
      </w:r>
      <w:r>
        <w:rPr>
          <w:lang w:val="ro-RO"/>
        </w:rPr>
        <w:t xml:space="preserve">serviciu care implică utilizarea </w:t>
      </w:r>
      <w:r>
        <w:rPr>
          <w:b/>
          <w:bCs/>
          <w:lang w:val="ro-RO"/>
        </w:rPr>
        <w:t>radioastronomiei.</w:t>
      </w:r>
      <w:r>
        <w:rPr>
          <w:lang w:val="ro-RO"/>
        </w:rPr>
        <w:t xml:space="preserve"> </w:t>
      </w:r>
    </w:p>
    <w:p>
      <w:pPr>
        <w:pStyle w:val="NormalWeb"/>
        <w:rPr/>
      </w:pPr>
      <w:r>
        <w:rPr>
          <w:b/>
          <w:bCs/>
          <w:lang w:val="ro-RO"/>
        </w:rPr>
        <w:t>Serviciu de securitate:</w:t>
      </w:r>
      <w:r>
        <w:rPr>
          <w:lang w:val="ro-RO"/>
        </w:rPr>
        <w:t xml:space="preserve"> orice serviciu de radiocomunicaţii, utilizat, în mod permanent sau temporar, pentru asigurarea securităţii vieţii umane şi a proprietăţii. </w:t>
      </w:r>
    </w:p>
    <w:p>
      <w:pPr>
        <w:pStyle w:val="NormalWeb"/>
        <w:rPr/>
      </w:pPr>
      <w:r>
        <w:rPr>
          <w:b/>
          <w:bCs/>
          <w:lang w:val="ro-RO"/>
        </w:rPr>
        <w:t xml:space="preserve">Serviciu special: serviciu de radiocomunicaţii, </w:t>
      </w:r>
      <w:r>
        <w:rPr>
          <w:lang w:val="ro-RO"/>
        </w:rPr>
        <w:t>nedefinit în altă parte în prezentul capitol, efectuat exclusiv pentru satisfacerea unor nevoi determinate de interesul general, dar care nu este deschis</w:t>
      </w:r>
      <w:r>
        <w:rPr>
          <w:b/>
          <w:bCs/>
          <w:lang w:val="ro-RO"/>
        </w:rPr>
        <w:t xml:space="preserve"> corespondenţei publice.</w:t>
      </w:r>
      <w:r>
        <w:rPr>
          <w:lang w:val="ro-RO"/>
        </w:rPr>
        <w:t xml:space="preserve"> </w:t>
      </w:r>
    </w:p>
    <w:p>
      <w:pPr>
        <w:pStyle w:val="Md"/>
        <w:rPr>
          <w:lang w:val="ro-RO"/>
        </w:rPr>
      </w:pPr>
      <w:r>
        <w:rPr>
          <w:lang w:val="ro-RO"/>
        </w:rPr>
        <w:t>[§ 1.2 modificat prin Hot. Comisiei de Stat pentru Frecvenţe Radio nr.1 din 02.08.2013, în vigoare 06.12.2013]</w:t>
      </w:r>
    </w:p>
    <w:p>
      <w:pPr>
        <w:pStyle w:val="NormalWeb"/>
        <w:rPr>
          <w:lang w:val="ro-RO"/>
        </w:rPr>
      </w:pPr>
      <w:r>
        <w:rPr>
          <w:lang w:val="ro-RO"/>
        </w:rPr>
        <w:t> </w:t>
      </w:r>
    </w:p>
    <w:p>
      <w:pPr>
        <w:pStyle w:val="Cn"/>
        <w:rPr>
          <w:lang w:val="ro-RO"/>
        </w:rPr>
      </w:pPr>
      <w:r>
        <w:rPr>
          <w:b/>
          <w:bCs/>
          <w:lang w:val="ro-RO"/>
        </w:rPr>
        <w:t>§ 1.3 Structura Tabelului naţional de atribuire a benzilor de frecvenţe</w:t>
      </w:r>
    </w:p>
    <w:p>
      <w:pPr>
        <w:pStyle w:val="NormalWeb"/>
        <w:rPr>
          <w:lang w:val="ro-RO"/>
        </w:rPr>
      </w:pPr>
      <w:r>
        <w:rPr>
          <w:i/>
          <w:iCs/>
          <w:lang w:val="ro-RO"/>
        </w:rPr>
        <w:t>Tabelul naţional de atribuire a benzilor de frecvenţe (TNABF) cuprinde cinci coloane:</w:t>
      </w:r>
    </w:p>
    <w:p>
      <w:pPr>
        <w:pStyle w:val="NormalWeb"/>
        <w:rPr>
          <w:lang w:val="ro-RO"/>
        </w:rPr>
      </w:pPr>
      <w:r>
        <w:rPr>
          <w:lang w:val="ro-RO"/>
        </w:rPr>
        <w:t>Coloanele corespunzătoare atribuirii naţionale au următorul conţinut:</w:t>
      </w:r>
    </w:p>
    <w:p>
      <w:pPr>
        <w:pStyle w:val="NormalWeb"/>
        <w:rPr>
          <w:lang w:val="ro-RO"/>
        </w:rPr>
      </w:pPr>
      <w:r>
        <w:rPr>
          <w:b/>
          <w:bCs/>
          <w:lang w:val="ro-RO"/>
        </w:rPr>
        <w:t>Coloana 1 –</w:t>
      </w:r>
      <w:r>
        <w:rPr>
          <w:lang w:val="ro-RO"/>
        </w:rPr>
        <w:t xml:space="preserve"> </w:t>
      </w:r>
      <w:r>
        <w:rPr>
          <w:b/>
          <w:bCs/>
          <w:lang w:val="ro-RO"/>
        </w:rPr>
        <w:t>Atribuire internaţională pentru Regiunea 1</w:t>
      </w:r>
      <w:r>
        <w:rPr>
          <w:lang w:val="ro-RO"/>
        </w:rPr>
        <w:t xml:space="preserve">. </w:t>
      </w:r>
      <w:r>
        <w:rPr>
          <w:b/>
          <w:bCs/>
          <w:lang w:val="ro-RO"/>
        </w:rPr>
        <w:t>Banda de frecvenţe – Servicii – Note.</w:t>
      </w:r>
      <w:r>
        <w:rPr>
          <w:i/>
          <w:iCs/>
          <w:lang w:val="ro-RO"/>
        </w:rPr>
        <w:t xml:space="preserve"> Conţine atribuirea benzilor de frecvenţe diferitelor servicii de radiocomunicaţii pentru ţările aflate în Regiunea 1. Conţinutul acestei coloane este identic cu conţinutul coloanei 1 din Tabelul atribuirii benzilor de frecvenţă din Articolul 5 al Regulamentului Radiocomunicaţiilor UIT.</w:t>
      </w:r>
    </w:p>
    <w:p>
      <w:pPr>
        <w:pStyle w:val="NormalWeb"/>
        <w:rPr>
          <w:lang w:val="ro-RO"/>
        </w:rPr>
      </w:pPr>
      <w:r>
        <w:rPr>
          <w:b/>
          <w:bCs/>
          <w:lang w:val="ro-RO"/>
        </w:rPr>
        <w:t>Coloana 2 – Banda de frecvenţe – Servicii.</w:t>
      </w:r>
      <w:r>
        <w:rPr>
          <w:lang w:val="ro-RO"/>
        </w:rPr>
        <w:t xml:space="preserve"> </w:t>
      </w:r>
      <w:r>
        <w:rPr>
          <w:i/>
          <w:iCs/>
          <w:lang w:val="ro-RO"/>
        </w:rPr>
        <w:t>Conţine atribuirea benzilor de frecvenţe diferitelor servicii de radiocomunicaţii pentru Republica Moldova. Această atribuire corespunde prevederilor Articolului 5 al Regulamentului Radiocomunicaţiilor UIT.</w:t>
      </w:r>
    </w:p>
    <w:p>
      <w:pPr>
        <w:pStyle w:val="NormalWeb"/>
        <w:rPr/>
      </w:pPr>
      <w:r>
        <w:rPr>
          <w:b/>
          <w:bCs/>
          <w:lang w:val="ro-RO"/>
        </w:rPr>
        <w:t>Coloana 3 – Note</w:t>
      </w:r>
      <w:r>
        <w:rPr>
          <w:lang w:val="ro-RO"/>
        </w:rPr>
        <w:t xml:space="preserve"> – </w:t>
      </w:r>
      <w:r>
        <w:rPr>
          <w:i/>
          <w:iCs/>
          <w:lang w:val="ro-RO"/>
        </w:rPr>
        <w:t>conţine numărul de identificare a notelor internaţionale şi naţionale. Numărul de identificare are următoarea semnificaţie</w:t>
      </w:r>
      <w:r>
        <w:rPr>
          <w:lang w:val="ro-RO"/>
        </w:rPr>
        <w:t>:</w:t>
      </w:r>
    </w:p>
    <w:p>
      <w:pPr>
        <w:pStyle w:val="NormalWeb"/>
        <w:rPr>
          <w:lang w:val="ro-RO"/>
        </w:rPr>
      </w:pPr>
      <w:r>
        <w:rPr>
          <w:lang w:val="ro-RO"/>
        </w:rPr>
        <w:t>- numărul de identificare de tipul 5.317A corespunde numărului sub care se găseşte nota respectivă în Articolul 5 al Regulamentului Radiocomunicaţiilor UIT. Textele acestor note extrase din Regulamentul Radiocomunicaţiilor UIT se găsesc în Anexa 1 a TNABF;</w:t>
      </w:r>
    </w:p>
    <w:p>
      <w:pPr>
        <w:pStyle w:val="NormalWeb"/>
        <w:rPr>
          <w:lang w:val="ro-RO"/>
        </w:rPr>
      </w:pPr>
      <w:r>
        <w:rPr>
          <w:lang w:val="ro-RO"/>
        </w:rPr>
        <w:t>- numărul de identificare de trei cifre urmate de literele RN corespunde notei naţionale. Textele acestor note se regăsesc în Anexa 2 a TNABF;</w:t>
      </w:r>
    </w:p>
    <w:p>
      <w:pPr>
        <w:pStyle w:val="NormalWeb"/>
        <w:rPr>
          <w:lang w:val="ro-RO"/>
        </w:rPr>
      </w:pPr>
      <w:r>
        <w:rPr>
          <w:lang w:val="ro-RO"/>
        </w:rPr>
        <w:t>Notele sînt partea integră a TNABF.</w:t>
      </w:r>
    </w:p>
    <w:p>
      <w:pPr>
        <w:pStyle w:val="NormalWeb"/>
        <w:rPr/>
      </w:pPr>
      <w:r>
        <w:rPr>
          <w:b/>
          <w:bCs/>
          <w:lang w:val="ro-RO"/>
        </w:rPr>
        <w:t>Coloana 4 – Aplicaţii posibile</w:t>
      </w:r>
      <w:r>
        <w:rPr>
          <w:lang w:val="ro-RO"/>
        </w:rPr>
        <w:t xml:space="preserve"> – conţine aplicaţiile radio posibile spre utilizare în cadrul benzii de frecvenţe radio.</w:t>
      </w:r>
    </w:p>
    <w:p>
      <w:pPr>
        <w:pStyle w:val="NormalWeb"/>
        <w:rPr/>
      </w:pPr>
      <w:r>
        <w:rPr>
          <w:b/>
          <w:bCs/>
          <w:lang w:val="ro-RO"/>
        </w:rPr>
        <w:t>Coloana 5 – Categoria</w:t>
      </w:r>
      <w:r>
        <w:rPr>
          <w:lang w:val="ro-RO"/>
        </w:rPr>
        <w:t xml:space="preserve"> – conţine modul de utilizare al benzilor de frecvenţe în Republica Moldova. Semnificaţia notărilor din această coloană este următoarea:</w:t>
      </w:r>
    </w:p>
    <w:p>
      <w:pPr>
        <w:pStyle w:val="NormalWeb"/>
        <w:rPr/>
      </w:pPr>
      <w:r>
        <w:rPr>
          <w:lang w:val="ro-RO"/>
        </w:rPr>
        <w:t xml:space="preserve">- </w:t>
      </w:r>
      <w:r>
        <w:rPr>
          <w:b/>
          <w:bCs/>
          <w:lang w:val="ro-RO"/>
        </w:rPr>
        <w:t xml:space="preserve">G </w:t>
      </w:r>
      <w:r>
        <w:rPr>
          <w:lang w:val="ro-RO"/>
        </w:rPr>
        <w:t>– semnifică faptul că banda respectivă este atribuită exclusiv utilizării în interes guvernamental (apărare, securitate naţională, comunicaţii guvernamentale, protecţie civilă, poliţie). Asignarea frecvenţelor din aceste benzi o fac serviciile de specialitate interesate;</w:t>
      </w:r>
    </w:p>
    <w:p>
      <w:pPr>
        <w:pStyle w:val="NormalWeb"/>
        <w:rPr/>
      </w:pPr>
      <w:r>
        <w:rPr>
          <w:lang w:val="ro-RO"/>
        </w:rPr>
        <w:t xml:space="preserve">- </w:t>
      </w:r>
      <w:r>
        <w:rPr>
          <w:b/>
          <w:bCs/>
          <w:lang w:val="ro-RO"/>
        </w:rPr>
        <w:t xml:space="preserve">NG </w:t>
      </w:r>
      <w:r>
        <w:rPr>
          <w:lang w:val="ro-RO"/>
        </w:rPr>
        <w:t>– semnifică faptul că banda respectivă este atribuită exclusiv utilizării în interes neguvernamental. Asignarea şi alocarea frecvenţelor din aceste benzi se face de către Agenţia Naţională pentru Reglementare în Comunicaţii Electronice şi Tehnologia Informaţiei.</w:t>
      </w:r>
    </w:p>
    <w:p>
      <w:pPr>
        <w:pStyle w:val="NormalWeb"/>
        <w:rPr/>
      </w:pPr>
      <w:r>
        <w:rPr>
          <w:lang w:val="ro-RO"/>
        </w:rPr>
        <w:t xml:space="preserve">- </w:t>
      </w:r>
      <w:r>
        <w:rPr>
          <w:b/>
          <w:bCs/>
          <w:lang w:val="ro-RO"/>
        </w:rPr>
        <w:t xml:space="preserve">P </w:t>
      </w:r>
      <w:r>
        <w:rPr>
          <w:lang w:val="ro-RO"/>
        </w:rPr>
        <w:t>– semnifică faptul că banda respectivă este utilizată în partaj de către utilizatorii guvernamentali şi neguvernamentali. Coordonarea în vederea utilizării frecvenţelor din aceste benzi se face de către serviciile de specialitate interesate şi Centrul Naţional pentru Frecvenţe Radio.</w:t>
      </w:r>
    </w:p>
    <w:p>
      <w:pPr>
        <w:pStyle w:val="NormalWeb"/>
        <w:rPr>
          <w:lang w:val="ro-RO"/>
        </w:rPr>
      </w:pPr>
      <w:r>
        <w:rPr>
          <w:lang w:val="ro-RO"/>
        </w:rPr>
        <w:t>Statutul sub care un serviciu de radiocomunicaţii poate utiliza frecvenţele dintr-o anumită bandă poate fi:</w:t>
      </w:r>
    </w:p>
    <w:p>
      <w:pPr>
        <w:pStyle w:val="NormalWeb"/>
        <w:rPr>
          <w:lang w:val="ro-RO"/>
        </w:rPr>
      </w:pPr>
      <w:r>
        <w:rPr>
          <w:lang w:val="ro-RO"/>
        </w:rPr>
        <w:t>- primar,</w:t>
      </w:r>
    </w:p>
    <w:p>
      <w:pPr>
        <w:pStyle w:val="NormalWeb"/>
        <w:rPr>
          <w:lang w:val="ro-RO"/>
        </w:rPr>
      </w:pPr>
      <w:r>
        <w:rPr>
          <w:lang w:val="ro-RO"/>
        </w:rPr>
        <w:t>- secundar.</w:t>
      </w:r>
    </w:p>
    <w:p>
      <w:pPr>
        <w:pStyle w:val="NormalWeb"/>
        <w:rPr>
          <w:lang w:val="ro-RO"/>
        </w:rPr>
      </w:pPr>
      <w:r>
        <w:rPr>
          <w:lang w:val="ro-RO"/>
        </w:rPr>
        <w:t>Serviciile cu acelaşi statut au drepturi egale de utilizare a frecvenţelor.</w:t>
      </w:r>
    </w:p>
    <w:p>
      <w:pPr>
        <w:pStyle w:val="NormalWeb"/>
        <w:rPr>
          <w:lang w:val="ro-RO"/>
        </w:rPr>
      </w:pPr>
      <w:r>
        <w:rPr>
          <w:lang w:val="ro-RO"/>
        </w:rPr>
        <w:t>Staţiile unui serviciu secundar:</w:t>
      </w:r>
    </w:p>
    <w:p>
      <w:pPr>
        <w:pStyle w:val="NormalWeb"/>
        <w:rPr>
          <w:lang w:val="ro-RO"/>
        </w:rPr>
      </w:pPr>
      <w:r>
        <w:rPr>
          <w:lang w:val="ro-RO"/>
        </w:rPr>
        <w:t>a) nu trebuie să producă perturbaţii prejudiciabile staţiilor unui serviciu primar, ale cărui frecvenţe au fost asignate anterior sau sunt susceptibile de a fi asignate ulterior;</w:t>
      </w:r>
    </w:p>
    <w:p>
      <w:pPr>
        <w:pStyle w:val="NormalWeb"/>
        <w:rPr>
          <w:lang w:val="ro-RO"/>
        </w:rPr>
      </w:pPr>
      <w:r>
        <w:rPr>
          <w:lang w:val="ro-RO"/>
        </w:rPr>
        <w:t>b) nu pot solicita protecţie contra perturbaţiilor prejudiciabile, cauzate de către staţiile unui serviciu primar, ale cărui frecvenţe au fost asignate anterior sau sunt susceptibile de a fi asignate ulterior;</w:t>
      </w:r>
    </w:p>
    <w:p>
      <w:pPr>
        <w:pStyle w:val="NormalWeb"/>
        <w:rPr>
          <w:lang w:val="ro-RO"/>
        </w:rPr>
      </w:pPr>
      <w:r>
        <w:rPr>
          <w:lang w:val="ro-RO"/>
        </w:rPr>
        <w:t>c) au dreptul la protecţie contra perturbaţiilor prejudiciabile, cauzate de către staţiile aceluiaşi serviciu secundar sau ale altor servicii secundare, ale căror frecvenţe sunt susceptibile de a fi asignate ulterior.</w:t>
      </w:r>
    </w:p>
    <w:p>
      <w:pPr>
        <w:pStyle w:val="NormalWeb"/>
        <w:rPr>
          <w:lang w:val="ro-RO"/>
        </w:rPr>
      </w:pPr>
      <w:r>
        <w:rPr>
          <w:lang w:val="ro-RO"/>
        </w:rPr>
        <w:t>Dacă în TNABF se menţionează că un serviciu poate funcţiona într-o bandă de frecvenţă, sub rezerva de a nu cauza perturbaţii prejudiciabile, aceasta semnifică, de asemenea, că acest serviciu nu poate solicita protecţie contra perturbaţiilor prejudiciabile cauzate de către alte servicii, ale căror frecvenţe sunt atribuite conform TNABF.</w:t>
      </w:r>
    </w:p>
    <w:p>
      <w:pPr>
        <w:pStyle w:val="NormalWeb"/>
        <w:rPr>
          <w:lang w:val="ro-RO"/>
        </w:rPr>
      </w:pPr>
      <w:r>
        <w:rPr>
          <w:lang w:val="ro-RO"/>
        </w:rPr>
        <w:t>Statutul sub care un anumit serviciu poate utiliza o bandă de frecvenţă este indicat în TNABF prin modul de scriere a denumirii serviciului respectiv, astfel:</w:t>
      </w:r>
    </w:p>
    <w:p>
      <w:pPr>
        <w:pStyle w:val="NormalWeb"/>
        <w:rPr>
          <w:lang w:val="ro-RO"/>
        </w:rPr>
      </w:pPr>
      <w:r>
        <w:rPr>
          <w:lang w:val="ro-RO"/>
        </w:rPr>
        <w:t>- cu „majuscule“ (ex. FIX) sunt tipărite denumirile serviciilor care utilizează banda respectivă cu statut primar;</w:t>
      </w:r>
    </w:p>
    <w:p>
      <w:pPr>
        <w:pStyle w:val="NormalWeb"/>
        <w:rPr>
          <w:lang w:val="ro-RO"/>
        </w:rPr>
      </w:pPr>
      <w:r>
        <w:rPr>
          <w:lang w:val="ro-RO"/>
        </w:rPr>
        <w:t>- cu „caractere normale” (ex. Fix) sunt tipărite denumirile serviciilor care utilizează banda respectivă cu statut secundar.</w:t>
      </w:r>
    </w:p>
    <w:p>
      <w:pPr>
        <w:pStyle w:val="NormalWeb"/>
        <w:rPr>
          <w:lang w:val="ro-RO"/>
        </w:rPr>
      </w:pPr>
      <w:r>
        <w:rPr>
          <w:lang w:val="ro-RO"/>
        </w:rPr>
        <w:t>În delimitarea benzilor s-a adoptat convenţional regula după care frecvenţa corespunzătoare limitei inferioare aparţine benzii considerate, iar frecvenţa corespunzătoare limitei superioare aparţine benzii următoare.</w:t>
      </w:r>
    </w:p>
    <w:p>
      <w:pPr>
        <w:pStyle w:val="NormalWeb"/>
        <w:rPr>
          <w:lang w:val="ro-RO"/>
        </w:rPr>
      </w:pPr>
      <w:r>
        <w:rPr>
          <w:b/>
          <w:bCs/>
          <w:i/>
          <w:iCs/>
          <w:sz w:val="19"/>
          <w:szCs w:val="19"/>
          <w:lang w:val="ro-RO"/>
        </w:rPr>
        <w:t xml:space="preserve">Notă: </w:t>
      </w:r>
      <w:r>
        <w:rPr>
          <w:i/>
          <w:iCs/>
          <w:sz w:val="19"/>
          <w:szCs w:val="19"/>
          <w:lang w:val="ro-RO"/>
        </w:rPr>
        <w:t>Utilizarea mijloacelor radioelectronice conform TNABF este permisă numai cu respectarea standardelor, reglementărilor în domeniul radiocomunicaţiilor şi a procedurilor de autorizare în vigoare.</w:t>
      </w:r>
    </w:p>
    <w:p>
      <w:pPr>
        <w:pStyle w:val="Md"/>
        <w:rPr>
          <w:lang w:val="ro-RO"/>
        </w:rPr>
      </w:pPr>
      <w:r>
        <w:rPr>
          <w:lang w:val="ro-RO"/>
        </w:rPr>
        <w:t xml:space="preserve">[§ 1.3 în redacţia Hot. Comisiei de Stat pentru Frecvenţe Radio nr.4 din 09.03.2017, în vigoare 21.04.2017] </w:t>
      </w:r>
    </w:p>
    <w:p>
      <w:pPr>
        <w:pStyle w:val="NormalWeb"/>
        <w:rPr>
          <w:lang w:val="ro-RO"/>
        </w:rPr>
      </w:pPr>
      <w:r>
        <w:rPr>
          <w:lang w:val="ro-RO"/>
        </w:rPr>
        <w:t> </w:t>
      </w:r>
    </w:p>
    <w:p>
      <w:pPr>
        <w:pStyle w:val="NormalWeb"/>
        <w:rPr>
          <w:lang w:val="ro-RO"/>
        </w:rPr>
      </w:pPr>
      <w:r>
        <w:rPr>
          <w:lang w:val="ro-RO"/>
        </w:rPr>
        <w:t> </w:t>
      </w:r>
    </w:p>
    <w:p>
      <w:pPr>
        <w:pStyle w:val="Nt"/>
        <w:rPr>
          <w:lang w:val="ro-RO"/>
        </w:rPr>
      </w:pPr>
      <w:r>
        <w:rPr>
          <w:lang w:val="ro-RO"/>
        </w:rPr>
        <w:t>Notă: În tot textul Tabelului naţional de atribuire a benzilor de frecvenţe:</w:t>
        <w:br/>
        <w:t>- sintagma „Rezoluţia 223 (Rev. CMR-12)” se substituie cu sintagma „Rezoluţia 223 (Rev. CMR-15)”;</w:t>
        <w:br/>
        <w:t>- sintagma „Rezoluţia 212 (Rev.CMR-97)” se substituie cu sintagma „Rezoluţia 212 (Rev.CMR-15)”;</w:t>
        <w:br/>
        <w:t>- sintagma „Rezoluţia 741 (Rev. CMR-12)” se substituie cu sintagma „Rezoluţia 741 (Rev. CMR-15)”;</w:t>
        <w:br/>
        <w:t>- sintagma „Rezoluţia 114 (Rev. CMR-12)” se substituie cu sintagma „Rezoluţia 114 (Rev. CMR-15)”;</w:t>
        <w:br/>
        <w:t>- sintagma „Rezoluţia 748 (Rev. CMR-07)” se substituie cu sintagma „Rezoluţia 748 (Rev. CMR-15)”;</w:t>
        <w:br/>
        <w:t>- sintagma „Rezoluţia 418 (Rev. CMR-07)” se substituie cu sintagma „Rezoluţia 418 (Rev. CMR-15)”;</w:t>
        <w:br/>
        <w:t>- cuvintele „Regulamentul(ui) Radiocomunicaţii” se substituie cu cuvintele „Regulamentul(ui) Radiocomunicaţiilor UIT”;</w:t>
        <w:br/>
        <w:t>- cuvintele „Regulamentul(ui) Radio” se substituie cu cuvintele „Regulamentul(ui) Radiocomunicaţiilor UIT” conform Hot. Comisiei de Stat pentru Frecvenţe Radio nr.4 din 09.03.2017, în vigoare 21.04.2017</w:t>
      </w:r>
    </w:p>
    <w:p>
      <w:pPr>
        <w:pStyle w:val="NormalWeb"/>
        <w:rPr>
          <w:lang w:val="ro-RO"/>
        </w:rPr>
      </w:pPr>
      <w:r>
        <w:rPr>
          <w:lang w:val="ro-RO"/>
        </w:rPr>
        <w:t> </w:t>
      </w:r>
    </w:p>
    <w:p>
      <w:pPr>
        <w:pStyle w:val="NormalWeb"/>
        <w:rPr>
          <w:lang w:val="ro-RO"/>
        </w:rPr>
      </w:pPr>
      <w:r>
        <w:rPr>
          <w:lang w:val="ro-RO"/>
        </w:rPr>
        <w:t> </w:t>
      </w:r>
    </w:p>
    <w:p>
      <w:pPr>
        <w:pStyle w:val="Nt"/>
        <w:rPr/>
      </w:pPr>
      <w:r>
        <w:rPr>
          <w:lang w:val="ro-RO"/>
        </w:rPr>
        <w:t>Notă: În tot textul sintagma “Ministerul Tehnologiilor Informaţionale şi Comunicaţiilor” se substituie cu sintagma “Ministerul Tehnologiei Informaţiei şi Comunicaţiilor”; denumirile statelor după cum urmează: cuvântul “Azerbaijan” se substituie cu cuvântul “Azerbaidjan”; cuvântul “Tajikistan” se substituie cu cuvântul “Tadjikistan”; cuvântul “Belarusi” se substituie cu cuvântul “Belarus”; cuvântul “Ukraina” se substituie cu cuvântul “Ucraina”; cuvântul “Izrael” se substituie cu cuvântul “Israel; cuvântul “Eritrea” se substituie cu cuvântul “Eritreea”; cuvântul “Irac” se substituie cu cuvântul “Irak”; cuvântul “Romînia” se substituie cu cuvântul “România”; cuvântul “Leban” se substituie cu cuvântul “Liban”; cuvântul “Cyprus” se substituie cu cuvântul “Cipru”; cuvântul “Iordan” se substituie cu cuvântul “Iordania”; cuvântul “Kuveit” se substituie cu cuvântul “Kuweit”; cuvântul “Efiopia” se substituie cu cuvântul “Etiopia”; cuvântul “Guinea” se substituie cu cuvântul “Guineea”; cuvântul “Libya” se substituie cu cuvântul “Libia”; cuvântul “Lihtenştain” se substituie cu cuvântul “Liechtenstein”; cuvântul “Catar” se substituie cu cuvântul “Qatar”; cuvântul “Singapur” se substituie cu cuvântul “Singapore”; cuvântul “Tunis” se substituie cu cuvântul “Tunisia”; cuvântul “Zimbabve” se substituie cu cuvântul “Zimbabwe”; cuvântul “Şri Lanka” se substituie cu cuvântul “Sri Lanka”; cuvântul “Noua Zelandă” se substituie cu cuvântul “Noua Zeelandă”; cuvântul “Iemen” se substituie cu cuvântul “Yemen”; cuvântul “Guinea Bisau” se substituie cu cuvântul “Guineea-Bissau”; cuvântul “Djibuti” se substituie cu cuvântul “Djibouti”; cuvântul “Paraguai” se substituie cu cuvântul “Paraguay”; cuvântul “Malaizia” se substituie cu cuvântul “Malaysia”; cuvântul “Svazilend” se substituie cu cuvântul “Swaziland” conform Hot. Comisiei de Stat pentru Frecvenţe Radio nr.1 din 02.08.2013, în vigoare 06.12.2013</w:t>
      </w:r>
    </w:p>
    <w:p>
      <w:pPr>
        <w:pStyle w:val="NormalWeb"/>
        <w:rPr>
          <w:lang w:val="ro-RO"/>
        </w:rPr>
      </w:pPr>
      <w:r>
        <w:rPr>
          <w:lang w:val="ro-RO"/>
        </w:rPr>
        <w:t> </w:t>
      </w:r>
    </w:p>
    <w:p>
      <w:pPr>
        <w:pStyle w:val="Cb"/>
        <w:rPr>
          <w:lang w:val="ro-RO"/>
        </w:rPr>
      </w:pPr>
      <w:r>
        <w:rPr>
          <w:lang w:val="ro-RO"/>
        </w:rPr>
        <w:t xml:space="preserve">TABELUL NAŢIONAL DE ATRIBUIRE A BENZILOR DE FRECVENŢE </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2120"/>
        <w:gridCol w:w="2121"/>
        <w:gridCol w:w="860"/>
        <w:gridCol w:w="1468"/>
        <w:gridCol w:w="915"/>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Regiunea 1</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Atribuire naţională</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Banda de frecvenţe – servicii – not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Banda de frecvenţe – servici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Not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Aplicaţii posibi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Categoria</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Mai jos de 8.3 kHz</w:t>
              <w:br/>
            </w:r>
            <w:r>
              <w:rPr>
                <w:sz w:val="20"/>
                <w:szCs w:val="20"/>
                <w:lang w:val="ro-RO"/>
              </w:rPr>
              <w:t>(Nu este atribuită niciunui serviciu)</w:t>
              <w:br/>
              <w:t>5.53, 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Mai jos de 8.3 kHz</w:t>
              <w:br/>
            </w:r>
            <w:r>
              <w:rPr>
                <w:sz w:val="20"/>
                <w:szCs w:val="20"/>
                <w:lang w:val="ro-RO"/>
              </w:rPr>
              <w:t>(Nu este atribuită niciunui servic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3, 5.54</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3 – 9 kHz</w:t>
              <w:br/>
            </w:r>
            <w:r>
              <w:rPr>
                <w:sz w:val="20"/>
                <w:szCs w:val="20"/>
                <w:lang w:val="ro-RO"/>
              </w:rPr>
              <w:t>AUXILIAR</w:t>
              <w:br/>
              <w:t xml:space="preserve">METEOROLOGIC </w:t>
              <w:br/>
              <w:t>5.54A, 5.54B, 5.54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3 – 9 kHz</w:t>
              <w:br/>
            </w:r>
            <w:r>
              <w:rPr>
                <w:sz w:val="20"/>
                <w:szCs w:val="20"/>
                <w:lang w:val="ro-RO"/>
              </w:rPr>
              <w:t>AUXILIAR</w:t>
              <w:br/>
              <w:t>METEOROLOG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5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isteme de detectare a descărcărilor electr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 – 11.3 kHz</w:t>
              <w:br/>
            </w:r>
            <w:r>
              <w:rPr>
                <w:sz w:val="20"/>
                <w:szCs w:val="20"/>
                <w:lang w:val="ro-RO"/>
              </w:rPr>
              <w:t xml:space="preserve">RADIONAVIGAŢIE </w:t>
              <w:br/>
              <w:t>AUXILIAR</w:t>
              <w:br/>
              <w:t>METEOROLOGIC</w:t>
              <w:br/>
              <w:t>5.54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 – 11.3 kHz</w:t>
              <w:br/>
            </w:r>
            <w:r>
              <w:rPr>
                <w:sz w:val="20"/>
                <w:szCs w:val="20"/>
                <w:lang w:val="ro-RO"/>
              </w:rPr>
              <w:t>RADIONAVIGAŢIE</w:t>
              <w:br/>
              <w:t>AUXILIAR</w:t>
              <w:br/>
              <w:t>METEOROLOG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ISM</w:t>
              <w:br/>
              <w:t xml:space="preserve">Aplicaţii inductive </w:t>
              <w:br/>
              <w:t>Sisteme de detectare a descărcărilor electr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3 – 14 kHz</w:t>
              <w:br/>
            </w:r>
            <w:r>
              <w:rPr>
                <w:sz w:val="20"/>
                <w:szCs w:val="20"/>
                <w:lang w:val="ro-RO"/>
              </w:rPr>
              <w:t>RADIONAVIGAŢI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3 – 14 kHz</w:t>
              <w:br/>
            </w:r>
            <w:r>
              <w:rPr>
                <w:sz w:val="20"/>
                <w:szCs w:val="20"/>
                <w:lang w:val="ro-RO"/>
              </w:rP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ISM</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 – 19.95 kHz</w:t>
              <w:br/>
            </w:r>
            <w:r>
              <w:rPr>
                <w:sz w:val="20"/>
                <w:szCs w:val="20"/>
                <w:lang w:val="ro-RO"/>
              </w:rPr>
              <w:t>FIX</w:t>
              <w:br/>
              <w:t>MOBIL MARITIM</w:t>
              <w:br/>
              <w:t>5.57, 5.55, 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 – 19.95 kHz</w:t>
              <w:br/>
            </w:r>
            <w:r>
              <w:rPr>
                <w:sz w:val="20"/>
                <w:szCs w:val="20"/>
                <w:lang w:val="ro-RO"/>
              </w:rP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95 – 20.05 kHz</w:t>
              <w:br/>
            </w:r>
            <w:r>
              <w:rPr>
                <w:sz w:val="20"/>
                <w:szCs w:val="20"/>
                <w:lang w:val="ro-RO"/>
              </w:rPr>
              <w:t>FRECVENŢĂ ETALON ŞI SEMNALE ORARE (20 kHz)</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95 – 20.05 kHz</w:t>
              <w:br/>
            </w:r>
            <w:r>
              <w:rPr>
                <w:sz w:val="20"/>
                <w:szCs w:val="20"/>
                <w:lang w:val="ro-RO"/>
              </w:rPr>
              <w:t>FRECVENŢĂ ETALON ŞI SEMNALE ORARE (2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5 – 70 kHz</w:t>
              <w:br/>
            </w:r>
            <w:r>
              <w:rPr>
                <w:sz w:val="20"/>
                <w:szCs w:val="20"/>
                <w:lang w:val="ro-RO"/>
              </w:rPr>
              <w:t>FIX</w:t>
              <w:br/>
              <w:t>MOBIL MARITIM</w:t>
              <w:br/>
              <w:t>5.57, 5.56, 5.5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5 – 70 kHz</w:t>
              <w:br/>
            </w:r>
            <w:r>
              <w:rPr>
                <w:sz w:val="20"/>
                <w:szCs w:val="20"/>
                <w:lang w:val="ro-RO"/>
              </w:rP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0 – 72 kHz</w:t>
              <w:br/>
            </w:r>
            <w:r>
              <w:rPr>
                <w:sz w:val="20"/>
                <w:szCs w:val="20"/>
                <w:lang w:val="ro-RO"/>
              </w:rPr>
              <w:t>RADIONAVIGAŢIE</w:t>
              <w:br/>
              <w:t>5.6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0 – 72 kHz</w:t>
              <w:br/>
            </w:r>
            <w:r>
              <w:rPr>
                <w:sz w:val="20"/>
                <w:szCs w:val="20"/>
                <w:lang w:val="ro-RO"/>
              </w:rP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 – 84 kHz</w:t>
              <w:br/>
            </w:r>
            <w:r>
              <w:rPr>
                <w:sz w:val="20"/>
                <w:szCs w:val="20"/>
                <w:lang w:val="ro-RO"/>
              </w:rPr>
              <w:t>FIX</w:t>
              <w:br/>
              <w:t>MOBIL MARITIM</w:t>
              <w:br/>
              <w:t>5.57</w:t>
              <w:br/>
              <w:t>RADIONAVIGAŢIE</w:t>
              <w:br/>
              <w:t>5.60, 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 – 84 kHz</w:t>
              <w:br/>
            </w:r>
            <w:r>
              <w:rPr>
                <w:sz w:val="20"/>
                <w:szCs w:val="20"/>
                <w:lang w:val="ro-RO"/>
              </w:rPr>
              <w:t>FIX</w:t>
              <w:br/>
              <w:t>MOBIL MARITIM</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7, 5.60,</w:t>
              <w:br/>
              <w:t>RN00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br/>
              <w:t>Semnal orar DCF</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4 – 86 kHz</w:t>
              <w:br/>
            </w:r>
            <w:r>
              <w:rPr>
                <w:sz w:val="20"/>
                <w:szCs w:val="20"/>
                <w:lang w:val="ro-RO"/>
              </w:rPr>
              <w:t>RADIONAVIGAŢIE</w:t>
              <w:br/>
              <w:t>5.6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4 – 86 kHz</w:t>
              <w:br/>
            </w:r>
            <w:r>
              <w:rPr>
                <w:sz w:val="20"/>
                <w:szCs w:val="20"/>
                <w:lang w:val="ro-RO"/>
              </w:rP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 – 90 kHz</w:t>
              <w:br/>
            </w:r>
            <w:r>
              <w:rPr>
                <w:sz w:val="20"/>
                <w:szCs w:val="20"/>
                <w:lang w:val="ro-RO"/>
              </w:rPr>
              <w:t>FIX</w:t>
              <w:br/>
              <w:t>MOBIL MARITIM</w:t>
              <w:br/>
              <w:t>5.57</w:t>
              <w:br/>
              <w:t>RADIONAVIGAŢIE</w:t>
              <w:br/>
              <w:t>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 – 90 kHz</w:t>
              <w:br/>
            </w:r>
            <w:r>
              <w:rPr>
                <w:sz w:val="20"/>
                <w:szCs w:val="20"/>
                <w:lang w:val="ro-RO"/>
              </w:rPr>
              <w:t>FIX</w:t>
              <w:br/>
              <w:t>MOBIL MARITIM</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0 – 110 kHz</w:t>
              <w:br/>
            </w:r>
            <w:r>
              <w:rPr>
                <w:sz w:val="20"/>
                <w:szCs w:val="20"/>
                <w:lang w:val="ro-RO"/>
              </w:rPr>
              <w:t>RADIONAVIGAŢIE</w:t>
              <w:br/>
              <w:t>5.62</w:t>
              <w:br/>
              <w:t>FIX</w:t>
              <w:br/>
              <w:t>5.6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0 – 110 kHz</w:t>
              <w:br/>
            </w:r>
            <w:r>
              <w:rPr>
                <w:sz w:val="20"/>
                <w:szCs w:val="20"/>
                <w:lang w:val="ro-RO"/>
              </w:rPr>
              <w:t>RADIONAVIGAŢIE</w:t>
              <w:b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2, 5.6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0 – 112 kHz</w:t>
              <w:br/>
            </w:r>
            <w:r>
              <w:rPr>
                <w:sz w:val="20"/>
                <w:szCs w:val="20"/>
                <w:lang w:val="ro-RO"/>
              </w:rPr>
              <w:t>FIX</w:t>
              <w:br/>
              <w:t>MOBIL MARITIM</w:t>
              <w:br/>
              <w:t>RADIONAVIGAŢIE</w:t>
              <w:br/>
              <w:t>5.6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0 – 112 kHz</w:t>
              <w:br/>
            </w:r>
            <w:r>
              <w:rPr>
                <w:sz w:val="20"/>
                <w:szCs w:val="20"/>
                <w:lang w:val="ro-RO"/>
              </w:rPr>
              <w:t>FIX</w:t>
              <w:br/>
              <w:t>MOBIL MARITIM</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2 – 115 kHz</w:t>
              <w:br/>
            </w:r>
            <w:r>
              <w:rPr>
                <w:sz w:val="20"/>
                <w:szCs w:val="20"/>
                <w:lang w:val="ro-RO"/>
              </w:rPr>
              <w:t>RADIONAVIGAŢIE</w:t>
              <w:br/>
              <w:t>5.6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2 – 115 kHz</w:t>
              <w:br/>
            </w:r>
            <w:r>
              <w:rPr>
                <w:sz w:val="20"/>
                <w:szCs w:val="20"/>
                <w:lang w:val="ro-RO"/>
              </w:rP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5 – 117.6 kHz</w:t>
              <w:br/>
            </w:r>
            <w:r>
              <w:rPr>
                <w:sz w:val="20"/>
                <w:szCs w:val="20"/>
                <w:lang w:val="ro-RO"/>
              </w:rPr>
              <w:t>RADIONAVIGAŢIE</w:t>
              <w:br/>
              <w:t>5.60</w:t>
              <w:br/>
              <w:t>FIX</w:t>
              <w:br/>
              <w:t>Mobil Maritim</w:t>
              <w:br/>
              <w:t>5.64, 5.6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5 – 117.6 kHz</w:t>
              <w:br/>
            </w:r>
            <w:r>
              <w:rPr>
                <w:sz w:val="20"/>
                <w:szCs w:val="20"/>
                <w:lang w:val="ro-RO"/>
              </w:rPr>
              <w:t>RADIONAVIGAŢIE</w:t>
              <w:b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0, 5.6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7.6 – 126 kHz</w:t>
              <w:br/>
            </w:r>
            <w:r>
              <w:rPr>
                <w:sz w:val="20"/>
                <w:szCs w:val="20"/>
                <w:lang w:val="ro-RO"/>
              </w:rPr>
              <w:t>FIX</w:t>
              <w:br/>
              <w:t xml:space="preserve">MOBIL MARITIM </w:t>
              <w:br/>
              <w:t>RADIONAVIGAŢIE</w:t>
              <w:br/>
              <w:t>5.60, 5.6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7.6 – 126 kHz</w:t>
              <w:br/>
            </w:r>
            <w:r>
              <w:rPr>
                <w:sz w:val="20"/>
                <w:szCs w:val="20"/>
                <w:lang w:val="ro-RO"/>
              </w:rPr>
              <w:t>FIX</w:t>
              <w:br/>
              <w:t>MOBIL MARITIM</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0, 5.64,</w:t>
              <w:br/>
              <w:t>RN00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6 – 129 kHz</w:t>
              <w:br/>
            </w:r>
            <w:r>
              <w:rPr>
                <w:sz w:val="20"/>
                <w:szCs w:val="20"/>
                <w:lang w:val="ro-RO"/>
              </w:rPr>
              <w:t>RADIONAVIGAŢIE</w:t>
              <w:br/>
              <w:t>5.6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6 – 129 kHz</w:t>
              <w:br/>
            </w:r>
            <w:r>
              <w:rPr>
                <w:sz w:val="20"/>
                <w:szCs w:val="20"/>
                <w:lang w:val="ro-RO"/>
              </w:rP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9 – 130 kHz</w:t>
              <w:br/>
            </w:r>
            <w:r>
              <w:rPr>
                <w:sz w:val="20"/>
                <w:szCs w:val="20"/>
                <w:lang w:val="ro-RO"/>
              </w:rPr>
              <w:t>FIX</w:t>
              <w:br/>
              <w:t>MOBIL MARITIM</w:t>
              <w:br/>
              <w:t>RADIONAVIGAŢIE</w:t>
              <w:br/>
              <w:t>5.60, 5.6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9 – 130 kHz</w:t>
              <w:br/>
            </w:r>
            <w:r>
              <w:rPr>
                <w:sz w:val="20"/>
                <w:szCs w:val="20"/>
                <w:lang w:val="ro-RO"/>
              </w:rPr>
              <w:t>FIX</w:t>
              <w:br/>
              <w:t>MOBIL MARITIM</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60, 5.6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0 – 135.7 kHz</w:t>
              <w:br/>
            </w:r>
            <w:r>
              <w:rPr>
                <w:sz w:val="20"/>
                <w:szCs w:val="20"/>
                <w:lang w:val="ro-RO"/>
              </w:rPr>
              <w:t>FIX</w:t>
              <w:br/>
              <w:t>MOBIL</w:t>
              <w:br/>
              <w:t>MARITIM</w:t>
              <w:br/>
              <w:t>5.64, 5.6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0 – 135.7 kHz</w:t>
              <w:br/>
            </w:r>
            <w:r>
              <w:rPr>
                <w:sz w:val="20"/>
                <w:szCs w:val="20"/>
                <w:lang w:val="ro-RO"/>
              </w:rP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7 – 137.8 kHz</w:t>
              <w:br/>
            </w:r>
            <w:r>
              <w:rPr>
                <w:sz w:val="20"/>
                <w:szCs w:val="20"/>
                <w:lang w:val="ro-RO"/>
              </w:rPr>
              <w:t>FIX</w:t>
              <w:br/>
              <w:t>MOBIL MARITIM</w:t>
              <w:br/>
              <w:t xml:space="preserve">Amator </w:t>
              <w:br/>
              <w:t>5.67A, 5.64, 5.67, 5.67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7 – 137.8 kHz</w:t>
              <w:br/>
            </w:r>
            <w:r>
              <w:rPr>
                <w:sz w:val="20"/>
                <w:szCs w:val="20"/>
                <w:lang w:val="ro-RO"/>
              </w:rPr>
              <w:t>FIX</w:t>
              <w:br/>
              <w:t>MOBIL MARITIM</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4, 5.67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mator</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8 – 148.5 kHz</w:t>
              <w:br/>
            </w:r>
            <w:r>
              <w:rPr>
                <w:sz w:val="20"/>
                <w:szCs w:val="20"/>
                <w:lang w:val="ro-RO"/>
              </w:rPr>
              <w:t>FIX</w:t>
              <w:br/>
              <w:t>MOBIL MARITIM</w:t>
              <w:br/>
              <w:t>5.64, 5.6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8 – 148.5 kHz</w:t>
              <w:br/>
            </w:r>
            <w:r>
              <w:rPr>
                <w:sz w:val="20"/>
                <w:szCs w:val="20"/>
                <w:lang w:val="ro-RO"/>
              </w:rP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5 – 255 kHz</w:t>
              <w:br/>
            </w:r>
            <w:r>
              <w:rPr>
                <w:sz w:val="20"/>
                <w:szCs w:val="20"/>
                <w:lang w:val="ro-RO"/>
              </w:rPr>
              <w:t>RADIODIFUZIUNE</w:t>
              <w:br/>
              <w:t>5.68, 5.69, 5.7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5 – 255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0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5 – 283.5 kHz</w:t>
              <w:br/>
            </w:r>
            <w:r>
              <w:rPr>
                <w:sz w:val="20"/>
                <w:szCs w:val="20"/>
                <w:lang w:val="ro-RO"/>
              </w:rPr>
              <w:t>RADIODIFUZIUNE</w:t>
              <w:br/>
              <w:t xml:space="preserve">RADIONAVIGAŢIE </w:t>
              <w:br/>
              <w:t>AERONAUTICĂ</w:t>
              <w:br/>
              <w:t>5.70, 5.7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5 – 283.5 kHz</w:t>
              <w:br/>
            </w:r>
            <w:r>
              <w:rPr>
                <w:sz w:val="20"/>
                <w:szCs w:val="20"/>
                <w:lang w:val="ro-RO"/>
              </w:rPr>
              <w:t>RADIODIFUZIUNE</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0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3.5 – 315 kHz</w:t>
              <w:br/>
            </w:r>
            <w:r>
              <w:rPr>
                <w:sz w:val="20"/>
                <w:szCs w:val="20"/>
                <w:lang w:val="ro-RO"/>
              </w:rPr>
              <w:t xml:space="preserve">RADIONAVIGAŢIE AERONAUTICĂ </w:t>
              <w:br/>
              <w:t>RADIONAVIGAŢIE MARITIMĂ (radiofar)</w:t>
              <w:br/>
              <w:t>5.73, 5.7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3.5 – 315 kHz</w:t>
              <w:br/>
            </w:r>
            <w:r>
              <w:rPr>
                <w:sz w:val="20"/>
                <w:szCs w:val="20"/>
                <w:lang w:val="ro-RO"/>
              </w:rPr>
              <w:t>RADIONAVIGAŢIE AERONAUTICĂ</w:t>
              <w:br/>
              <w:t>RADIONAVIGAŢIE MARITIMĂ (radiofa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3, 5.7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Radiofaruri maritim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 – 325 kHz</w:t>
              <w:br/>
            </w:r>
            <w:r>
              <w:rPr>
                <w:sz w:val="20"/>
                <w:szCs w:val="20"/>
                <w:lang w:val="ro-RO"/>
              </w:rPr>
              <w:t xml:space="preserve">RADIONAVIGAŢIE </w:t>
              <w:br/>
              <w:t xml:space="preserve">AERONAUTICĂ </w:t>
              <w:br/>
              <w:t>Radionavigaţie Maritimă (radiofar)</w:t>
              <w:br/>
              <w:t>5.73, 5.7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 – 325 kHz</w:t>
              <w:br/>
            </w:r>
            <w:r>
              <w:rPr>
                <w:sz w:val="20"/>
                <w:szCs w:val="20"/>
                <w:lang w:val="ro-RO"/>
              </w:rPr>
              <w:t xml:space="preserve">RADIONAVIGAŢIE AERONAUTICĂ </w:t>
              <w:br/>
              <w:t>RADIONAVIGAŢIE MARITIMĂ (radiofa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3, 5.7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Radiofaruri maritim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5 – 405 kHz</w:t>
              <w:br/>
            </w:r>
            <w:r>
              <w:rPr>
                <w:sz w:val="20"/>
                <w:szCs w:val="20"/>
                <w:lang w:val="ro-RO"/>
              </w:rPr>
              <w:t>RADIONAVIGAŢIE AERONAUTIC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5 – 405 kHz</w:t>
              <w:br/>
            </w:r>
            <w:r>
              <w:rPr>
                <w:sz w:val="20"/>
                <w:szCs w:val="20"/>
                <w:lang w:val="ro-RO"/>
              </w:rP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5 – 415 kHz</w:t>
              <w:br/>
            </w:r>
            <w:r>
              <w:rPr>
                <w:sz w:val="20"/>
                <w:szCs w:val="20"/>
                <w:lang w:val="ro-RO"/>
              </w:rPr>
              <w:t>RADIONAVIGAŢIE</w:t>
              <w:br/>
              <w:t>5.7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5 – 415 kHz</w:t>
              <w:br/>
            </w:r>
            <w:r>
              <w:rPr>
                <w:sz w:val="20"/>
                <w:szCs w:val="20"/>
                <w:lang w:val="ro-RO"/>
              </w:rP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6,</w:t>
              <w:br/>
              <w:t>RN00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Radiofaruri maritim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5 – 435 kHz</w:t>
              <w:br/>
            </w:r>
            <w:r>
              <w:rPr>
                <w:sz w:val="20"/>
                <w:szCs w:val="20"/>
                <w:lang w:val="ro-RO"/>
              </w:rPr>
              <w:t>MOBIL MARITIM</w:t>
              <w:br/>
              <w:t>5.79</w:t>
              <w:br/>
              <w:t>RADIONAVIGAŢIE AERONAUTIC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5 – 435 kHz</w:t>
              <w:br/>
            </w:r>
            <w:r>
              <w:rPr>
                <w:sz w:val="20"/>
                <w:szCs w:val="20"/>
                <w:lang w:val="ro-RO"/>
              </w:rPr>
              <w:t xml:space="preserve">MOBIL MARITIM </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5 – 472 kHz</w:t>
              <w:br/>
            </w:r>
            <w:r>
              <w:rPr>
                <w:sz w:val="20"/>
                <w:szCs w:val="20"/>
                <w:lang w:val="ro-RO"/>
              </w:rPr>
              <w:t>MOBIL MARITIM</w:t>
              <w:br/>
              <w:t>5.79,</w:t>
              <w:br/>
              <w:t>Radionavigaţie Aeronautică</w:t>
              <w:br/>
              <w:t>5.77, 5.8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5 – 472 kHz</w:t>
              <w:br/>
            </w:r>
            <w:r>
              <w:rPr>
                <w:sz w:val="20"/>
                <w:szCs w:val="20"/>
                <w:lang w:val="ro-RO"/>
              </w:rPr>
              <w:t xml:space="preserve">MOBIL MARITIM </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9, 5.8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Detecţie în cazuri de urgenţ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2 – 479 kHz</w:t>
              <w:br/>
            </w:r>
            <w:r>
              <w:rPr>
                <w:sz w:val="20"/>
                <w:szCs w:val="20"/>
                <w:lang w:val="ro-RO"/>
              </w:rPr>
              <w:t>MOBIL MARITIM</w:t>
              <w:br/>
              <w:t>5.79</w:t>
              <w:br/>
              <w:t>Amator</w:t>
              <w:br/>
              <w:t>5.80A</w:t>
              <w:br/>
              <w:t>Radionavigaţie Aeronautică</w:t>
              <w:br/>
              <w:t>5.77, 5.80, 5.82, 5.80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2 – 479 kHz</w:t>
              <w:br/>
            </w:r>
            <w:r>
              <w:rPr>
                <w:sz w:val="20"/>
                <w:szCs w:val="20"/>
                <w:lang w:val="ro-RO"/>
              </w:rPr>
              <w:t>MOBIL MARITIM</w:t>
              <w:br/>
              <w:t>Amator</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9, 5.80A, 5.8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mator</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9 – 495 kHz</w:t>
              <w:br/>
            </w:r>
            <w:r>
              <w:rPr>
                <w:sz w:val="20"/>
                <w:szCs w:val="20"/>
                <w:lang w:val="ro-RO"/>
              </w:rPr>
              <w:t>MOBIL MARITIM</w:t>
              <w:br/>
              <w:t>5.79, 5.79A</w:t>
              <w:br/>
              <w:t>Radionavigaţie Aeronautică</w:t>
              <w:br/>
              <w:t>5.77, 5.8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9 – 495 kHz</w:t>
              <w:br/>
            </w:r>
            <w:r>
              <w:rPr>
                <w:sz w:val="20"/>
                <w:szCs w:val="20"/>
                <w:lang w:val="ro-RO"/>
              </w:rPr>
              <w:t xml:space="preserve">MOBIL MARITIM </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9, 5.79A, 5.8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Comunicaţii maritime</w:t>
              <w:br/>
              <w:t>NAVTEX</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5 – 505 kHz</w:t>
              <w:br/>
            </w:r>
            <w:r>
              <w:rPr>
                <w:sz w:val="20"/>
                <w:szCs w:val="20"/>
                <w:lang w:val="ro-RO"/>
              </w:rPr>
              <w:t>MOBIL MARITIM</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5 – 505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5 – 526.5 kHz</w:t>
              <w:br/>
            </w:r>
            <w:r>
              <w:rPr>
                <w:sz w:val="20"/>
                <w:szCs w:val="20"/>
                <w:lang w:val="ro-RO"/>
              </w:rPr>
              <w:t>MOBIL MARITIM</w:t>
              <w:br/>
              <w:t xml:space="preserve">5.79, 5.79A, 5.84 </w:t>
              <w:br/>
              <w:t>RADIONAVIGAŢIE AERONAUTIC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5 – 526.5 kHz</w:t>
              <w:br/>
            </w:r>
            <w:r>
              <w:rPr>
                <w:sz w:val="20"/>
                <w:szCs w:val="20"/>
                <w:lang w:val="ro-RO"/>
              </w:rPr>
              <w:t xml:space="preserve">MOBIL MARITIM </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9, 5.79A, 5.84,</w:t>
              <w:br/>
              <w:t>RN00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faruri aeronautice</w:t>
              <w:br/>
              <w:t>Aplicaţii inductive</w:t>
              <w:br/>
              <w:t>Comunicaţii maritime</w:t>
              <w:br/>
              <w:t>NAVTEX</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6.5 – 1606.5 kHz</w:t>
              <w:br/>
            </w:r>
            <w:r>
              <w:rPr>
                <w:sz w:val="20"/>
                <w:szCs w:val="20"/>
                <w:lang w:val="ro-RO"/>
              </w:rPr>
              <w:t>RADIODIFUZIUNE</w:t>
              <w:br/>
              <w:t>5.87, 5.87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6.5 – 1606.5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0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06.5 – 1625 kHz</w:t>
              <w:br/>
            </w:r>
            <w:r>
              <w:rPr>
                <w:sz w:val="20"/>
                <w:szCs w:val="20"/>
                <w:lang w:val="ro-RO"/>
              </w:rPr>
              <w:t>FIX</w:t>
              <w:br/>
              <w:t>MOBIL MARITIM</w:t>
              <w:br/>
              <w:t>5.90</w:t>
              <w:br/>
              <w:t>MOBIL TERESTRU</w:t>
              <w:br/>
              <w:t>5.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06.5 – 1625 kHz</w:t>
              <w:br/>
            </w:r>
            <w:r>
              <w:rPr>
                <w:sz w:val="20"/>
                <w:szCs w:val="20"/>
                <w:lang w:val="ro-RO"/>
              </w:rPr>
              <w:t>FIX</w:t>
              <w:br/>
              <w:t>MOBIL MARITIM</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0, 5.9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5 – 1635 kHz</w:t>
              <w:br/>
            </w:r>
            <w:r>
              <w:rPr>
                <w:sz w:val="20"/>
                <w:szCs w:val="20"/>
                <w:lang w:val="ro-RO"/>
              </w:rPr>
              <w:t>RADIOLOCAŢIE</w:t>
              <w:br/>
              <w:t>5.9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5 – 1635 k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35 – 1800 kHz</w:t>
              <w:br/>
            </w:r>
            <w:r>
              <w:rPr>
                <w:sz w:val="20"/>
                <w:szCs w:val="20"/>
                <w:lang w:val="ro-RO"/>
              </w:rPr>
              <w:t>FIX</w:t>
              <w:br/>
              <w:t>MOBIL MARITIM</w:t>
              <w:br/>
              <w:t>5.90</w:t>
              <w:br/>
              <w:t xml:space="preserve">MOBIL TERESTRU </w:t>
              <w:br/>
              <w:t>5.92, 5.9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35 – 1800 kHz</w:t>
              <w:br/>
            </w:r>
            <w:r>
              <w:rPr>
                <w:sz w:val="20"/>
                <w:szCs w:val="20"/>
                <w:lang w:val="ro-RO"/>
              </w:rPr>
              <w:t>FIX</w:t>
              <w:br/>
              <w:t>MOBIL MARITIM</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0, 5.92, 5.9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0 – 1810 kHz</w:t>
              <w:br/>
            </w:r>
            <w:r>
              <w:rPr>
                <w:sz w:val="20"/>
                <w:szCs w:val="20"/>
                <w:lang w:val="ro-RO"/>
              </w:rPr>
              <w:t>RADIOLOCAŢIE</w:t>
              <w:br/>
              <w:t>5.9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0 – 1810 k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10 – 1850 kHz</w:t>
              <w:br/>
            </w:r>
            <w:r>
              <w:rPr>
                <w:sz w:val="20"/>
                <w:szCs w:val="20"/>
                <w:lang w:val="ro-RO"/>
              </w:rPr>
              <w:t>AMATOR</w:t>
              <w:br/>
              <w:t>5.98, 5.99, 5.10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10 – 1850 kHz</w:t>
              <w:br/>
            </w:r>
            <w:r>
              <w:rPr>
                <w:sz w:val="20"/>
                <w:szCs w:val="20"/>
                <w:lang w:val="ro-RO"/>
              </w:rP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0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50 – 2000 kHz</w:t>
              <w:br/>
            </w:r>
            <w:r>
              <w:rPr>
                <w:sz w:val="20"/>
                <w:szCs w:val="20"/>
                <w:lang w:val="ro-RO"/>
              </w:rPr>
              <w:t>FIX</w:t>
              <w:br/>
              <w:t>MOBIL</w:t>
              <w:br/>
              <w:t>cu excepţia mobil aeronautic</w:t>
              <w:br/>
              <w:t>5.92, 5.96, 5.10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50 – 2000 kHz</w:t>
              <w:br/>
            </w:r>
            <w:r>
              <w:rPr>
                <w:sz w:val="20"/>
                <w:szCs w:val="20"/>
                <w:lang w:val="ro-RO"/>
              </w:rPr>
              <w:t>FIX</w:t>
              <w:br/>
              <w:t>MOBIL</w:t>
              <w:br/>
              <w:t>cu excepţia mobil aeronautic</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 5.96, 5.10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guvernamentale</w:t>
              <w:br/>
              <w:t>Aplicaţii inductive</w:t>
              <w:br/>
              <w:t>Comunicaţii maritim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0 – 2025 kHz</w:t>
              <w:br/>
            </w:r>
            <w:r>
              <w:rPr>
                <w:sz w:val="20"/>
                <w:szCs w:val="20"/>
                <w:lang w:val="ro-RO"/>
              </w:rPr>
              <w:t>FIX</w:t>
              <w:br/>
              <w:t>MOBIL</w:t>
              <w:br/>
              <w:t>cu excepţia mobil aeronautic (R)</w:t>
              <w:br/>
              <w:t>5.92, 5.10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0 – 2025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 5.10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5 – 2045 kHz</w:t>
              <w:br/>
            </w:r>
            <w:r>
              <w:rPr>
                <w:sz w:val="20"/>
                <w:szCs w:val="20"/>
                <w:lang w:val="ro-RO"/>
              </w:rPr>
              <w:t>FIX</w:t>
              <w:br/>
              <w:t>MOBIL</w:t>
              <w:br/>
              <w:t>cu excepţia mobil aeronautic (R)</w:t>
              <w:br/>
              <w:t>Auxiliar</w:t>
              <w:br/>
              <w:t>Meteorologic</w:t>
              <w:br/>
              <w:t>5.104, 5.92, 5.10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5 – 2045 kHz</w:t>
              <w:br/>
            </w:r>
            <w:r>
              <w:rPr>
                <w:sz w:val="20"/>
                <w:szCs w:val="20"/>
                <w:lang w:val="ro-RO"/>
              </w:rPr>
              <w:t>FIX</w:t>
              <w:br/>
              <w:t>MOBIL</w:t>
              <w:br/>
              <w:t>cu excepţia mobil aeronautic (R)</w:t>
              <w:br/>
              <w:t>Auxiliar</w:t>
              <w:br/>
              <w:t>Meteorolog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92, 5.103, 5.10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br/>
              <w:t>Radiobalize oceanografic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45 – 2160 kHz</w:t>
              <w:br/>
            </w:r>
            <w:r>
              <w:rPr>
                <w:sz w:val="20"/>
                <w:szCs w:val="20"/>
                <w:lang w:val="ro-RO"/>
              </w:rPr>
              <w:t>FIX</w:t>
              <w:br/>
              <w:t>MOBIL MARITIM</w:t>
              <w:br/>
              <w:t>MOBIL TERESTRU</w:t>
              <w:br/>
              <w:t>5.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45 – 2160 kHz</w:t>
              <w:br/>
            </w:r>
            <w:r>
              <w:rPr>
                <w:sz w:val="20"/>
                <w:szCs w:val="20"/>
                <w:lang w:val="ro-RO"/>
              </w:rPr>
              <w:t>FIX</w:t>
              <w:br/>
              <w:t>MOBIL MARITIM</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9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60 – 2170 kHz</w:t>
              <w:br/>
            </w:r>
            <w:r>
              <w:rPr>
                <w:sz w:val="20"/>
                <w:szCs w:val="20"/>
                <w:lang w:val="ro-RO"/>
              </w:rPr>
              <w:t>RADIOLOCAŢIE</w:t>
              <w:br/>
              <w:t>5.93, 5.10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60 – 2170 k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0 – 2173.5 kHz</w:t>
              <w:br/>
            </w:r>
            <w:r>
              <w:rPr>
                <w:sz w:val="20"/>
                <w:szCs w:val="20"/>
                <w:lang w:val="ro-RO"/>
              </w:rPr>
              <w:t>MOBIL MARITIM</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0 – 2173.5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3.5 – 2190.5 kHz</w:t>
              <w:br/>
            </w:r>
            <w:r>
              <w:rPr>
                <w:sz w:val="20"/>
                <w:szCs w:val="20"/>
                <w:lang w:val="ro-RO"/>
              </w:rPr>
              <w:t>MOBIL</w:t>
              <w:br/>
              <w:t>(semnale de primejdie şi apel)</w:t>
              <w:br/>
              <w:t>5.108, 5.109, 5.110, 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3.5 – 2190.5 kHz</w:t>
              <w:br/>
            </w:r>
            <w:r>
              <w:rPr>
                <w:sz w:val="20"/>
                <w:szCs w:val="20"/>
                <w:lang w:val="ro-RO"/>
              </w:rPr>
              <w:t>MOBIL</w:t>
              <w:br/>
              <w:t>(semnale de primejdie şi ape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08, 5.109, 5.110, 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90.5 – 2194 kHz</w:t>
              <w:br/>
            </w:r>
            <w:r>
              <w:rPr>
                <w:sz w:val="20"/>
                <w:szCs w:val="20"/>
                <w:lang w:val="ro-RO"/>
              </w:rPr>
              <w:t>MOBIL MARITIM</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90.5 – 2194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94 – 2300 kHz</w:t>
              <w:br/>
            </w:r>
            <w:r>
              <w:rPr>
                <w:sz w:val="20"/>
                <w:szCs w:val="20"/>
                <w:lang w:val="ro-RO"/>
              </w:rPr>
              <w:t>FIX</w:t>
              <w:br/>
              <w:t>MOBIL</w:t>
              <w:br/>
              <w:t>cu excepţia mobil aeronautic (R)</w:t>
              <w:br/>
              <w:t>5.92, 5.103, 5.11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94 – 230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 5.10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0 – 2498 kHz</w:t>
              <w:br/>
            </w:r>
            <w:r>
              <w:rPr>
                <w:sz w:val="20"/>
                <w:szCs w:val="20"/>
                <w:lang w:val="ro-RO"/>
              </w:rPr>
              <w:t>FIX</w:t>
              <w:br/>
              <w:t>MOBIL</w:t>
              <w:br/>
              <w:t xml:space="preserve">cu excepţia mobil aeronautic (R) </w:t>
              <w:br/>
              <w:t>RADIODIFUZIUNE</w:t>
              <w:br/>
              <w:t>5.113, 5.10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0 – 2498 kHz</w:t>
              <w:br/>
            </w:r>
            <w:r>
              <w:rPr>
                <w:sz w:val="20"/>
                <w:szCs w:val="20"/>
                <w:lang w:val="ro-RO"/>
              </w:rPr>
              <w:t>FIX</w:t>
              <w:br/>
              <w:t>MOBIL</w:t>
              <w:br/>
              <w:t xml:space="preserve">cu excepţia mobil aeronautic (R) </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03, 5.11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98 – 2501 kHz</w:t>
              <w:br/>
            </w:r>
            <w:r>
              <w:rPr>
                <w:sz w:val="20"/>
                <w:szCs w:val="20"/>
                <w:lang w:val="ro-RO"/>
              </w:rPr>
              <w:t>FRECVENŢĂ ETALON ŞI SEMNALE ORARE (2500 kHz)</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98 – 2501 kHz</w:t>
              <w:br/>
            </w:r>
            <w:r>
              <w:rPr>
                <w:sz w:val="20"/>
                <w:szCs w:val="20"/>
                <w:lang w:val="ro-RO"/>
              </w:rPr>
              <w:t>FRECVENŢĂ ETALON ŞI SEMNALE ORARE (250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1 – 2502 kHz</w:t>
              <w:br/>
            </w:r>
            <w:r>
              <w:rPr>
                <w:sz w:val="20"/>
                <w:szCs w:val="20"/>
                <w:lang w:val="ro-RO"/>
              </w:rPr>
              <w:t>FRECVENŢĂ ETALON ŞI SEMNALE ORARE</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1 – 2502 kHz</w:t>
              <w:br/>
            </w:r>
            <w:r>
              <w:rPr>
                <w:sz w:val="20"/>
                <w:szCs w:val="20"/>
                <w:lang w:val="ro-RO"/>
              </w:rPr>
              <w:t>FRECVENŢĂ ETALON ŞI SEMNALE ORARE</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2 – 2625 kHz</w:t>
              <w:br/>
            </w:r>
            <w:r>
              <w:rPr>
                <w:sz w:val="20"/>
                <w:szCs w:val="20"/>
                <w:lang w:val="ro-RO"/>
              </w:rPr>
              <w:t>FIX</w:t>
              <w:br/>
              <w:t>MOBIL</w:t>
              <w:br/>
              <w:t>cu excepţia mobil aeronautic (R)</w:t>
              <w:br/>
              <w:t>5.92, 5.103, 5.11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2 – 2625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 5.10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25 – 2650 kHz</w:t>
              <w:br/>
            </w:r>
            <w:r>
              <w:rPr>
                <w:sz w:val="20"/>
                <w:szCs w:val="20"/>
                <w:lang w:val="ro-RO"/>
              </w:rPr>
              <w:t xml:space="preserve">MOBIL MARITIM </w:t>
              <w:br/>
              <w:t>RADIONAVIGAŢIE MARITIMĂ</w:t>
              <w:br/>
              <w:t>5.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25 – 2650 kHz</w:t>
              <w:br/>
            </w:r>
            <w:r>
              <w:rPr>
                <w:sz w:val="20"/>
                <w:szCs w:val="20"/>
                <w:lang w:val="ro-RO"/>
              </w:rPr>
              <w:t xml:space="preserve">MOBIL MARITIM </w:t>
              <w:br/>
              <w:t>RADIONAVIGAŢIE MARITIM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50 – 2850 kHz</w:t>
              <w:br/>
            </w:r>
            <w:r>
              <w:rPr>
                <w:sz w:val="20"/>
                <w:szCs w:val="20"/>
                <w:lang w:val="ro-RO"/>
              </w:rPr>
              <w:t>FIX</w:t>
              <w:br/>
              <w:t>MOBIL</w:t>
              <w:br/>
              <w:t>cu excepţia mobil aeronautic (R)</w:t>
              <w:br/>
              <w:t>5.92, 5.10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50 – 285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 5.10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50 – 3025 kHz</w:t>
              <w:br/>
            </w:r>
            <w:r>
              <w:rPr>
                <w:sz w:val="20"/>
                <w:szCs w:val="20"/>
                <w:lang w:val="ro-RO"/>
              </w:rPr>
              <w:t>MOBIL AERONAUTIC (R)</w:t>
              <w:br/>
              <w:t>5.111, 5.11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50 – 3025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11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br/>
              <w:t>Comunicaţii de urgenţă (S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25 – 3155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25 – 3155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5 – 3200 kHz</w:t>
              <w:br/>
            </w:r>
            <w:r>
              <w:rPr>
                <w:sz w:val="20"/>
                <w:szCs w:val="20"/>
                <w:lang w:val="ro-RO"/>
              </w:rPr>
              <w:t>FIX</w:t>
              <w:br/>
              <w:t>MOBIL</w:t>
              <w:br/>
              <w:t>cu excepţia mobil aeronautic (R)</w:t>
              <w:br/>
              <w:t>5.116, 5.11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5 – 320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00 – 3230 kHz</w:t>
              <w:br/>
            </w:r>
            <w:r>
              <w:rPr>
                <w:sz w:val="20"/>
                <w:szCs w:val="20"/>
                <w:lang w:val="ro-RO"/>
              </w:rPr>
              <w:t>FIX</w:t>
              <w:br/>
              <w:t>MOBIL</w:t>
              <w:br/>
              <w:t>cu excepţia mobil aeronautic (R)</w:t>
              <w:br/>
              <w:t>RADIODIFUZIUNE</w:t>
              <w:br/>
              <w:t>5.113, 5.11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00 – 3230 kHz</w:t>
              <w:br/>
            </w:r>
            <w:r>
              <w:rPr>
                <w:sz w:val="20"/>
                <w:szCs w:val="20"/>
                <w:lang w:val="ro-RO"/>
              </w:rPr>
              <w:t>FIX</w:t>
              <w:br/>
              <w:t>MOBIL</w:t>
              <w:br/>
              <w:t>cu excepţia mobil aeronautic (R)</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3, 5.11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30 – 3400 kHz</w:t>
              <w:br/>
            </w:r>
            <w:r>
              <w:rPr>
                <w:sz w:val="20"/>
                <w:szCs w:val="20"/>
                <w:lang w:val="ro-RO"/>
              </w:rPr>
              <w:t>FIX</w:t>
              <w:br/>
              <w:t>MOBIL</w:t>
              <w:br/>
              <w:t>cu excepţia mobil aeronautic</w:t>
              <w:br/>
              <w:t>RADIODIFUZIUNE</w:t>
              <w:br/>
              <w:t>5.113, 5.116, 5.11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30 – 3400 kHz</w:t>
              <w:br/>
            </w:r>
            <w:r>
              <w:rPr>
                <w:sz w:val="20"/>
                <w:szCs w:val="20"/>
                <w:lang w:val="ro-RO"/>
              </w:rPr>
              <w:t>FIX</w:t>
              <w:br/>
              <w:t>MOBIL</w:t>
              <w:br/>
              <w:t>cu excepţia mobil aeronautic</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3, 5.11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00 – 3500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00 – 350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500 – 3800 kHz</w:t>
              <w:br/>
            </w:r>
            <w:r>
              <w:rPr>
                <w:sz w:val="20"/>
                <w:szCs w:val="20"/>
                <w:lang w:val="ro-RO"/>
              </w:rPr>
              <w:t>AMATOR</w:t>
              <w:br/>
              <w:t>FIX</w:t>
              <w:br/>
              <w:t>MOBIL</w:t>
              <w:br/>
              <w:t>cu excepţia mobil aeronautic</w:t>
              <w:br/>
              <w:t>5.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500 – 3800 kHz</w:t>
              <w:br/>
            </w:r>
            <w:r>
              <w:rPr>
                <w:sz w:val="20"/>
                <w:szCs w:val="20"/>
                <w:lang w:val="ro-RO"/>
              </w:rPr>
              <w:t>AMATOR</w:t>
              <w:b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2,</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guvernamentale</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00 – 3900 kHz</w:t>
              <w:br/>
            </w:r>
            <w:r>
              <w:rPr>
                <w:sz w:val="20"/>
                <w:szCs w:val="20"/>
                <w:lang w:val="ro-RO"/>
              </w:rPr>
              <w:t>FIX</w:t>
              <w:br/>
              <w:t>MOBIL AERONAUTIC (OR)</w:t>
              <w:br/>
              <w:t>MOBIL TERESTR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00 – 3900 kHz</w:t>
              <w:br/>
            </w:r>
            <w:r>
              <w:rPr>
                <w:sz w:val="20"/>
                <w:szCs w:val="20"/>
                <w:lang w:val="ro-RO"/>
              </w:rPr>
              <w:t>FIX</w:t>
              <w:br/>
              <w:t>MOBIL AERONAUTIC (OR)</w:t>
              <w:br/>
              <w:t> 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00 – 3950 kHz</w:t>
              <w:br/>
            </w:r>
            <w:r>
              <w:rPr>
                <w:sz w:val="20"/>
                <w:szCs w:val="20"/>
                <w:lang w:val="ro-RO"/>
              </w:rPr>
              <w:t>MOBIL AERONAUTIC (OR)</w:t>
              <w:br/>
              <w:t>5.12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00 – 395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0 – 4000 kHz</w:t>
              <w:br/>
            </w:r>
            <w:r>
              <w:rPr>
                <w:sz w:val="20"/>
                <w:szCs w:val="20"/>
                <w:lang w:val="ro-RO"/>
              </w:rPr>
              <w:t xml:space="preserve">FIX </w:t>
              <w:b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0 – 4000 kHz</w:t>
              <w:br/>
            </w:r>
            <w:r>
              <w:rPr>
                <w:sz w:val="20"/>
                <w:szCs w:val="20"/>
                <w:lang w:val="ro-RO"/>
              </w:rPr>
              <w:t xml:space="preserve">FIX </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0 – 4063 kHz</w:t>
              <w:br/>
            </w:r>
            <w:r>
              <w:rPr>
                <w:sz w:val="20"/>
                <w:szCs w:val="20"/>
                <w:lang w:val="ro-RO"/>
              </w:rPr>
              <w:t>FIX</w:t>
              <w:br/>
              <w:t>MOBIL MARITIM</w:t>
              <w:br/>
              <w:t>5.127, 5.12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0 – 4063 kHz</w:t>
              <w:br/>
            </w:r>
            <w:r>
              <w:rPr>
                <w:sz w:val="20"/>
                <w:szCs w:val="20"/>
                <w:lang w:val="ro-RO"/>
              </w:rP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2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63 – 4438 kHz</w:t>
              <w:br/>
            </w:r>
            <w:r>
              <w:rPr>
                <w:sz w:val="20"/>
                <w:szCs w:val="20"/>
                <w:lang w:val="ro-RO"/>
              </w:rPr>
              <w:t>MOBIL MARITIM</w:t>
              <w:br/>
              <w:t>5.79A, 5.109, 5.110, 5.130, 5.131, 5.132, 5.12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63 – 4438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9A, 5.109, 5.110, 5.128, 5.130, 5.131, 5.132,</w:t>
              <w:br/>
              <w:t>RN018,</w:t>
              <w:br/>
              <w:t>RN035,</w:t>
              <w:br/>
              <w:t>RN03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38 – 4488 kHz</w:t>
              <w:br/>
            </w:r>
            <w:r>
              <w:rPr>
                <w:sz w:val="20"/>
                <w:szCs w:val="20"/>
                <w:lang w:val="ro-RO"/>
              </w:rPr>
              <w:t>FIX</w:t>
              <w:br/>
              <w:t>MOBIL</w:t>
              <w:br/>
              <w:t xml:space="preserve">cu excepţia mobil aeronautic (R) </w:t>
              <w:br/>
              <w:t>Radiolocaţie</w:t>
              <w:br/>
              <w:t>5.132A, 5.132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38 – 4488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2B,</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88 – 4650 kHz</w:t>
              <w:br/>
            </w:r>
            <w:r>
              <w:rPr>
                <w:sz w:val="20"/>
                <w:szCs w:val="20"/>
                <w:lang w:val="ro-RO"/>
              </w:rPr>
              <w:t>FIX</w:t>
              <w:br/>
              <w:t>MOBIL</w:t>
              <w:br/>
              <w:t>cu excepţia 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88 – 465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650 – 4700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650 – 470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00 – 4750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00 – 475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50 – 4850 kHz</w:t>
              <w:br/>
            </w:r>
            <w:r>
              <w:rPr>
                <w:sz w:val="20"/>
                <w:szCs w:val="20"/>
                <w:lang w:val="ro-RO"/>
              </w:rPr>
              <w:t>FIX</w:t>
              <w:br/>
              <w:t>MOBIL AERONAUTIC (OR)</w:t>
              <w:br/>
              <w:t> MOBIL TERESTRU</w:t>
              <w:br/>
              <w:t>RADIODIFUZIUNE</w:t>
              <w:br/>
              <w:t>5.1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50 – 4850 kHz</w:t>
              <w:br/>
            </w:r>
            <w:r>
              <w:rPr>
                <w:sz w:val="20"/>
                <w:szCs w:val="20"/>
                <w:lang w:val="ro-RO"/>
              </w:rPr>
              <w:t>FIX</w:t>
              <w:br/>
              <w:t>MOBIL AERONAUTIC (OR)</w:t>
              <w:br/>
              <w:t> MOBIL TERESTRU</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50 – 4995 kHz</w:t>
              <w:br/>
            </w:r>
            <w:r>
              <w:rPr>
                <w:sz w:val="20"/>
                <w:szCs w:val="20"/>
                <w:lang w:val="ro-RO"/>
              </w:rPr>
              <w:t>FIX</w:t>
              <w:br/>
              <w:t>MOBIL TERESTRU</w:t>
              <w:br/>
              <w:t>RADIODIFUZIUNE</w:t>
              <w:br/>
              <w:t>5.1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50 – 4995 kHz</w:t>
              <w:br/>
            </w:r>
            <w:r>
              <w:rPr>
                <w:sz w:val="20"/>
                <w:szCs w:val="20"/>
                <w:lang w:val="ro-RO"/>
              </w:rPr>
              <w:t>FIX</w:t>
              <w:br/>
              <w:t>MOBIL TERESTRU</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95 – 5003 kHz</w:t>
              <w:br/>
            </w:r>
            <w:r>
              <w:rPr>
                <w:sz w:val="20"/>
                <w:szCs w:val="20"/>
                <w:lang w:val="ro-RO"/>
              </w:rPr>
              <w:t>FRECVENŢĂ ETALON ŞI SEMNALE ORARE (5000 kHz)</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95 – 5003 kHz</w:t>
              <w:br/>
            </w:r>
            <w:r>
              <w:rPr>
                <w:sz w:val="20"/>
                <w:szCs w:val="20"/>
                <w:lang w:val="ro-RO"/>
              </w:rPr>
              <w:t>FRECVENŢĂ ETALON ŞI SEMNALE ORARE (500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03 – 5005 kHz</w:t>
              <w:br/>
            </w:r>
            <w:r>
              <w:rPr>
                <w:sz w:val="20"/>
                <w:szCs w:val="20"/>
                <w:lang w:val="ro-RO"/>
              </w:rPr>
              <w:t xml:space="preserve">FRECVENŢĂ ETALON ŞI SEMNALE ORARE </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03 – 5005 kHz</w:t>
              <w:br/>
            </w:r>
            <w:r>
              <w:rPr>
                <w:sz w:val="20"/>
                <w:szCs w:val="20"/>
                <w:lang w:val="ro-RO"/>
              </w:rPr>
              <w:t xml:space="preserve">FRECVENŢĂ ETALON ŞI SEMNALE ORARE </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05 – 5060 kHz</w:t>
              <w:br/>
            </w:r>
            <w:r>
              <w:rPr>
                <w:sz w:val="20"/>
                <w:szCs w:val="20"/>
                <w:lang w:val="ro-RO"/>
              </w:rPr>
              <w:t xml:space="preserve">FIX </w:t>
              <w:br/>
              <w:t>RADIODIFUZIUNE</w:t>
              <w:br/>
              <w:t>5.1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05 – 5060 kHz</w:t>
              <w:br/>
            </w:r>
            <w:r>
              <w:rPr>
                <w:sz w:val="20"/>
                <w:szCs w:val="20"/>
                <w:lang w:val="ro-RO"/>
              </w:rPr>
              <w:t xml:space="preserve">FIX </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60 – 5250 kHz</w:t>
              <w:br/>
            </w:r>
            <w:r>
              <w:rPr>
                <w:sz w:val="20"/>
                <w:szCs w:val="20"/>
                <w:lang w:val="ro-RO"/>
              </w:rPr>
              <w:t>FIX</w:t>
              <w:br/>
              <w:t>Mobil</w:t>
              <w:br/>
              <w:t>cu excepţia mobil aeronautic</w:t>
              <w:br/>
              <w:t>5.13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60 – 525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50 – 5275 kHz</w:t>
              <w:br/>
            </w:r>
            <w:r>
              <w:rPr>
                <w:sz w:val="20"/>
                <w:szCs w:val="20"/>
                <w:lang w:val="ro-RO"/>
              </w:rPr>
              <w:t>FIX</w:t>
              <w:br/>
              <w:t>MOBIL</w:t>
              <w:br/>
              <w:t>cu excepţia mobil aeronautic</w:t>
              <w:br/>
              <w:t xml:space="preserve">Radiolocaţie </w:t>
              <w:br/>
              <w:t>5.132A, 5.13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50 – 5275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3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75 – 5351.5 kHz</w:t>
              <w:br/>
            </w:r>
            <w:r>
              <w:rPr>
                <w:sz w:val="20"/>
                <w:szCs w:val="20"/>
                <w:lang w:val="ro-RO"/>
              </w:rP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75 – 5351.5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351.5 – 5366.5 kHz</w:t>
              <w:br/>
            </w:r>
            <w:r>
              <w:rPr>
                <w:sz w:val="20"/>
                <w:szCs w:val="20"/>
                <w:lang w:val="ro-RO"/>
              </w:rPr>
              <w:t>FIX</w:t>
              <w:br/>
              <w:t>MOBIL</w:t>
              <w:br/>
              <w:t>cu excepţia mobil aeronautic</w:t>
              <w:br/>
              <w:t>Amator</w:t>
              <w:br/>
              <w:t>5.133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351.5 – 5366.5 kHz</w:t>
              <w:br/>
            </w:r>
            <w:r>
              <w:rPr>
                <w:sz w:val="20"/>
                <w:szCs w:val="20"/>
                <w:lang w:val="ro-RO"/>
              </w:rPr>
              <w:t>FIX</w:t>
              <w:br/>
              <w:t>MOBIL</w:t>
              <w:br/>
              <w:t>cu excepţia mobil aeronautic</w:t>
              <w:br/>
              <w:t>Amator</w:t>
              <w:br/>
              <w:t>5.133B</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br/>
              <w:t>Amato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366.5 – 5450 kHz</w:t>
              <w:br/>
            </w:r>
            <w:r>
              <w:rPr>
                <w:sz w:val="20"/>
                <w:szCs w:val="20"/>
                <w:lang w:val="ro-RO"/>
              </w:rP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366.5 – 545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50 – 5480 kHz</w:t>
              <w:br/>
            </w:r>
            <w:r>
              <w:rPr>
                <w:sz w:val="20"/>
                <w:szCs w:val="20"/>
                <w:lang w:val="ro-RO"/>
              </w:rPr>
              <w:t>FIX</w:t>
              <w:br/>
              <w:t>MOBIL AERONAUTIC (OR)</w:t>
              <w:br/>
              <w:t>MOBIL TERESTR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50 – 5480 kHz</w:t>
              <w:br/>
            </w:r>
            <w:r>
              <w:rPr>
                <w:sz w:val="20"/>
                <w:szCs w:val="20"/>
                <w:lang w:val="ro-RO"/>
              </w:rPr>
              <w:t>FIX</w:t>
              <w:br/>
              <w:t>MOBIL AERONAUTIC (OR)</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80 – 5680 kHz</w:t>
              <w:br/>
            </w:r>
            <w:r>
              <w:rPr>
                <w:sz w:val="20"/>
                <w:szCs w:val="20"/>
                <w:lang w:val="ro-RO"/>
              </w:rPr>
              <w:t>MOBIL AERONAUTIC (R)</w:t>
              <w:br/>
              <w:t>5.111, 5.11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80 – 568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11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br/>
              <w:t>Comunicaţii de urgenţă (S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680 – 5730 kHz</w:t>
              <w:br/>
            </w:r>
            <w:r>
              <w:rPr>
                <w:sz w:val="20"/>
                <w:szCs w:val="20"/>
                <w:lang w:val="ro-RO"/>
              </w:rPr>
              <w:t>MOBIL AERONAUTIC (OR)</w:t>
              <w:br/>
              <w:t>5.111, 5.11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680 – 573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11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br/>
              <w:t>Comunicaţii de urgenţă (S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730 – 5900 kHz</w:t>
              <w:br/>
            </w:r>
            <w:r>
              <w:rPr>
                <w:sz w:val="20"/>
                <w:szCs w:val="20"/>
                <w:lang w:val="ro-RO"/>
              </w:rPr>
              <w:t>FIX</w:t>
              <w:br/>
              <w:t>MOBIL TERESTR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730 – 5900 kHz</w:t>
              <w:br/>
            </w:r>
            <w:r>
              <w:rPr>
                <w:sz w:val="20"/>
                <w:szCs w:val="20"/>
                <w:lang w:val="ro-RO"/>
              </w:rPr>
              <w:t>FIX</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00 – 5950 kHz</w:t>
              <w:br/>
            </w:r>
            <w:r>
              <w:rPr>
                <w:sz w:val="20"/>
                <w:szCs w:val="20"/>
                <w:lang w:val="ro-RO"/>
              </w:rPr>
              <w:t>RADIODIFUZIUNE</w:t>
              <w:br/>
              <w:t>5.134, 5.13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00 – 5950 kHz</w:t>
              <w:br/>
            </w:r>
            <w:r>
              <w:rPr>
                <w:sz w:val="20"/>
                <w:szCs w:val="20"/>
                <w:lang w:val="ro-RO"/>
              </w:rPr>
              <w:t>FIX</w:t>
              <w:br/>
              <w:t>MOBIL TERESTRU</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3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50 – 620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50 – 62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200 – 6525 kHz</w:t>
              <w:br/>
            </w:r>
            <w:r>
              <w:rPr>
                <w:sz w:val="20"/>
                <w:szCs w:val="20"/>
                <w:lang w:val="ro-RO"/>
              </w:rPr>
              <w:t>MOBIL MARITIM</w:t>
              <w:br/>
              <w:t>5.109, 5.110, 5.130, 5.132, 5.13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200 – 6525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09, 5.110, 5.130, 5.132, 5.13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525 – 6685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525 – 6685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685 – 6765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685 – 6765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765 – 7000 kHz</w:t>
              <w:br/>
            </w:r>
            <w:r>
              <w:rPr>
                <w:sz w:val="20"/>
                <w:szCs w:val="20"/>
                <w:lang w:val="ro-RO"/>
              </w:rPr>
              <w:t>FIX</w:t>
              <w:br/>
              <w:t>MOBIL</w:t>
              <w:br/>
              <w:t>cu excepţia mobil aeronautic (R)</w:t>
              <w:br/>
              <w:t>5.13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765 – 700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8,</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SM</w:t>
              <w:br/>
              <w:t>Aplicaţii inductive</w:t>
              <w:br/>
              <w:t>Aplicaţii guvernamentale</w:t>
              <w:br/>
              <w:t>SRD nespecif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000 – 7100 kHz</w:t>
              <w:br/>
            </w:r>
            <w:r>
              <w:rPr>
                <w:sz w:val="20"/>
                <w:szCs w:val="20"/>
                <w:lang w:val="ro-RO"/>
              </w:rPr>
              <w:t>AMATOR</w:t>
              <w:br/>
              <w:t>AMATOR PRIN SATELIT</w:t>
              <w:br/>
              <w:t>5.140, 5.141, 5.141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000 – 7100 k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100 – 7200 kHz</w:t>
              <w:br/>
            </w:r>
            <w:r>
              <w:rPr>
                <w:sz w:val="20"/>
                <w:szCs w:val="20"/>
                <w:lang w:val="ro-RO"/>
              </w:rPr>
              <w:t>AMATOR</w:t>
              <w:br/>
              <w:t>5.141A, 5.141B, 5.141C, 5.1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100 – 7200 kHz</w:t>
              <w:br/>
            </w:r>
            <w:r>
              <w:rPr>
                <w:sz w:val="20"/>
                <w:szCs w:val="20"/>
                <w:lang w:val="ro-RO"/>
              </w:rP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1C,</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00 – 730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00 – 73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300 – 7400 kHz</w:t>
              <w:br/>
            </w:r>
            <w:r>
              <w:rPr>
                <w:sz w:val="20"/>
                <w:szCs w:val="20"/>
                <w:lang w:val="ro-RO"/>
              </w:rPr>
              <w:t>RADIODIFUZIUNE</w:t>
              <w:br/>
              <w:t>5.134, 5.143, 5.143A, 5.143B, 5.143C, 5.143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300 – 74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43 5.143B,</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00 – 7450 kHz</w:t>
              <w:br/>
            </w:r>
            <w:r>
              <w:rPr>
                <w:sz w:val="20"/>
                <w:szCs w:val="20"/>
                <w:lang w:val="ro-RO"/>
              </w:rPr>
              <w:t>RADIODIFUZIUNE</w:t>
              <w:br/>
              <w:t>5.143B, 5.143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00 – 745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3B,</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50 – 8100 kHz</w:t>
              <w:br/>
            </w:r>
            <w:r>
              <w:rPr>
                <w:sz w:val="20"/>
                <w:szCs w:val="20"/>
                <w:lang w:val="ro-RO"/>
              </w:rPr>
              <w:t>FIX</w:t>
              <w:br/>
              <w:t>MOBIL</w:t>
              <w:br/>
              <w:t>cu excepţia mobil aeronautic (R)</w:t>
              <w:br/>
              <w:t>5.143E, 5.14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7450 – 810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3E</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00 – 8195 kHz</w:t>
              <w:br/>
            </w:r>
            <w:r>
              <w:rPr>
                <w:sz w:val="20"/>
                <w:szCs w:val="20"/>
                <w:lang w:val="ro-RO"/>
              </w:rPr>
              <w:t>FIX</w:t>
              <w:br/>
              <w:t>MOBIL MARITIM</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00 – 8195 kHz</w:t>
              <w:br/>
            </w:r>
            <w:r>
              <w:rPr>
                <w:sz w:val="20"/>
                <w:szCs w:val="20"/>
                <w:lang w:val="ro-RO"/>
              </w:rPr>
              <w:t>FIX</w:t>
              <w:b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95 – 8815 kHz</w:t>
              <w:br/>
            </w:r>
            <w:r>
              <w:rPr>
                <w:sz w:val="20"/>
                <w:szCs w:val="20"/>
                <w:lang w:val="ro-RO"/>
              </w:rPr>
              <w:t>MOBIL MARITIM</w:t>
              <w:br/>
              <w:t>5.109, 5.110, 5.132, 5.145, 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95 – 8815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09, 5.110, 5.111, 5.132, 5.14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815 – 8965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815 – 8965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965 – 9040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965 – 904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040 – 9305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040 – 9305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305 – 9355 kHz</w:t>
              <w:br/>
            </w:r>
            <w:r>
              <w:rPr>
                <w:sz w:val="20"/>
                <w:szCs w:val="20"/>
                <w:lang w:val="ro-RO"/>
              </w:rPr>
              <w:t>FIX</w:t>
              <w:br/>
              <w:t>Radiolocaţie</w:t>
              <w:br/>
              <w:t>5.145A, 5.145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305 – 9355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5B</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355 – 940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355 – 940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00 – 9500 kHz</w:t>
              <w:br/>
            </w:r>
            <w:r>
              <w:rPr>
                <w:sz w:val="20"/>
                <w:szCs w:val="20"/>
                <w:lang w:val="ro-RO"/>
              </w:rPr>
              <w:t>RADIODIFUZIUNE</w:t>
              <w:br/>
              <w:t>5.134, 5.1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00 – 95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4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500 – 9900 kHz</w:t>
              <w:br/>
            </w:r>
            <w:r>
              <w:rPr>
                <w:sz w:val="20"/>
                <w:szCs w:val="20"/>
                <w:lang w:val="ro-RO"/>
              </w:rPr>
              <w:t>RADIODIFUZIUNE</w:t>
              <w:br/>
              <w:t>5.1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500 – 99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900 – 9995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900 – 9995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995 – 10003 kHz</w:t>
              <w:br/>
            </w:r>
            <w:r>
              <w:rPr>
                <w:sz w:val="20"/>
                <w:szCs w:val="20"/>
                <w:lang w:val="ro-RO"/>
              </w:rPr>
              <w:t>FRECVENŢĂ ETALON ŞI SEMNALE ORARE (10000 kHz)</w:t>
              <w:br/>
              <w:t>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995 – 10003 kHz</w:t>
              <w:br/>
            </w:r>
            <w:r>
              <w:rPr>
                <w:sz w:val="20"/>
                <w:szCs w:val="20"/>
                <w:lang w:val="ro-RO"/>
              </w:rPr>
              <w:t>FRECVENŢĂ ETALON ŞI SEMNALE ORARE (1000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03 – 10005 kHz</w:t>
              <w:br/>
            </w:r>
            <w:r>
              <w:rPr>
                <w:sz w:val="20"/>
                <w:szCs w:val="20"/>
                <w:lang w:val="ro-RO"/>
              </w:rPr>
              <w:t>FRECVENŢĂ ETALON ŞI SEMNALE ORARE Cercetare spaţială</w:t>
              <w:br/>
              <w:t>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03 – 10005 kHz</w:t>
              <w:br/>
            </w:r>
            <w:r>
              <w:rPr>
                <w:sz w:val="20"/>
                <w:szCs w:val="20"/>
                <w:lang w:val="ro-RO"/>
              </w:rPr>
              <w:t>FRECVENŢĂ ETALON ŞI SEMNALE ORARE</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Comunicaţii de urgenţă (S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05 – 10100 kHz</w:t>
              <w:br/>
            </w:r>
            <w:r>
              <w:rPr>
                <w:sz w:val="20"/>
                <w:szCs w:val="20"/>
                <w:lang w:val="ro-RO"/>
              </w:rPr>
              <w:t>MOBIL AERONAUTIC (R)</w:t>
              <w:br/>
              <w:t>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05 – 1010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100 – 10150 kHz</w:t>
              <w:br/>
            </w:r>
            <w:r>
              <w:rPr>
                <w:sz w:val="20"/>
                <w:szCs w:val="20"/>
                <w:lang w:val="ro-RO"/>
              </w:rPr>
              <w:t>FIX</w:t>
              <w:br/>
              <w:t>Amat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100 – 10150 kHz</w:t>
              <w:br/>
            </w:r>
            <w:r>
              <w:rPr>
                <w:sz w:val="20"/>
                <w:szCs w:val="20"/>
                <w:lang w:val="ro-RO"/>
              </w:rPr>
              <w:t>FIX</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150 – 11175 kHz</w:t>
              <w:br/>
            </w:r>
            <w:r>
              <w:rPr>
                <w:sz w:val="20"/>
                <w:szCs w:val="20"/>
                <w:lang w:val="ro-RO"/>
              </w:rPr>
              <w:t>FIX</w:t>
              <w:br/>
              <w:t>Mobil</w:t>
              <w:br/>
              <w:t>cu excepţia 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150 – 11175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175 – 11275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175 – 11275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275 – 11400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275 – 1140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400 – 1160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400 – 1160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00 – 11650 kHz</w:t>
              <w:br/>
            </w:r>
            <w:r>
              <w:rPr>
                <w:sz w:val="20"/>
                <w:szCs w:val="20"/>
                <w:lang w:val="ro-RO"/>
              </w:rPr>
              <w:t>RADIODIFUZIUNE</w:t>
              <w:br/>
              <w:t>5.134, 5.1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00 – 1165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34, 5.14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50 – 12050 kHz</w:t>
              <w:br/>
            </w:r>
            <w:r>
              <w:rPr>
                <w:sz w:val="20"/>
                <w:szCs w:val="20"/>
                <w:lang w:val="ro-RO"/>
              </w:rPr>
              <w:t>RADIODIFUZIUNE</w:t>
              <w:br/>
              <w:t>5.1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50 – 1205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050 – 12100 kHz</w:t>
              <w:br/>
            </w:r>
            <w:r>
              <w:rPr>
                <w:sz w:val="20"/>
                <w:szCs w:val="20"/>
                <w:lang w:val="ro-RO"/>
              </w:rPr>
              <w:t>RADIODIFUZIUNE</w:t>
              <w:br/>
              <w:t>5.134, 5.1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050 – 121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4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100 – 1223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100 – 1223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230 – 13200 kHz</w:t>
              <w:br/>
            </w:r>
            <w:r>
              <w:rPr>
                <w:sz w:val="20"/>
                <w:szCs w:val="20"/>
                <w:lang w:val="ro-RO"/>
              </w:rPr>
              <w:t>MOBIL MARITIM</w:t>
              <w:br/>
              <w:t>5.109, 5.110, 5.132, 5.14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230 – 13200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09, 5.110, 5.132, 5.145,</w:t>
              <w:br/>
              <w:t>RN00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DSC</w:t>
              <w:br/>
              <w:t>Aplicaţii inductive</w:t>
              <w:br/>
              <w:t>Comunicaţii maritim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200 – 13260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200 – 1326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Comunicaţii aeronautic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260 – 13360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260 – 1336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Comunicaţii aeronautic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360 – 13410 kHz</w:t>
              <w:br/>
            </w:r>
            <w:r>
              <w:rPr>
                <w:sz w:val="20"/>
                <w:szCs w:val="20"/>
                <w:lang w:val="ro-RO"/>
              </w:rPr>
              <w:t>FIX</w:t>
              <w:br/>
              <w:t>RADIO ASTRONOMI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360 – 13410 kHz</w:t>
              <w:br/>
            </w:r>
            <w:r>
              <w:rPr>
                <w:sz w:val="20"/>
                <w:szCs w:val="20"/>
                <w:lang w:val="ro-RO"/>
              </w:rPr>
              <w:t>FIX</w:t>
              <w:br/>
              <w:t>RADIO ASTRONOM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br/>
              <w:t>Aplicaţii radioastronomic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10 – 13450 kHz</w:t>
              <w:br/>
            </w:r>
            <w:r>
              <w:rPr>
                <w:sz w:val="20"/>
                <w:szCs w:val="20"/>
                <w:lang w:val="ro-RO"/>
              </w:rPr>
              <w:t>FIX</w:t>
              <w:br/>
              <w:t>Mobil</w:t>
              <w:br/>
              <w:t>cu excepţia 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10 – 1345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50 – 13550 kHz</w:t>
              <w:br/>
            </w:r>
            <w:r>
              <w:rPr>
                <w:sz w:val="20"/>
                <w:szCs w:val="20"/>
                <w:lang w:val="ro-RO"/>
              </w:rPr>
              <w:t>FIX</w:t>
              <w:br/>
              <w:t>Mobil</w:t>
              <w:br/>
              <w:t>cu excepţia mobil aeronautic (R)</w:t>
              <w:br/>
              <w:t>Radiolocaţie</w:t>
              <w:br/>
              <w:t>5.132A, 5.149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50 – 1355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50 – 13570 kHz</w:t>
              <w:br/>
            </w:r>
            <w:r>
              <w:rPr>
                <w:sz w:val="20"/>
                <w:szCs w:val="20"/>
                <w:lang w:val="ro-RO"/>
              </w:rPr>
              <w:t>FIX</w:t>
              <w:br/>
              <w:t>Mobil</w:t>
              <w:br/>
              <w:t>cu excepţia mobil aeronautic (R)</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50 – 1357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ISM</w:t>
              <w:br/>
              <w:t>Aplicaţii inductive</w:t>
              <w:br/>
              <w:t>Aplicaţii guvernamentale</w:t>
              <w:br/>
              <w:t>SRD nespecific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70 – 13600 kHz</w:t>
              <w:br/>
            </w:r>
            <w:r>
              <w:rPr>
                <w:sz w:val="20"/>
                <w:szCs w:val="20"/>
                <w:lang w:val="ro-RO"/>
              </w:rPr>
              <w:t>RADIODIFUZIUNE</w:t>
              <w:br/>
              <w:t>5.134, 5.15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70 – 136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51,</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600 – 1380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600 – 138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800 – 13870 kHz</w:t>
              <w:br/>
            </w:r>
            <w:r>
              <w:rPr>
                <w:sz w:val="20"/>
                <w:szCs w:val="20"/>
                <w:lang w:val="ro-RO"/>
              </w:rPr>
              <w:t>RADIODIFUZIUNE</w:t>
              <w:br/>
              <w:t>5.134, 5.15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800 – 1387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51,</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870 – 14000 kHz</w:t>
              <w:br/>
            </w:r>
            <w:r>
              <w:rPr>
                <w:sz w:val="20"/>
                <w:szCs w:val="20"/>
                <w:lang w:val="ro-RO"/>
              </w:rPr>
              <w:t>FIX</w:t>
              <w:br/>
              <w:t>Mobil</w:t>
              <w:br/>
              <w:t>cu excepţia 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870 – 1400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000 – 14250 kHz</w:t>
              <w:br/>
            </w:r>
            <w:r>
              <w:rPr>
                <w:sz w:val="20"/>
                <w:szCs w:val="20"/>
                <w:lang w:val="ro-RO"/>
              </w:rPr>
              <w:t>AMATOR</w:t>
              <w:br/>
              <w:t>AMATOR PRIN 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000 – 14250 k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mator</w:t>
              <w:br/>
              <w:t>Aplicaţii amator prin satelit</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50 – 14350 kHz</w:t>
              <w:br/>
            </w:r>
            <w:r>
              <w:rPr>
                <w:sz w:val="20"/>
                <w:szCs w:val="20"/>
                <w:lang w:val="ro-RO"/>
              </w:rPr>
              <w:t>AMATOR</w:t>
              <w:br/>
              <w:t>5.15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50 – 14350 kHz</w:t>
              <w:br/>
            </w:r>
            <w:r>
              <w:rPr>
                <w:sz w:val="20"/>
                <w:szCs w:val="20"/>
                <w:lang w:val="ro-RO"/>
              </w:rP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mator</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50 – 14990 kHz</w:t>
              <w:br/>
            </w:r>
            <w:r>
              <w:rPr>
                <w:sz w:val="20"/>
                <w:szCs w:val="20"/>
                <w:lang w:val="ro-RO"/>
              </w:rPr>
              <w:t>FIX</w:t>
              <w:br/>
              <w:t>Mobil</w:t>
              <w:br/>
              <w:t>cu excepţia 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50 – 1499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990 – 15005 kHz</w:t>
              <w:br/>
            </w:r>
            <w:r>
              <w:rPr>
                <w:sz w:val="20"/>
                <w:szCs w:val="20"/>
                <w:lang w:val="ro-RO"/>
              </w:rPr>
              <w:t>FRECVENŢĂ ETALON ŞI SEMNALE ORARE (15000 kHz)</w:t>
              <w:br/>
              <w:t>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990 – 15005 kHz</w:t>
              <w:br/>
            </w:r>
            <w:r>
              <w:rPr>
                <w:sz w:val="20"/>
                <w:szCs w:val="20"/>
                <w:lang w:val="ro-RO"/>
              </w:rPr>
              <w:t>FRECVENŢĂ ETALON ŞI SEMNALE ORARE (1500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căi ferate</w:t>
              <w:br/>
              <w:t>Comunicaţii de urgenţă (S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005 – 15010 kHz</w:t>
              <w:br/>
            </w:r>
            <w:r>
              <w:rPr>
                <w:sz w:val="20"/>
                <w:szCs w:val="20"/>
                <w:lang w:val="ro-RO"/>
              </w:rPr>
              <w:t xml:space="preserve">FRECVENŢĂ ETALON ŞI SEMNALE ORARE </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005 – 15010 kHz</w:t>
              <w:br/>
            </w:r>
            <w:r>
              <w:rPr>
                <w:sz w:val="20"/>
                <w:szCs w:val="20"/>
                <w:lang w:val="ro-RO"/>
              </w:rPr>
              <w:t>FRECVENŢĂ ETALON ŞI SEMNALE ORARE</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010 – 15100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010 – 1510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Comunicaţii aeronautice</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100 – 1560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100 – 156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00 – 15800 kHz</w:t>
              <w:br/>
            </w:r>
            <w:r>
              <w:rPr>
                <w:sz w:val="20"/>
                <w:szCs w:val="20"/>
                <w:lang w:val="ro-RO"/>
              </w:rPr>
              <w:t>RADIODIFUZIUNE</w:t>
              <w:br/>
              <w:t>5.134, 5.1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00 – 158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4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800 – 16100 kHz</w:t>
              <w:br/>
            </w:r>
            <w:r>
              <w:rPr>
                <w:sz w:val="20"/>
                <w:szCs w:val="20"/>
                <w:lang w:val="ro-RO"/>
              </w:rPr>
              <w:t>FIX</w:t>
              <w:br/>
              <w:t>5.15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800 – 1610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00 – 16200 kHz</w:t>
              <w:br/>
            </w:r>
            <w:r>
              <w:rPr>
                <w:sz w:val="20"/>
                <w:szCs w:val="20"/>
                <w:lang w:val="ro-RO"/>
              </w:rPr>
              <w:t>FIX</w:t>
              <w:br/>
              <w:t>Radiolocaţie</w:t>
              <w:br/>
              <w:t>5.145A, 5.145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00 – 1620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5B,</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00 – 1636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00 – 1636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360 – 17410 kHz</w:t>
              <w:br/>
            </w:r>
            <w:r>
              <w:rPr>
                <w:sz w:val="20"/>
                <w:szCs w:val="20"/>
                <w:lang w:val="ro-RO"/>
              </w:rPr>
              <w:t>MOBIL MARITIM</w:t>
              <w:br/>
              <w:t>5.109, 5.110, 5.132, 5.14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360 – 17410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09, 5.110, 5.132, 5.145,</w:t>
              <w:br/>
              <w:t>RN00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DSC</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10 – 1748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10 – 1748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80 – 17550 kHz</w:t>
              <w:br/>
            </w:r>
            <w:r>
              <w:rPr>
                <w:sz w:val="20"/>
                <w:szCs w:val="20"/>
                <w:lang w:val="ro-RO"/>
              </w:rPr>
              <w:t>RADIODIFUZIUNE</w:t>
              <w:br/>
              <w:t>5.134, 5.1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80 – 1755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4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550 – 1790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550 – 179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900 – 17970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900 – 1797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970 – 18030 kHz</w:t>
              <w:br/>
            </w:r>
            <w:r>
              <w:rPr>
                <w:sz w:val="20"/>
                <w:szCs w:val="20"/>
                <w:lang w:val="ro-RO"/>
              </w:rP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970 – 18030 k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30 – 18052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30 – 18052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52 – 18068 kHz</w:t>
              <w:br/>
            </w:r>
            <w:r>
              <w:rPr>
                <w:sz w:val="20"/>
                <w:szCs w:val="20"/>
                <w:lang w:val="ro-RO"/>
              </w:rPr>
              <w:t>FIX</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52 – 18068 kHz</w:t>
              <w:br/>
            </w:r>
            <w:r>
              <w:rPr>
                <w:sz w:val="20"/>
                <w:szCs w:val="20"/>
                <w:lang w:val="ro-RO"/>
              </w:rPr>
              <w:t>FIX</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68 – 18168 kHz</w:t>
              <w:br/>
            </w:r>
            <w:r>
              <w:rPr>
                <w:sz w:val="20"/>
                <w:szCs w:val="20"/>
                <w:lang w:val="ro-RO"/>
              </w:rPr>
              <w:t>AMATOR</w:t>
              <w:br/>
              <w:t>AMATOR PRIN SATELIT</w:t>
              <w:br/>
              <w:t>5.1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068 – 18168 k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mator</w:t>
              <w:br/>
              <w:t>Aplicaţii amator prin satelit</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168 – 18780 kHz</w:t>
              <w:br/>
            </w:r>
            <w:r>
              <w:rPr>
                <w:sz w:val="20"/>
                <w:szCs w:val="20"/>
                <w:lang w:val="ro-RO"/>
              </w:rP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168 – 1878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DSC</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780 – 18900 kHz</w:t>
              <w:br/>
            </w:r>
            <w:r>
              <w:rPr>
                <w:sz w:val="20"/>
                <w:szCs w:val="20"/>
                <w:lang w:val="ro-RO"/>
              </w:rPr>
              <w:t>MOBIL MARITIM</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780 – 18900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0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900 – 19020 kHz</w:t>
              <w:br/>
            </w:r>
            <w:r>
              <w:rPr>
                <w:sz w:val="20"/>
                <w:szCs w:val="20"/>
                <w:lang w:val="ro-RO"/>
              </w:rPr>
              <w:t>RADIODIFUZIUNE</w:t>
              <w:br/>
              <w:t>5.134, 5.1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900 – 1902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4, 5.146,</w:t>
              <w:br/>
              <w:t>RN006,</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Radiodifuziune </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020 – 1968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020 – 1968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680 – 19800 kHz</w:t>
              <w:br/>
            </w:r>
            <w:r>
              <w:rPr>
                <w:sz w:val="20"/>
                <w:szCs w:val="20"/>
                <w:lang w:val="ro-RO"/>
              </w:rPr>
              <w:t>MOBIL MARITIM</w:t>
              <w:br/>
              <w:t>5.13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680 – 19800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2,</w:t>
              <w:br/>
              <w:t>RN00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DSC</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800 – 19990 k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800 – 1999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990 – 19995 kHz</w:t>
              <w:br/>
            </w:r>
            <w:r>
              <w:rPr>
                <w:sz w:val="20"/>
                <w:szCs w:val="20"/>
                <w:lang w:val="ro-RO"/>
              </w:rPr>
              <w:t xml:space="preserve">FRECVENŢĂ ETALON ŞI SEMNALE ORARE </w:t>
              <w:br/>
              <w:t>Cercetare spaţială</w:t>
              <w:br/>
              <w:t>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990 – 19995 kHz</w:t>
              <w:br/>
            </w:r>
            <w:r>
              <w:rPr>
                <w:sz w:val="20"/>
                <w:szCs w:val="20"/>
                <w:lang w:val="ro-RO"/>
              </w:rPr>
              <w:t xml:space="preserve">FRECVENŢĂ ETALON ŞI SEMNALE ORARE </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Comunicaţii de urgenţă (SA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995 – 20010 kHz</w:t>
              <w:br/>
            </w:r>
            <w:r>
              <w:rPr>
                <w:sz w:val="20"/>
                <w:szCs w:val="20"/>
                <w:lang w:val="ro-RO"/>
              </w:rPr>
              <w:t>FRECVENŢĂ ETALON ŞI SEMNALE ORARE (20000 kHz)</w:t>
              <w:br/>
              <w:t>5.1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995 – 20010 kHz</w:t>
              <w:br/>
            </w:r>
            <w:r>
              <w:rPr>
                <w:sz w:val="20"/>
                <w:szCs w:val="20"/>
                <w:lang w:val="ro-RO"/>
              </w:rPr>
              <w:t>FRECVENŢĂ ETALON ŞI SEMNALE ORARE (2000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10 – 21000 k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10 – 21000 k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000 – 21450 kHz</w:t>
              <w:br/>
            </w:r>
            <w:r>
              <w:rPr>
                <w:sz w:val="20"/>
                <w:szCs w:val="20"/>
                <w:lang w:val="ro-RO"/>
              </w:rPr>
              <w:t>AMATOR</w:t>
              <w:br/>
              <w:t>AMATOR PRIN 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000 – 21450 k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450 – 2185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450 – 2185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850 – 21870 kHz</w:t>
              <w:br/>
            </w:r>
            <w:r>
              <w:rPr>
                <w:sz w:val="20"/>
                <w:szCs w:val="20"/>
                <w:lang w:val="ro-RO"/>
              </w:rPr>
              <w:t>FIX</w:t>
              <w:br/>
              <w:t>5.155A, 5.1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850 – 21870 kHz</w:t>
              <w:br/>
            </w:r>
            <w:r>
              <w:rPr>
                <w:sz w:val="20"/>
                <w:szCs w:val="20"/>
                <w:lang w:val="ro-RO"/>
              </w:rPr>
              <w:t>FIX</w:t>
              <w:b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5, 5.155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870 – 21924 kHz</w:t>
              <w:br/>
            </w:r>
            <w:r>
              <w:rPr>
                <w:sz w:val="20"/>
                <w:szCs w:val="20"/>
                <w:lang w:val="ro-RO"/>
              </w:rPr>
              <w:t>FIX</w:t>
              <w:br/>
              <w:t>5.155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870 – 21924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55B,</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924 – 22000 kHz</w:t>
              <w:br/>
            </w:r>
            <w:r>
              <w:rPr>
                <w:sz w:val="20"/>
                <w:szCs w:val="20"/>
                <w:lang w:val="ro-RO"/>
              </w:rPr>
              <w:t>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924 – 22000 k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000 – 22855 kHz</w:t>
              <w:br/>
            </w:r>
            <w:r>
              <w:rPr>
                <w:sz w:val="20"/>
                <w:szCs w:val="20"/>
                <w:lang w:val="ro-RO"/>
              </w:rPr>
              <w:t>MOBIL MARITIM</w:t>
              <w:br/>
              <w:t>5.132, 5.1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000 – 22855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2,</w:t>
              <w:br/>
              <w:t>RN01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855 – 23000 kHz</w:t>
              <w:br/>
            </w:r>
            <w:r>
              <w:rPr>
                <w:sz w:val="20"/>
                <w:szCs w:val="20"/>
                <w:lang w:val="ro-RO"/>
              </w:rPr>
              <w:t>FIX</w:t>
              <w:br/>
              <w:t>5.1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855 – 23000 k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00 – 23200 kHz</w:t>
              <w:br/>
            </w:r>
            <w:r>
              <w:rPr>
                <w:sz w:val="20"/>
                <w:szCs w:val="20"/>
                <w:lang w:val="ro-RO"/>
              </w:rPr>
              <w:t>FIX</w:t>
              <w:br/>
              <w:t>MOBIL</w:t>
              <w:br/>
              <w:t>cu excepţia mobil aeronautic (R)</w:t>
              <w:br/>
              <w:t>5.1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00 – 23200 k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200 – 23350 kHz</w:t>
              <w:br/>
            </w:r>
            <w:r>
              <w:rPr>
                <w:sz w:val="20"/>
                <w:szCs w:val="20"/>
                <w:lang w:val="ro-RO"/>
              </w:rPr>
              <w:t>FIX</w:t>
              <w:br/>
              <w:t>5.156A</w:t>
              <w:br/>
              <w:t>MOBIL AERONAUTIC (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200 – 23350 kHz</w:t>
              <w:br/>
            </w:r>
            <w:r>
              <w:rPr>
                <w:sz w:val="20"/>
                <w:szCs w:val="20"/>
                <w:lang w:val="ro-RO"/>
              </w:rPr>
              <w:t>FIX</w:t>
              <w:b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56A,</w:t>
              <w:br/>
              <w:t>RN011,</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350 – 24000 kHz</w:t>
              <w:br/>
            </w:r>
            <w:r>
              <w:rPr>
                <w:sz w:val="20"/>
                <w:szCs w:val="20"/>
                <w:lang w:val="ro-RO"/>
              </w:rPr>
              <w:t>FIX</w:t>
              <w:br/>
              <w:t>MOBIL</w:t>
              <w:br/>
              <w:t>cu excepţia mobil aeronautic</w:t>
              <w:br/>
              <w:t>5.15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350 – 2400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000 – 24450 kHz</w:t>
              <w:br/>
            </w:r>
            <w:r>
              <w:rPr>
                <w:sz w:val="20"/>
                <w:szCs w:val="20"/>
                <w:lang w:val="ro-RO"/>
              </w:rPr>
              <w:t>FIX</w:t>
              <w:br/>
              <w:t>MOBIL TERESTR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000 – 24450 kHz</w:t>
              <w:br/>
            </w:r>
            <w:r>
              <w:rPr>
                <w:sz w:val="20"/>
                <w:szCs w:val="20"/>
                <w:lang w:val="ro-RO"/>
              </w:rPr>
              <w:t>FIX</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450 – 24600 kHz</w:t>
              <w:br/>
            </w:r>
            <w:r>
              <w:rPr>
                <w:sz w:val="20"/>
                <w:szCs w:val="20"/>
                <w:lang w:val="ro-RO"/>
              </w:rPr>
              <w:t>FIX</w:t>
              <w:br/>
              <w:t xml:space="preserve">MOBIL TERESTRU </w:t>
              <w:br/>
              <w:t>Radiolocaţie</w:t>
              <w:br/>
              <w:t>5.132A, 5.15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450 – 24600 kHz</w:t>
              <w:br/>
            </w:r>
            <w:r>
              <w:rPr>
                <w:sz w:val="20"/>
                <w:szCs w:val="20"/>
                <w:lang w:val="ro-RO"/>
              </w:rPr>
              <w:t>FIX</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58,</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600 – 24890 kHz</w:t>
              <w:br/>
            </w:r>
            <w:r>
              <w:rPr>
                <w:sz w:val="20"/>
                <w:szCs w:val="20"/>
                <w:lang w:val="ro-RO"/>
              </w:rPr>
              <w:t>FIX</w:t>
              <w:br/>
              <w:t>MOBIL TERESTR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600 – 24890 kHz</w:t>
              <w:br/>
            </w:r>
            <w:r>
              <w:rPr>
                <w:sz w:val="20"/>
                <w:szCs w:val="20"/>
                <w:lang w:val="ro-RO"/>
              </w:rPr>
              <w:t>FIX</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890 – 24990 kHz</w:t>
              <w:br/>
            </w:r>
            <w:r>
              <w:rPr>
                <w:sz w:val="20"/>
                <w:szCs w:val="20"/>
                <w:lang w:val="ro-RO"/>
              </w:rPr>
              <w:t>AMATOR</w:t>
              <w:br/>
              <w:t> AMATOR PRIN 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890 – 24990 kHz</w:t>
              <w:br/>
            </w:r>
            <w:r>
              <w:rPr>
                <w:sz w:val="20"/>
                <w:szCs w:val="20"/>
                <w:lang w:val="ro-RO"/>
              </w:rPr>
              <w:t>AMATOR</w:t>
              <w:br/>
              <w:t> 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w:t>
              <w:br/>
              <w:t>Amator prin satelit</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990 – 25005 kHz</w:t>
              <w:br/>
            </w:r>
            <w:r>
              <w:rPr>
                <w:sz w:val="20"/>
                <w:szCs w:val="20"/>
                <w:lang w:val="ro-RO"/>
              </w:rPr>
              <w:t>FRECVENŢĂ ETALON ŞI SEMNALE ORARE (25000 kHz)</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990 – 25005 kHz</w:t>
              <w:br/>
            </w:r>
            <w:r>
              <w:rPr>
                <w:sz w:val="20"/>
                <w:szCs w:val="20"/>
                <w:lang w:val="ro-RO"/>
              </w:rPr>
              <w:t>FRECVENŢĂ ETALON ŞI SEMNALE ORARE (25000 kHz)</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05 – 25010 kHz</w:t>
              <w:br/>
            </w:r>
            <w:r>
              <w:rPr>
                <w:sz w:val="20"/>
                <w:szCs w:val="20"/>
                <w:lang w:val="ro-RO"/>
              </w:rPr>
              <w:t>FRECVENŢĂ ETALON ŞI SEMNALE ORARE</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05 – 25010 kHz</w:t>
              <w:br/>
            </w:r>
            <w:r>
              <w:rPr>
                <w:sz w:val="20"/>
                <w:szCs w:val="20"/>
                <w:lang w:val="ro-RO"/>
              </w:rPr>
              <w:t>FRECVENŢĂ ETALON ŞI SEMNALE ORARE</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Servicii de cercetare spaţial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10 – 25070 kHz</w:t>
              <w:br/>
            </w:r>
            <w:r>
              <w:rPr>
                <w:sz w:val="20"/>
                <w:szCs w:val="20"/>
                <w:lang w:val="ro-RO"/>
              </w:rP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10 – 2507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70 – 25210 kHz</w:t>
              <w:br/>
            </w:r>
            <w:r>
              <w:rPr>
                <w:sz w:val="20"/>
                <w:szCs w:val="20"/>
                <w:lang w:val="ro-RO"/>
              </w:rPr>
              <w:t>MOBIL MARITIM</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70 – 25210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10 – 25550 kHz</w:t>
              <w:br/>
            </w:r>
            <w:r>
              <w:rPr>
                <w:sz w:val="20"/>
                <w:szCs w:val="20"/>
                <w:lang w:val="ro-RO"/>
              </w:rP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10 – 2555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550 – 25670 kHz</w:t>
              <w:br/>
            </w:r>
            <w:r>
              <w:rPr>
                <w:sz w:val="20"/>
                <w:szCs w:val="20"/>
                <w:lang w:val="ro-RO"/>
              </w:rPr>
              <w:t>APLICAŢII RADIOASTRONOMIC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550 – 25670 kHz</w:t>
              <w:br/>
            </w:r>
            <w:r>
              <w:rPr>
                <w:sz w:val="20"/>
                <w:szCs w:val="20"/>
                <w:lang w:val="ro-RO"/>
              </w:rP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670 – 26100 kHz</w:t>
              <w:br/>
            </w:r>
            <w:r>
              <w:rPr>
                <w:sz w:val="20"/>
                <w:szCs w:val="20"/>
                <w:lang w:val="ro-RO"/>
              </w:rPr>
              <w:t>RADIODIFUZIUN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670 – 26100 k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100 – 26175 kHz</w:t>
              <w:br/>
            </w:r>
            <w:r>
              <w:rPr>
                <w:sz w:val="20"/>
                <w:szCs w:val="20"/>
                <w:lang w:val="ro-RO"/>
              </w:rPr>
              <w:t>MOBIL MARITIM</w:t>
              <w:br/>
              <w:t>5.13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100 – 26175 kHz</w:t>
              <w:br/>
            </w:r>
            <w:r>
              <w:rPr>
                <w:sz w:val="20"/>
                <w:szCs w:val="20"/>
                <w:lang w:val="ro-RO"/>
              </w:rPr>
              <w:t>MOBIL MARITIM</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2,</w:t>
              <w:br/>
              <w:t>RN01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DSC </w:t>
              <w:br/>
              <w:t>Aplicaţii inductive</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175 – 26200 kHz</w:t>
              <w:br/>
            </w:r>
            <w:r>
              <w:rPr>
                <w:sz w:val="20"/>
                <w:szCs w:val="20"/>
                <w:lang w:val="ro-RO"/>
              </w:rP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175 – 2620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2,</w:t>
              <w:br/>
              <w:t>RN01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inductive</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200 – 26350 kHz</w:t>
              <w:br/>
            </w:r>
            <w:r>
              <w:rPr>
                <w:sz w:val="20"/>
                <w:szCs w:val="20"/>
                <w:lang w:val="ro-RO"/>
              </w:rPr>
              <w:t>FIX</w:t>
              <w:br/>
              <w:t>MOBIL</w:t>
              <w:br/>
              <w:t>cu excepţia mobil aeronautic</w:t>
              <w:br/>
              <w:t>Radiolocaţie</w:t>
              <w:br/>
              <w:t>5.132A, 5.13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200 – 2635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3A</w:t>
              <w:br/>
              <w:t>RN012,</w:t>
              <w:br/>
              <w:t>RN01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350 – 27500 kHz</w:t>
              <w:br/>
            </w:r>
            <w:r>
              <w:rPr>
                <w:sz w:val="20"/>
                <w:szCs w:val="20"/>
                <w:lang w:val="ro-RO"/>
              </w:rPr>
              <w:t>FIX</w:t>
              <w:br/>
              <w:t>MOBIL</w:t>
              <w:br/>
              <w:t>cu excepţia mobil aeronautic</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350 – 27500 k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5.150 </w:t>
              <w:br/>
              <w:t>RN012,</w:t>
              <w:br/>
              <w:t>RN013,</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B Radio</w:t>
              <w:br/>
              <w:t>ISM</w:t>
              <w:br/>
              <w:t>Aplicaţii inductive</w:t>
              <w:br/>
              <w:t>Aplicaţii guvernamentale</w:t>
              <w:br/>
              <w:t>Controlul modelelor</w:t>
              <w:br/>
              <w:t>SRD nespecifice</w:t>
              <w:br/>
              <w:t>Aplicaţii căi ferat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5 – 28 MHz</w:t>
              <w:br/>
            </w:r>
            <w:r>
              <w:rPr>
                <w:sz w:val="20"/>
                <w:szCs w:val="20"/>
                <w:lang w:val="ro-RO"/>
              </w:rPr>
              <w:t>AUXILIAR</w:t>
              <w:br/>
              <w:t>METEOROLOGIC</w:t>
              <w:b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5 – 28 MHz</w:t>
              <w:br/>
            </w:r>
            <w:r>
              <w:rPr>
                <w:sz w:val="20"/>
                <w:szCs w:val="20"/>
                <w:lang w:val="ro-RO"/>
              </w:rPr>
              <w:t>AUXILIAR</w:t>
              <w:br/>
              <w:t>METEOROLOGIC</w:t>
              <w:b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 – 29.7 MHz</w:t>
              <w:br/>
            </w:r>
            <w:r>
              <w:rPr>
                <w:sz w:val="20"/>
                <w:szCs w:val="20"/>
                <w:lang w:val="ro-RO"/>
              </w:rPr>
              <w:t>AMATOR</w:t>
              <w:br/>
              <w:t>AMATOR PRIN 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 – 29.7 M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Aplicaţii inductiv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7 – 30.005 M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7 – 30.00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inductive</w:t>
              <w:br/>
              <w:t>Aplicaţii guvernamentale</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005 – 30.01 MHz</w:t>
              <w:br/>
            </w:r>
            <w:r>
              <w:rPr>
                <w:sz w:val="20"/>
                <w:szCs w:val="20"/>
                <w:lang w:val="ro-RO"/>
              </w:rPr>
              <w:t>EXPLOATARE SPAŢIALĂ</w:t>
              <w:br/>
              <w:t>(identificarea sateliţilor)</w:t>
              <w:br/>
              <w:t>FIX</w:t>
              <w:br/>
              <w:t>MOBIL</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005 – 30.01 MHz</w:t>
              <w:br/>
            </w:r>
            <w:r>
              <w:rPr>
                <w:sz w:val="20"/>
                <w:szCs w:val="20"/>
                <w:lang w:val="ro-RO"/>
              </w:rPr>
              <w:t>EXPLOATARE SPAŢIALĂ</w:t>
              <w:br/>
              <w:t>(identificarea sateliţilor)</w:t>
              <w:br/>
              <w:t>FIX</w:t>
              <w:br/>
              <w:t>MOBIL</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01 – 37.5 M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01 – 37.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3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Aplicaţii guvernamentale</w:t>
              <w:br/>
              <w:t>Controlul modelelor</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7.5 – 38.25 MHz</w:t>
              <w:br/>
            </w:r>
            <w:r>
              <w:rPr>
                <w:sz w:val="20"/>
                <w:szCs w:val="20"/>
                <w:lang w:val="ro-RO"/>
              </w:rPr>
              <w:t>FIX</w:t>
              <w:br/>
              <w:t>MOBIL</w:t>
              <w:br/>
              <w:t>Aplicaţii radioastronomic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7.5 – 38.25 MHz</w:t>
              <w:br/>
            </w:r>
            <w:r>
              <w:rPr>
                <w:sz w:val="20"/>
                <w:szCs w:val="20"/>
                <w:lang w:val="ro-RO"/>
              </w:rPr>
              <w:t>FIX</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radioastronomice</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25 – 39 M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25 – 39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3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 – 39.5 MHz</w:t>
              <w:br/>
            </w:r>
            <w:r>
              <w:rPr>
                <w:sz w:val="20"/>
                <w:szCs w:val="20"/>
                <w:lang w:val="ro-RO"/>
              </w:rPr>
              <w:t>FIX</w:t>
              <w:br/>
              <w:t>MOBIL</w:t>
              <w:br/>
              <w:t xml:space="preserve">Radiolocaţie </w:t>
              <w:br/>
              <w:t>5.132A, 5.15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 – 39.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9,</w:t>
              <w:br/>
              <w:t>RN013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utilizând dispersia meteorică</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 – 39.986 M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 – 39.986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3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utilizând dispersia meteorică</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986 – 40.02 MHz</w:t>
              <w:br/>
            </w:r>
            <w:r>
              <w:rPr>
                <w:sz w:val="20"/>
                <w:szCs w:val="20"/>
                <w:lang w:val="ro-RO"/>
              </w:rPr>
              <w:t>FIX</w:t>
              <w:br/>
              <w:t>MOBIL</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986 – 40.02 MHz</w:t>
              <w:br/>
            </w:r>
            <w:r>
              <w:rPr>
                <w:sz w:val="20"/>
                <w:szCs w:val="20"/>
                <w:lang w:val="ro-RO"/>
              </w:rPr>
              <w:t>FIX</w:t>
              <w:br/>
              <w:t>MOBIL</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3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2 – 40.98 MHz</w:t>
              <w:br/>
            </w:r>
            <w:r>
              <w:rPr>
                <w:sz w:val="20"/>
                <w:szCs w:val="20"/>
                <w:lang w:val="ro-RO"/>
              </w:rPr>
              <w:t>FIX</w:t>
              <w:br/>
              <w:t>MOBIL</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2 – 40.98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fără fir pentru îngrijirea sănătăţii</w:t>
              <w:br/>
              <w:t>Controlul modelelor</w:t>
              <w:br/>
              <w:t>SRD nespecifice</w:t>
              <w:br/>
              <w:t>ISM</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98 – 41.015 MHz</w:t>
              <w:br/>
            </w:r>
            <w:r>
              <w:rPr>
                <w:sz w:val="20"/>
                <w:szCs w:val="20"/>
                <w:lang w:val="ro-RO"/>
              </w:rPr>
              <w:t>FIX</w:t>
              <w:br/>
              <w:t>MOBIL</w:t>
              <w:br/>
              <w:t>Cercetare spaţială</w:t>
              <w:br/>
              <w:t>5.160, 5.16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98 – 41.015 MHz</w:t>
              <w:br/>
            </w:r>
            <w:r>
              <w:rPr>
                <w:sz w:val="20"/>
                <w:szCs w:val="20"/>
                <w:lang w:val="ro-RO"/>
              </w:rPr>
              <w:t>FIX</w:t>
              <w:br/>
              <w:t>MOBIL</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015 – 42 MHz</w:t>
              <w:br/>
            </w:r>
            <w:r>
              <w:rPr>
                <w:sz w:val="20"/>
                <w:szCs w:val="20"/>
                <w:lang w:val="ro-RO"/>
              </w:rPr>
              <w:t>FIX</w:t>
              <w:br/>
              <w:t>MOBIL</w:t>
              <w:br/>
              <w:t>5.160, 5.161, 5.161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015 – 42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 – 42.5 MHz</w:t>
              <w:br/>
            </w:r>
            <w:r>
              <w:rPr>
                <w:sz w:val="20"/>
                <w:szCs w:val="20"/>
                <w:lang w:val="ro-RO"/>
              </w:rPr>
              <w:t>FIX</w:t>
              <w:br/>
              <w:t>MOBIL</w:t>
              <w:br/>
              <w:t>Radiolocaţie</w:t>
              <w:br/>
              <w:t>5.132A, 5.160, 5.161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 – 42.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61B,</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5 – 44 MHz</w:t>
              <w:br/>
            </w:r>
            <w:r>
              <w:rPr>
                <w:sz w:val="20"/>
                <w:szCs w:val="20"/>
                <w:lang w:val="ro-RO"/>
              </w:rPr>
              <w:t>FIX</w:t>
              <w:br/>
              <w:t>MOBIL</w:t>
              <w:br/>
              <w:t>5.160, 5.161, 5.161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5 – 44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 – 47 MHz</w:t>
              <w:br/>
            </w:r>
            <w:r>
              <w:rPr>
                <w:sz w:val="20"/>
                <w:szCs w:val="20"/>
                <w:lang w:val="ro-RO"/>
              </w:rPr>
              <w:t>FIX</w:t>
              <w:br/>
              <w:t>MOBIL</w:t>
              <w:br/>
              <w:t>5.162, 5.1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 – 47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w:t>
              <w:br/>
              <w:t>Aplicaţii fără fir pentru îngrijirea sănătăţii</w:t>
              <w:br/>
              <w:t>Radare profil de vân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 – 68 MHz</w:t>
              <w:br/>
            </w:r>
            <w:r>
              <w:rPr>
                <w:sz w:val="20"/>
                <w:szCs w:val="20"/>
                <w:lang w:val="ro-RO"/>
              </w:rPr>
              <w:t>RADIODIFUZIUNE</w:t>
              <w:br/>
              <w:t>5.162A, 5.163, 5.164, 5.165, 5.169, 5.171</w:t>
            </w:r>
          </w:p>
        </w:tc>
        <w:tc>
          <w:tcPr>
            <w:tcW w:w="2121" w:type="dxa"/>
            <w:tcBorders>
              <w:top w:val="single" w:sz="6" w:space="0" w:color="000000"/>
            </w:tcBorders>
          </w:tcPr>
          <w:p>
            <w:pPr>
              <w:pStyle w:val="Normal"/>
              <w:jc w:val="center"/>
              <w:rPr/>
            </w:pPr>
            <w:r>
              <w:rPr>
                <w:b/>
                <w:bCs/>
                <w:sz w:val="20"/>
                <w:szCs w:val="20"/>
                <w:lang w:val="ro-RO"/>
              </w:rPr>
              <w:t>47 – 48.5 MHz</w:t>
              <w:br/>
            </w:r>
            <w:r>
              <w:rPr>
                <w:sz w:val="20"/>
                <w:szCs w:val="20"/>
                <w:lang w:val="ro-RO"/>
              </w:rPr>
              <w:t>RADIODIFUZIUNE</w:t>
              <w:br/>
              <w:t>Mobil Terestru</w:t>
              <w:br/>
              <w:t>Fix</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63,</w:t>
              <w:br/>
              <w:t>RN014,</w:t>
              <w:br/>
              <w:t>RN015,</w:t>
              <w:br/>
              <w:t>RN017,</w:t>
              <w:br/>
              <w:t>RN018,</w:t>
              <w:br/>
              <w:t>RN035</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mator</w:t>
              <w:br/>
              <w:t>PMR</w:t>
              <w:br/>
              <w:t>Aplicaţii guvernamentale</w:t>
              <w:br/>
              <w:t>Radare profil de vânt</w:t>
            </w:r>
          </w:p>
        </w:tc>
        <w:tc>
          <w:tcPr>
            <w:tcW w:w="915" w:type="dxa"/>
            <w:tcBorders>
              <w:top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tcPr>
          <w:p>
            <w:pPr>
              <w:pStyle w:val="Normal"/>
              <w:jc w:val="center"/>
              <w:rPr/>
            </w:pPr>
            <w:r>
              <w:rPr>
                <w:b/>
                <w:bCs/>
                <w:sz w:val="20"/>
                <w:szCs w:val="20"/>
                <w:lang w:val="ro-RO"/>
              </w:rPr>
              <w:t>48.5 – 56.5 MHz</w:t>
              <w:br/>
            </w:r>
            <w:r>
              <w:rPr>
                <w:sz w:val="20"/>
                <w:szCs w:val="20"/>
                <w:lang w:val="ro-RO"/>
              </w:rPr>
              <w:t>RADIODIFUZIUNE</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right w:val="single" w:sz="6" w:space="0" w:color="000000"/>
            </w:tcBorders>
          </w:tcPr>
          <w:p>
            <w:pPr>
              <w:pStyle w:val="Normal"/>
              <w:jc w:val="center"/>
              <w:rPr>
                <w:sz w:val="20"/>
                <w:szCs w:val="20"/>
                <w:lang w:val="ro-RO"/>
              </w:rPr>
            </w:pPr>
            <w:r>
              <w:rPr>
                <w:sz w:val="20"/>
                <w:szCs w:val="20"/>
                <w:lang w:val="ro-RO"/>
              </w:rPr>
              <w:t>NG</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tcPr>
          <w:p>
            <w:pPr>
              <w:pStyle w:val="Normal"/>
              <w:jc w:val="center"/>
              <w:rPr/>
            </w:pPr>
            <w:r>
              <w:rPr>
                <w:b/>
                <w:bCs/>
                <w:sz w:val="20"/>
                <w:szCs w:val="20"/>
                <w:lang w:val="ro-RO"/>
              </w:rPr>
              <w:t>56.5 – 58 MHz</w:t>
              <w:br/>
            </w:r>
            <w:r>
              <w:rPr>
                <w:sz w:val="20"/>
                <w:szCs w:val="20"/>
                <w:lang w:val="ro-RO"/>
              </w:rPr>
              <w:t>RADIODIFUZIUNE</w:t>
              <w:br/>
              <w:t>FIX</w:t>
              <w:br/>
              <w:t>Mobil Terestru</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bottom w:val="single" w:sz="6" w:space="0" w:color="000000"/>
            </w:tcBorders>
          </w:tcPr>
          <w:p>
            <w:pPr>
              <w:pStyle w:val="Normal"/>
              <w:jc w:val="center"/>
              <w:rPr/>
            </w:pPr>
            <w:r>
              <w:rPr>
                <w:b/>
                <w:bCs/>
                <w:sz w:val="20"/>
                <w:szCs w:val="20"/>
                <w:lang w:val="ro-RO"/>
              </w:rPr>
              <w:t>58 – 68 MHz</w:t>
              <w:br/>
            </w:r>
            <w:r>
              <w:rPr>
                <w:sz w:val="20"/>
                <w:szCs w:val="20"/>
                <w:lang w:val="ro-RO"/>
              </w:rPr>
              <w:t>RADIODIFUZIUNE</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8 – 74.8 MHz</w:t>
              <w:br/>
            </w:r>
            <w:r>
              <w:rPr>
                <w:sz w:val="20"/>
                <w:szCs w:val="20"/>
                <w:lang w:val="ro-RO"/>
              </w:rPr>
              <w:t>FIX</w:t>
              <w:br/>
              <w:t>MOBIL</w:t>
              <w:br/>
              <w:t>cu excepţia mobil aeronautic</w:t>
              <w:br/>
              <w:t>5.149, 5.175, 5.177, 5.17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8 – 73 MHz</w:t>
              <w:br/>
            </w:r>
            <w:r>
              <w:rPr>
                <w:sz w:val="20"/>
                <w:szCs w:val="20"/>
                <w:lang w:val="ro-RO"/>
              </w:rPr>
              <w:t>RADIODIFUZIUNE</w:t>
            </w:r>
            <w:r>
              <w:rPr>
                <w:b/>
                <w:bCs/>
                <w:sz w:val="20"/>
                <w:szCs w:val="20"/>
                <w:lang w:val="ro-RO"/>
              </w:rPr>
              <w:br/>
              <w:t>73 – 74.8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175,</w:t>
              <w:br/>
              <w:t>RN017,</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w:t>
              <w:br/>
              <w:t>Aplicaţii guvernamental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8 – 75.2 MHz</w:t>
              <w:br/>
            </w:r>
            <w:r>
              <w:rPr>
                <w:sz w:val="20"/>
                <w:szCs w:val="20"/>
                <w:lang w:val="ro-RO"/>
              </w:rPr>
              <w:t>RADIONAVIGAŢIE AERONAUTICĂ</w:t>
              <w:br/>
              <w:t>5.180, 5.18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8 – 75.2 MHz</w:t>
              <w:br/>
            </w:r>
            <w:r>
              <w:rPr>
                <w:sz w:val="20"/>
                <w:szCs w:val="20"/>
                <w:lang w:val="ro-RO"/>
              </w:rP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5.180 </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L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5.2 – 87.5 MHz</w:t>
              <w:br/>
            </w:r>
            <w:r>
              <w:rPr>
                <w:sz w:val="20"/>
                <w:szCs w:val="20"/>
                <w:lang w:val="ro-RO"/>
              </w:rPr>
              <w:t>FIX</w:t>
              <w:br/>
              <w:t>MOBIL cu excepţia mobil aeronautic</w:t>
              <w:br/>
              <w:t>5.175, 5.179, 5.18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5.2 – 76.0 MHz</w:t>
              <w:br/>
            </w:r>
            <w:r>
              <w:rPr>
                <w:sz w:val="20"/>
                <w:szCs w:val="20"/>
                <w:lang w:val="ro-RO"/>
              </w:rPr>
              <w:t>FIX</w:t>
              <w:br/>
              <w:t>MOBIL</w:t>
              <w:br/>
              <w:t>cu excepţia mobil aeronautic</w:t>
            </w:r>
            <w:r>
              <w:rPr>
                <w:b/>
                <w:bCs/>
                <w:sz w:val="20"/>
                <w:szCs w:val="20"/>
                <w:lang w:val="ro-RO"/>
              </w:rPr>
              <w:br/>
              <w:t>76.0 – 87.5 M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5.175 </w:t>
              <w:br/>
              <w:t>RN014,</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PAMR</w:t>
              <w:br/>
              <w:t>Radiodifuziun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7.5 – 100 MHz</w:t>
              <w:br/>
            </w:r>
            <w:r>
              <w:rPr>
                <w:sz w:val="20"/>
                <w:szCs w:val="20"/>
                <w:lang w:val="ro-RO"/>
              </w:rPr>
              <w:t>RADIODIFUZIUNE</w:t>
              <w:br/>
              <w:t>5.19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7.5 – 100 M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4,</w:t>
              <w:br/>
              <w:t>RN01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 sonoră FM</w:t>
              <w:br/>
              <w:t>Aplicaţii audio fără fir/multimedi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 – 108 MHz</w:t>
              <w:br/>
            </w:r>
            <w:r>
              <w:rPr>
                <w:sz w:val="20"/>
                <w:szCs w:val="20"/>
                <w:lang w:val="ro-RO"/>
              </w:rPr>
              <w:t>RADIODIFUZIUNE</w:t>
              <w:br/>
              <w:t>5.192, 5.19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 – 108 M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 sonoră FM</w:t>
              <w:br/>
              <w:t>Aplicaţii audio fără fir/multimedi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8 – 117.975 MHz</w:t>
              <w:br/>
            </w:r>
            <w:r>
              <w:rPr>
                <w:sz w:val="20"/>
                <w:szCs w:val="20"/>
                <w:lang w:val="ro-RO"/>
              </w:rPr>
              <w:t>RADIONAVIGAŢIE AERONAUTICĂ</w:t>
              <w:br/>
              <w:t>5.197, 5.197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8 – 117.975 MHz</w:t>
              <w:br/>
            </w:r>
            <w:r>
              <w:rPr>
                <w:sz w:val="20"/>
                <w:szCs w:val="20"/>
                <w:lang w:val="ro-RO"/>
              </w:rP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97A</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ILS</w:t>
              <w:br/>
              <w:t>VO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7.975 – 137 MHz</w:t>
              <w:br/>
            </w:r>
            <w:r>
              <w:rPr>
                <w:sz w:val="20"/>
                <w:szCs w:val="20"/>
                <w:lang w:val="ro-RO"/>
              </w:rPr>
              <w:t>MOBIL AERONAUTIC (R)</w:t>
              <w:br/>
              <w:t>5.111, 5.200, 5.201 5.2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7.975 – 132 MHz</w:t>
              <w:br/>
            </w:r>
            <w:r>
              <w:rPr>
                <w:sz w:val="20"/>
                <w:szCs w:val="20"/>
                <w:lang w:val="ro-RO"/>
              </w:rPr>
              <w:t>MOBIL AERONAUTIC (R)</w:t>
            </w:r>
            <w:r>
              <w:rPr>
                <w:b/>
                <w:bCs/>
                <w:sz w:val="20"/>
                <w:szCs w:val="20"/>
                <w:lang w:val="ro-RO"/>
              </w:rPr>
              <w:br/>
              <w:t>132-136 MHz</w:t>
              <w:br/>
            </w:r>
            <w:r>
              <w:rPr>
                <w:sz w:val="20"/>
                <w:szCs w:val="20"/>
                <w:lang w:val="ro-RO"/>
              </w:rPr>
              <w:t xml:space="preserve">MOBIL AERONAUTIC </w:t>
            </w:r>
            <w:r>
              <w:rPr>
                <w:b/>
                <w:bCs/>
                <w:sz w:val="20"/>
                <w:szCs w:val="20"/>
                <w:lang w:val="ro-RO"/>
              </w:rPr>
              <w:br/>
              <w:t>136-137 MHz</w:t>
              <w:br/>
            </w:r>
            <w:r>
              <w:rPr>
                <w:sz w:val="20"/>
                <w:szCs w:val="20"/>
                <w:lang w:val="ro-RO"/>
              </w:rPr>
              <w:t>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200, 5.201,</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aeronautice</w:t>
              <w:br/>
              <w:t>EPIRB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 – 137.025 MHz</w:t>
              <w:br/>
            </w:r>
            <w:r>
              <w:rPr>
                <w:sz w:val="20"/>
                <w:szCs w:val="20"/>
                <w:lang w:val="ro-RO"/>
              </w:rPr>
              <w:t>EXPLOATARE SPAŢIALĂ</w:t>
              <w:br/>
              <w:t>(spaţiu-Pămînt)</w:t>
              <w:br/>
              <w:t xml:space="preserve">METEOROLOGIC PRIN SATELIT </w:t>
              <w:br/>
              <w:t>(spaţiu-Pămînt)</w:t>
              <w:br/>
              <w:t xml:space="preserve">MOBIL PRIN SATELIT </w:t>
              <w:br/>
              <w:t>(spaţiu-Pămînt)</w:t>
              <w:br/>
              <w:t xml:space="preserve">5.208A, 5.209, 5.347A </w:t>
              <w:br/>
              <w:t>CERCETARE SPAŢIALĂ</w:t>
              <w:br/>
              <w:t>(spaţiu-Pămînt)</w:t>
              <w:br/>
              <w:t>Fix</w:t>
              <w:br/>
              <w:t>Mobil</w:t>
              <w:br/>
              <w:t>cu excepţia mobil aeronautic (R)</w:t>
              <w:br/>
              <w:t>5.204, 5.205, 5.206, 5.207, 5.2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 – 137.025 MHz</w:t>
              <w:br/>
            </w:r>
            <w:r>
              <w:rPr>
                <w:sz w:val="20"/>
                <w:szCs w:val="20"/>
                <w:lang w:val="ro-RO"/>
              </w:rPr>
              <w:t>EXPLOATARE SPAŢIALĂ</w:t>
              <w:br/>
              <w:t>(spaţiu-Pămînt)</w:t>
              <w:br/>
              <w:t xml:space="preserve">METEOROLOGIC PRIN SATELIT </w:t>
              <w:br/>
              <w:t>(spaţiu-Pămînt)</w:t>
              <w:br/>
              <w:t xml:space="preserve">MOBIL PRIN SATELIT </w:t>
              <w:br/>
              <w:t xml:space="preserve">(spaţiu-Pămînt) </w:t>
              <w:br/>
              <w:t>CERCETARE SPAŢIALĂ</w:t>
              <w:br/>
              <w:t>(spaţiu-Pămînt)</w:t>
              <w:br/>
              <w:t>MOBIL AERONAUTIC (OR)</w:t>
              <w:b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6, 5.208 5.208A, 5.209, 5.347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terestre</w:t>
              <w:br/>
              <w:t>S-PCS</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025 – 137.175 MHz</w:t>
              <w:br/>
            </w:r>
            <w:r>
              <w:rPr>
                <w:sz w:val="20"/>
                <w:szCs w:val="20"/>
                <w:lang w:val="ro-RO"/>
              </w:rPr>
              <w:t>EXPLOATARE SPAŢIALĂ</w:t>
              <w:br/>
              <w:t>(spaţiu-Pămînt)</w:t>
              <w:br/>
              <w:t xml:space="preserve">METEOROLOGIC PRIN SATELIT </w:t>
              <w:br/>
              <w:t xml:space="preserve">(spaţiu-Pămînt) </w:t>
              <w:br/>
              <w:t>CERCETARE SPAŢIALĂ</w:t>
              <w:br/>
              <w:t>(spaţiu-Pămînt)</w:t>
              <w:br/>
              <w:t>Fix</w:t>
              <w:br/>
              <w:t xml:space="preserve">Mobil prin satelit </w:t>
              <w:br/>
              <w:t>(spaţiu-Pămînt)</w:t>
              <w:br/>
              <w:t>5.208A, 5.209, 5.347A Mobil</w:t>
              <w:br/>
              <w:t>cu excepţia mobil aeronautic (R)</w:t>
              <w:br/>
              <w:t>5.204, 5.205, 5.206, 5.207, 5.2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025 – 137.175 MHz</w:t>
              <w:br/>
            </w:r>
            <w:r>
              <w:rPr>
                <w:sz w:val="20"/>
                <w:szCs w:val="20"/>
                <w:lang w:val="ro-RO"/>
              </w:rPr>
              <w:t>EXPLOATARE SPAŢIALĂ</w:t>
              <w:br/>
              <w:t>(spaţiu-Pămînt)</w:t>
              <w:br/>
              <w:t xml:space="preserve">METEOROLOGIC PRIN SATELIT </w:t>
              <w:br/>
              <w:t>(spaţiu-Pămînt)</w:t>
              <w:br/>
              <w:t>CERCETARE SPAŢIALĂ</w:t>
              <w:br/>
              <w:t>(spaţiu-Pămînt)</w:t>
              <w:br/>
              <w:t>MOBIL AERONAUTIC (OR)</w:t>
              <w:br/>
              <w:t>Fix</w:t>
              <w:br/>
              <w:t xml:space="preserve">Mobil prin satelit </w:t>
              <w:br/>
              <w:t>(spaţiu-Pămînt)</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6, 5.208, 5.208A, 5.209, 5.347A</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terestre</w:t>
              <w:br/>
              <w:t>S-PCS</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175 – 137.825 MHz</w:t>
              <w:br/>
            </w:r>
            <w:r>
              <w:rPr>
                <w:sz w:val="20"/>
                <w:szCs w:val="20"/>
                <w:lang w:val="ro-RO"/>
              </w:rPr>
              <w:t>EXPLOATARE SPAŢIALĂ</w:t>
              <w:br/>
              <w:t>(spaţiu-Pămînt)</w:t>
              <w:br/>
              <w:t xml:space="preserve">METEOROLOGIC PRIN SATELIT </w:t>
              <w:br/>
              <w:t>(spaţiu-Pămînt)</w:t>
              <w:br/>
              <w:t xml:space="preserve">MOBIL PRIN SATELIT </w:t>
              <w:br/>
              <w:t>(spaţiu-Pămînt)</w:t>
              <w:br/>
              <w:t>5.208A, 5.209, 5.347A</w:t>
              <w:br/>
              <w:t>CERCETARE SPAŢIALĂ</w:t>
              <w:br/>
              <w:t>(spaţiu-Pămînt)</w:t>
              <w:br/>
              <w:t>Fix</w:t>
              <w:br/>
              <w:t>Mobil</w:t>
              <w:br/>
              <w:t>cu excepţia mobil aeronautic (R)</w:t>
              <w:br/>
              <w:t>5.204, 5.205, 5.206, 5.207, 5.2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175 – 137.825 MHz</w:t>
              <w:br/>
            </w:r>
            <w:r>
              <w:rPr>
                <w:sz w:val="20"/>
                <w:szCs w:val="20"/>
                <w:lang w:val="ro-RO"/>
              </w:rPr>
              <w:t>EXPLOATARE SPAŢIALĂ</w:t>
              <w:br/>
              <w:t>(spaţiu-Pămînt)</w:t>
              <w:br/>
              <w:t xml:space="preserve">METEOROLOGIC PRIN SATELIT </w:t>
              <w:br/>
              <w:t>(spaţiu-Pămînt)</w:t>
              <w:br/>
              <w:t xml:space="preserve">MOBIL PRIN SATELIT </w:t>
              <w:br/>
              <w:t>(spaţiu-Pămînt)</w:t>
              <w:br/>
              <w:t>CERCETARE SPAŢIALĂ</w:t>
              <w:br/>
              <w:t>(spaţiu-Pămînt)</w:t>
              <w:br/>
              <w:t>MOBIL AERONAUTIC (OR)</w:t>
              <w:b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6, 5.208, 5.208A, 5.209, 5.347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terestre</w:t>
              <w:br/>
              <w:t>S-PCS</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825 – 138 MHz</w:t>
              <w:br/>
            </w:r>
            <w:r>
              <w:rPr>
                <w:sz w:val="20"/>
                <w:szCs w:val="20"/>
                <w:lang w:val="ro-RO"/>
              </w:rPr>
              <w:t>EXPLOATARE SPAŢIALĂ</w:t>
              <w:br/>
              <w:t>(spaţiu-Pămînt)</w:t>
              <w:br/>
              <w:t xml:space="preserve">METEOROLOGIC PRIN SATELIT </w:t>
              <w:br/>
              <w:t>(spaţiu-Pămînt)</w:t>
              <w:br/>
              <w:t>CERCETARE SPAŢIALĂ</w:t>
              <w:br/>
              <w:t>(spaţiu-Pămînt)</w:t>
              <w:br/>
              <w:t xml:space="preserve">Mobil prin satelit </w:t>
              <w:br/>
              <w:t>(spaţiu-Pămînt)</w:t>
              <w:br/>
              <w:t>5.208A, 5.209, 5.347A</w:t>
              <w:br/>
              <w:t>Fix</w:t>
              <w:br/>
              <w:t>Mobil</w:t>
              <w:br/>
              <w:t>cu excepţia mobil aeronautic (R)</w:t>
              <w:br/>
              <w:t>5.204, 5.205, 5.206, 5.207, 5.2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825 – 138 MHz</w:t>
              <w:br/>
            </w:r>
            <w:r>
              <w:rPr>
                <w:sz w:val="20"/>
                <w:szCs w:val="20"/>
                <w:lang w:val="ro-RO"/>
              </w:rPr>
              <w:t>EXPLOATARE SPAŢIALĂ</w:t>
              <w:br/>
              <w:t>(spaţiu-Pămînt)</w:t>
              <w:br/>
              <w:t xml:space="preserve">METEOROLOGIC PRIN SATELIT </w:t>
              <w:br/>
              <w:t>(spaţiu-Pămînt) CERCETARE SPAŢIALĂ</w:t>
              <w:br/>
              <w:t>(spaţiu-Pămînt)</w:t>
              <w:br/>
              <w:t>MOBIL AERONAUTIC (OR)</w:t>
              <w:br/>
              <w:t xml:space="preserve">MOBIL PRIN SATELIT </w:t>
              <w:br/>
              <w:t>(spaţiu-Pămînt)</w:t>
              <w:b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6, 5.208, 5.208A, 5.209, 5.347A,</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terestre</w:t>
              <w:br/>
              <w:t>S-PCS</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8 – 143.6 MHz</w:t>
              <w:br/>
            </w:r>
            <w:r>
              <w:rPr>
                <w:sz w:val="20"/>
                <w:szCs w:val="20"/>
                <w:lang w:val="ro-RO"/>
              </w:rPr>
              <w:t>MOBIL AERONAUTIC (OR)</w:t>
              <w:br/>
              <w:t>5.210, 5.211, 5.212, 5.21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8 – 143.6 M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mobile terestre</w:t>
              <w:br/>
              <w:t>SRD nespecif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6 – 143.65 MHz</w:t>
              <w:br/>
            </w:r>
            <w:r>
              <w:rPr>
                <w:sz w:val="20"/>
                <w:szCs w:val="20"/>
                <w:lang w:val="ro-RO"/>
              </w:rPr>
              <w:t>MOBIL AERONAUTIC (OR)</w:t>
              <w:br/>
              <w:t>CERCETARE SPAŢIALĂ</w:t>
              <w:br/>
              <w:t>(spaţiu-Pămînt)</w:t>
              <w:br/>
              <w:t>5.211, 5.212, 5.21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6 – 143.65 MHz</w:t>
              <w:br/>
            </w:r>
            <w:r>
              <w:rPr>
                <w:sz w:val="20"/>
                <w:szCs w:val="20"/>
                <w:lang w:val="ro-RO"/>
              </w:rPr>
              <w:t>MOBIL AERONAUTIC (OR)</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mobile terest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65 – 144 MHz</w:t>
              <w:br/>
            </w:r>
            <w:r>
              <w:rPr>
                <w:sz w:val="20"/>
                <w:szCs w:val="20"/>
                <w:lang w:val="ro-RO"/>
              </w:rPr>
              <w:t>MOBIL AERONAUTIC (OR)</w:t>
              <w:br/>
              <w:t>5.210, 5.211, 5.212, 5.21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65 – 144 MHz</w:t>
              <w:br/>
            </w:r>
            <w:r>
              <w:rPr>
                <w:sz w:val="20"/>
                <w:szCs w:val="20"/>
                <w:lang w:val="ro-RO"/>
              </w:rPr>
              <w:t>MOBIL AERONAUTIC (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4 – 146 MHz</w:t>
              <w:br/>
            </w:r>
            <w:r>
              <w:rPr>
                <w:sz w:val="20"/>
                <w:szCs w:val="20"/>
                <w:lang w:val="ro-RO"/>
              </w:rPr>
              <w:t>AMATOR</w:t>
              <w:br/>
              <w:t>AMATOR PRIN SATELIT</w:t>
              <w:br/>
              <w:t>5.21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4 – 146 M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6 – 148 MHz</w:t>
              <w:br/>
            </w:r>
            <w:r>
              <w:rPr>
                <w:sz w:val="20"/>
                <w:szCs w:val="20"/>
                <w:lang w:val="ro-RO"/>
              </w:rPr>
              <w:t>FIX</w:t>
              <w:br/>
              <w:t>MOBIL</w:t>
              <w:br/>
              <w:t>cu excepţia mobil aeronautic (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6 – 148 M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18A,</w:t>
              <w:br/>
              <w:t>RN018B,</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 – 149.9 MHz</w:t>
              <w:br/>
            </w:r>
            <w:r>
              <w:rPr>
                <w:sz w:val="20"/>
                <w:szCs w:val="20"/>
                <w:lang w:val="ro-RO"/>
              </w:rPr>
              <w:t>FIX</w:t>
              <w:br/>
              <w:t>MOBIL</w:t>
              <w:br/>
              <w:t>cu excepţia mobil aeronautic (R)</w:t>
              <w:br/>
              <w:t>MOBIL PRIN SATELIT</w:t>
              <w:br/>
              <w:t>(Pămînt-spaţiu)</w:t>
              <w:br/>
              <w:t>5.209, 5.218, 5.219, 5.22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 – 149.9 MHz</w:t>
              <w:br/>
            </w:r>
            <w:r>
              <w:rPr>
                <w:sz w:val="20"/>
                <w:szCs w:val="20"/>
                <w:lang w:val="ro-RO"/>
              </w:rPr>
              <w:t>FIX</w:t>
              <w:br/>
              <w:t>MOBIL</w:t>
              <w:br/>
              <w:t>cu excepţia mobil aeronautic (R)</w:t>
              <w:b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9, 5.218, 5.219, 5.221</w:t>
              <w:br/>
              <w:t>RN018,</w:t>
              <w:br/>
              <w:t>RN018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9.9 – 150.05 MHz</w:t>
              <w:br/>
            </w:r>
            <w:r>
              <w:rPr>
                <w:sz w:val="20"/>
                <w:szCs w:val="20"/>
                <w:lang w:val="ro-RO"/>
              </w:rPr>
              <w:t>MOBIL PRIN SATELIT</w:t>
              <w:br/>
              <w:t>(Pămînt-spaţiu)</w:t>
              <w:br/>
              <w:t>5.209, 5.224A</w:t>
              <w:br/>
              <w:t>RADIONAVIGAŢIE PRIN SATELIT</w:t>
              <w:br/>
              <w:t>5.224B, 5.22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9.9 – 150.05 MHz</w:t>
              <w:br/>
            </w:r>
            <w:r>
              <w:rPr>
                <w:sz w:val="20"/>
                <w:szCs w:val="20"/>
                <w:lang w:val="ro-RO"/>
              </w:rPr>
              <w:t>MOBIL PRIN SATELIT</w:t>
              <w:br/>
              <w:t>(Pămînt-spaţiu)</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9, 5.220,</w:t>
              <w:br/>
              <w:t>RN018,</w:t>
              <w:br/>
              <w:t>RN018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PMR/PAMR </w:t>
              <w:br/>
              <w:t>S-PC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0.05 – 153 MHz</w:t>
              <w:br/>
            </w:r>
            <w:r>
              <w:rPr>
                <w:sz w:val="20"/>
                <w:szCs w:val="20"/>
                <w:lang w:val="ro-RO"/>
              </w:rPr>
              <w:t>FIX</w:t>
              <w:br/>
              <w:t>MOBIL</w:t>
              <w:br/>
              <w:t>cu excepţia mobil aeronautic</w:t>
              <w:br/>
              <w:t xml:space="preserve">APLICAŢII RADIOASTRONOMICE </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0.05 – 153 MHz</w:t>
              <w:br/>
            </w:r>
            <w:r>
              <w:rPr>
                <w:sz w:val="20"/>
                <w:szCs w:val="20"/>
                <w:lang w:val="ro-RO"/>
              </w:rPr>
              <w:t>FIX</w:t>
              <w:br/>
              <w:t>MOBIL</w:t>
              <w:br/>
              <w:t>cu excepţia mobil aeronautic</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 RN018,</w:t>
              <w:br/>
              <w:t>RN018A,</w:t>
              <w:br/>
              <w:t>RN01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R/PAMR</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 – 154 MHz</w:t>
              <w:br/>
            </w:r>
            <w:r>
              <w:rPr>
                <w:sz w:val="20"/>
                <w:szCs w:val="20"/>
                <w:lang w:val="ro-RO"/>
              </w:rPr>
              <w:t>FIX</w:t>
              <w:br/>
              <w:t>MOBIL</w:t>
              <w:br/>
              <w:t>cu excepţia mobil aeronautic (R)</w:t>
              <w:br/>
              <w:t>Auxiliar Meteorolog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 – 154 MHz</w:t>
              <w:br/>
            </w:r>
            <w:r>
              <w:rPr>
                <w:sz w:val="20"/>
                <w:szCs w:val="20"/>
                <w:lang w:val="ro-RO"/>
              </w:rPr>
              <w:t>FIX</w:t>
              <w:br/>
              <w:t>MOBIL</w:t>
              <w:br/>
              <w:t>cu excepţia mobil aeronautic (R)</w:t>
              <w:br/>
              <w:t>Auxiliar Meteorolog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18A,</w:t>
              <w:br/>
              <w:t>RN01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4 – 156.4875 MHz</w:t>
              <w:br/>
            </w:r>
            <w:r>
              <w:rPr>
                <w:sz w:val="20"/>
                <w:szCs w:val="20"/>
                <w:lang w:val="ro-RO"/>
              </w:rPr>
              <w:t>FIX</w:t>
              <w:br/>
              <w:t>MOBIL</w:t>
              <w:br/>
              <w:t>cu excepţia mobil aeronautic (R)</w:t>
              <w:br/>
              <w:t>5.225A, 5.22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4 – 156.4875 M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25A, 5.226,</w:t>
              <w:br/>
              <w:t>RN018,</w:t>
              <w:br/>
              <w:t>RN018A,</w:t>
              <w:br/>
              <w:t>RN01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4875 – 156.5625 MHz</w:t>
              <w:br/>
            </w:r>
            <w:r>
              <w:rPr>
                <w:sz w:val="20"/>
                <w:szCs w:val="20"/>
                <w:lang w:val="ro-RO"/>
              </w:rPr>
              <w:t>MOBIL MARITIM</w:t>
              <w:br/>
              <w:t>(semnale de primejdie şi apel prin intermediul DSC)</w:t>
              <w:br/>
              <w:t>5.111, 5.226, 5.22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4875 – 156.5625 MHz</w:t>
              <w:br/>
            </w:r>
            <w:r>
              <w:rPr>
                <w:sz w:val="20"/>
                <w:szCs w:val="20"/>
                <w:lang w:val="ro-RO"/>
              </w:rPr>
              <w:t>MOBIL MARITIM</w:t>
              <w:br/>
              <w:t>(semnale de primejdie şi apel prin intermediul DS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226, 5.227,</w:t>
              <w:br/>
              <w:t>RN018,</w:t>
              <w:br/>
              <w:t>RN018A,</w:t>
              <w:br/>
              <w:t>RN01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br/>
              <w:t>DSC</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5625 – 156.7625 MHz</w:t>
              <w:br/>
            </w:r>
            <w:r>
              <w:rPr>
                <w:sz w:val="20"/>
                <w:szCs w:val="20"/>
                <w:lang w:val="ro-RO"/>
              </w:rPr>
              <w:t>FIX</w:t>
              <w:br/>
              <w:t>MOBIL</w:t>
              <w:br/>
              <w:t>cu excepţia mobil aeronautic (R)</w:t>
              <w:br/>
              <w:t>5.22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5625 – 156.7625 MHz</w:t>
              <w:br/>
            </w:r>
            <w:r>
              <w:rPr>
                <w:sz w:val="20"/>
                <w:szCs w:val="20"/>
                <w:lang w:val="ro-RO"/>
              </w:rPr>
              <w:t>FIX</w:t>
              <w:br/>
              <w:t>MOBIL</w:t>
              <w:br/>
              <w:t>cu excepţia mobil 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26,</w:t>
              <w:br/>
              <w:t>RN018,</w:t>
              <w:br/>
              <w:t>RN018A,</w:t>
              <w:br/>
              <w:t>RN01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7625 – 156.7875 MHz</w:t>
              <w:br/>
            </w:r>
            <w:r>
              <w:rPr>
                <w:sz w:val="20"/>
                <w:szCs w:val="20"/>
                <w:lang w:val="ro-RO"/>
              </w:rPr>
              <w:t>MOBIL MARITIM</w:t>
              <w:br/>
              <w:t>Mobil prin satelit</w:t>
              <w:br/>
              <w:t>(Pământ-spaţiu)</w:t>
              <w:br/>
              <w:t>5.111, 5.226, 5.22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7625 – 156.7875 MHz</w:t>
              <w:br/>
            </w:r>
            <w:r>
              <w:rPr>
                <w:sz w:val="20"/>
                <w:szCs w:val="20"/>
                <w:lang w:val="ro-RO"/>
              </w:rPr>
              <w:t>MOBIL MARITIM</w:t>
              <w:br/>
              <w:t>Mobil prin satelit</w:t>
              <w:br/>
              <w:t>(Pămâ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226, 5.228,</w:t>
              <w:br/>
              <w:t>RN018,</w:t>
              <w:br/>
              <w:t>RN018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7875 – 156.8125 MHz</w:t>
              <w:br/>
            </w:r>
            <w:r>
              <w:rPr>
                <w:sz w:val="20"/>
                <w:szCs w:val="20"/>
                <w:lang w:val="ro-RO"/>
              </w:rPr>
              <w:t>MOBIL MARITIM</w:t>
              <w:br/>
              <w:t>(semnale de primejdie şi apel)</w:t>
              <w:br/>
              <w:t>5.111, 5.22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7875 – 156.8125 MHz</w:t>
              <w:br/>
            </w:r>
            <w:r>
              <w:rPr>
                <w:sz w:val="20"/>
                <w:szCs w:val="20"/>
                <w:lang w:val="ro-RO"/>
              </w:rPr>
              <w:t>MOBIL MARITIM</w:t>
              <w:br/>
              <w:t>(semnale de primejdie şi ape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226,</w:t>
              <w:br/>
              <w:t>RN018,</w:t>
              <w:br/>
              <w:t>RN018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8125 – 156.8375 MHz</w:t>
              <w:br/>
            </w:r>
            <w:r>
              <w:rPr>
                <w:sz w:val="20"/>
                <w:szCs w:val="20"/>
                <w:lang w:val="ro-RO"/>
              </w:rPr>
              <w:t>MOBIL MARITIM</w:t>
              <w:br/>
              <w:t>Mobil prin satelit</w:t>
              <w:br/>
              <w:t>(Pământ-spaţiu)</w:t>
              <w:br/>
              <w:t>5.111, 5.226, 5.22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8125 – 156.8375 MHz</w:t>
              <w:br/>
            </w:r>
            <w:r>
              <w:rPr>
                <w:sz w:val="20"/>
                <w:szCs w:val="20"/>
                <w:lang w:val="ro-RO"/>
              </w:rPr>
              <w:t>MOBIL MARITIM</w:t>
              <w:br/>
              <w:t>Mobil prin satelit</w:t>
              <w:br/>
              <w:t>(Pămâ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226, 5.228,</w:t>
              <w:br/>
              <w:t>RN018,</w:t>
              <w:br/>
              <w:t>RN018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8375 – 161.9375 MHz</w:t>
              <w:br/>
            </w:r>
            <w:r>
              <w:rPr>
                <w:sz w:val="20"/>
                <w:szCs w:val="20"/>
                <w:lang w:val="ro-RO"/>
              </w:rPr>
              <w:t>FIX</w:t>
              <w:br/>
              <w:t>MOBIL,</w:t>
              <w:br/>
              <w:t>cu excepţia mobil aeronautic</w:t>
              <w:br/>
              <w:t>5.22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8375 – 161.9375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26,</w:t>
              <w:br/>
              <w:t>RN018,</w:t>
              <w:br/>
              <w:t>RN018A,</w:t>
              <w:br/>
              <w:t>RN019,</w:t>
              <w:br/>
              <w:t>RN02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9375 – 161.9625 MHz</w:t>
              <w:br/>
            </w:r>
            <w:r>
              <w:rPr>
                <w:sz w:val="20"/>
                <w:szCs w:val="20"/>
                <w:lang w:val="ro-RO"/>
              </w:rPr>
              <w:t>FIX</w:t>
              <w:br/>
              <w:t>MOBIL,</w:t>
              <w:br/>
              <w:t>cu excepţia mobil aeronautic</w:t>
              <w:br/>
              <w:t>Maritim mobil prin satelit</w:t>
              <w:br/>
              <w:t>(Pământ-spaţiu)</w:t>
              <w:br/>
              <w:t>5.226, 5.228A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9375 – 161.9625 MHz</w:t>
              <w:br/>
            </w:r>
            <w:r>
              <w:rPr>
                <w:sz w:val="20"/>
                <w:szCs w:val="20"/>
                <w:lang w:val="ro-RO"/>
              </w:rPr>
              <w:t>FIX</w:t>
              <w:br/>
              <w:t>MOBIL,</w:t>
              <w:br/>
              <w:t>cu excepţia mobil aeronautic</w:t>
              <w:br/>
              <w:t>Maritim mobil prin satelit</w:t>
              <w:br/>
              <w:t>(Pămâ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26, 5.228AA,</w:t>
              <w:br/>
              <w:t>RN018,</w:t>
              <w:br/>
              <w:t>RN018A,</w:t>
              <w:br/>
              <w:t>RN019,</w:t>
              <w:br/>
              <w:t>RN02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9625 – 161.9875 MHz</w:t>
              <w:br/>
            </w:r>
            <w:r>
              <w:rPr>
                <w:sz w:val="20"/>
                <w:szCs w:val="20"/>
                <w:lang w:val="ro-RO"/>
              </w:rPr>
              <w:t>FIX</w:t>
              <w:br/>
              <w:t>MOBIL,</w:t>
              <w:br/>
              <w:t>cu excepţia mobil aeronautic</w:t>
              <w:br/>
              <w:t>Mobil prin satelit</w:t>
              <w:br/>
              <w:t>(Pământ-spatiu)</w:t>
              <w:br/>
              <w:t>5.226, 5.228A, 5.228B, 5.228F</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9625 – 161.9875 MHz</w:t>
              <w:br/>
            </w:r>
            <w:r>
              <w:rPr>
                <w:sz w:val="20"/>
                <w:szCs w:val="20"/>
                <w:lang w:val="ro-RO"/>
              </w:rPr>
              <w:t>FIX</w:t>
              <w:br/>
              <w:t>MOBIL,</w:t>
              <w:br/>
              <w:t>cu excepţia mobil aeronautic</w:t>
              <w:br/>
              <w:t>Mobil prin satelit</w:t>
              <w:br/>
              <w:t>(Pământ-spat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26, 5.228A, 5.228B, 5.228F,</w:t>
              <w:br/>
              <w:t>RN018,</w:t>
              <w:br/>
              <w:t>RN018A,</w:t>
              <w:br/>
              <w:t>RN019,</w:t>
              <w:br/>
              <w:t>RN02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IS </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9875 – 162.0125 MHz</w:t>
              <w:br/>
            </w:r>
            <w:r>
              <w:rPr>
                <w:sz w:val="20"/>
                <w:szCs w:val="20"/>
                <w:lang w:val="ro-RO"/>
              </w:rPr>
              <w:t>FIX</w:t>
              <w:br/>
              <w:t>MOBIL,</w:t>
              <w:br/>
              <w:t>cu excepţia mobil aeronautic</w:t>
              <w:br/>
              <w:t>Maritim mobil prin satelit</w:t>
              <w:br/>
              <w:t>(Pământ-spaţiu)</w:t>
              <w:br/>
              <w:t>5.226, 5.229, 5.228A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9875 – 162.0125 MHz</w:t>
              <w:br/>
            </w:r>
            <w:r>
              <w:rPr>
                <w:sz w:val="20"/>
                <w:szCs w:val="20"/>
                <w:lang w:val="ro-RO"/>
              </w:rPr>
              <w:t>FIX</w:t>
              <w:br/>
              <w:t>MOBIL,</w:t>
              <w:br/>
              <w:t>cu excepţia mobil aeronautic</w:t>
              <w:br/>
              <w:t>Maritim mobil prin satelit</w:t>
              <w:br/>
              <w:t>(Pămâ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26, 5.228AA,</w:t>
              <w:br/>
              <w:t>RN018,</w:t>
              <w:br/>
              <w:t>RN018A,</w:t>
              <w:br/>
              <w:t>RN019,</w:t>
              <w:br/>
              <w:t>RN02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0125 – 162.0375 MHz</w:t>
              <w:br/>
            </w:r>
            <w:r>
              <w:rPr>
                <w:sz w:val="20"/>
                <w:szCs w:val="20"/>
                <w:lang w:val="ro-RO"/>
              </w:rPr>
              <w:t>FIX</w:t>
              <w:br/>
              <w:t>MOBIL,</w:t>
              <w:br/>
              <w:t>cu excepţia mobil aeronautic</w:t>
              <w:br/>
              <w:t>MOBIL prin satelit</w:t>
              <w:br/>
              <w:t xml:space="preserve">(Pământ-spatiu) </w:t>
              <w:br/>
              <w:t>5.226, 5.229, 5.228A, 5.228B, 5.228F</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0125 – 162.0375 MHz</w:t>
              <w:br/>
            </w:r>
            <w:r>
              <w:rPr>
                <w:sz w:val="20"/>
                <w:szCs w:val="20"/>
                <w:lang w:val="ro-RO"/>
              </w:rPr>
              <w:t>FIX</w:t>
              <w:br/>
              <w:t>MOBIL,</w:t>
              <w:br/>
              <w:t>cu excepţia mobil aeronautic</w:t>
              <w:br/>
              <w:t>MOBIL prin satelit</w:t>
              <w:br/>
              <w:t>(Pământ-spat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26, 5.228A, 5.228B, 5.228F,</w:t>
              <w:br/>
              <w:t>RN018,</w:t>
              <w:br/>
              <w:t>RN018A,</w:t>
              <w:br/>
              <w:t>RN019,</w:t>
              <w:br/>
              <w:t>RN02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IS </w:t>
              <w:br/>
              <w:t>Comunicaţii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0375 – 174 MHz</w:t>
              <w:br/>
            </w:r>
            <w:r>
              <w:rPr>
                <w:sz w:val="20"/>
                <w:szCs w:val="20"/>
                <w:lang w:val="ro-RO"/>
              </w:rPr>
              <w:t>FIX</w:t>
              <w:br/>
              <w:t>MOBIL,</w:t>
              <w:br/>
              <w:t>cu excepţia mobil aeronautic</w:t>
              <w:br/>
              <w:t>5.226, 5.229</w:t>
            </w:r>
          </w:p>
        </w:tc>
        <w:tc>
          <w:tcPr>
            <w:tcW w:w="2121" w:type="dxa"/>
            <w:tcBorders>
              <w:top w:val="single" w:sz="6" w:space="0" w:color="000000"/>
            </w:tcBorders>
          </w:tcPr>
          <w:p>
            <w:pPr>
              <w:pStyle w:val="Normal"/>
              <w:jc w:val="center"/>
              <w:rPr/>
            </w:pPr>
            <w:r>
              <w:rPr>
                <w:b/>
                <w:bCs/>
                <w:sz w:val="20"/>
                <w:szCs w:val="20"/>
                <w:lang w:val="ro-RO"/>
              </w:rPr>
              <w:t>162.0375 – 162.7625 MHz</w:t>
              <w:br/>
            </w:r>
            <w:r>
              <w:rPr>
                <w:sz w:val="20"/>
                <w:szCs w:val="20"/>
                <w:lang w:val="ro-RO"/>
              </w:rPr>
              <w:t>FIX</w:t>
              <w:br/>
              <w:t>MOBIL,</w:t>
              <w:br/>
              <w:t>cu excepţia mobil aeronautic</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26,</w:t>
              <w:br/>
              <w:t>RN018,</w:t>
              <w:br/>
              <w:t>RN018A,</w:t>
              <w:br/>
              <w:t>RN019,</w:t>
              <w:br/>
              <w:t>RN021,</w:t>
              <w:br/>
              <w:t>RN035</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Proteze pentru deficienţe auditive </w:t>
              <w:br/>
              <w:t xml:space="preserve">SRD nespecifice </w:t>
              <w:br/>
              <w:t xml:space="preserve">PMR/PAMR </w:t>
              <w:br/>
              <w:t>Aplicaţii guvernamentale</w:t>
            </w:r>
          </w:p>
        </w:tc>
        <w:tc>
          <w:tcPr>
            <w:tcW w:w="915" w:type="dxa"/>
            <w:tcBorders>
              <w:top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tcPr>
          <w:p>
            <w:pPr>
              <w:pStyle w:val="Normal"/>
              <w:jc w:val="center"/>
              <w:rPr/>
            </w:pPr>
            <w:r>
              <w:rPr>
                <w:b/>
                <w:bCs/>
                <w:sz w:val="20"/>
                <w:szCs w:val="20"/>
                <w:lang w:val="ro-RO"/>
              </w:rPr>
              <w:t>162.7625 – 163.2 MHz</w:t>
              <w:br/>
            </w:r>
            <w:r>
              <w:rPr>
                <w:sz w:val="20"/>
                <w:szCs w:val="20"/>
                <w:lang w:val="ro-RO"/>
              </w:rPr>
              <w:t>FIX</w:t>
              <w:br/>
              <w:t>MOBIL,</w:t>
              <w:br/>
              <w:t>cu excepţia mobil aeronautic</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right w:val="single" w:sz="6" w:space="0" w:color="000000"/>
            </w:tcBorders>
          </w:tcPr>
          <w:p>
            <w:pPr>
              <w:pStyle w:val="Normal"/>
              <w:jc w:val="center"/>
              <w:rPr>
                <w:sz w:val="20"/>
                <w:szCs w:val="20"/>
                <w:lang w:val="ro-RO"/>
              </w:rPr>
            </w:pPr>
            <w:r>
              <w:rPr>
                <w:sz w:val="20"/>
                <w:szCs w:val="20"/>
                <w:lang w:val="ro-RO"/>
              </w:rPr>
              <w:t>G</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tcPr>
          <w:p>
            <w:pPr>
              <w:pStyle w:val="Normal"/>
              <w:jc w:val="center"/>
              <w:rPr/>
            </w:pPr>
            <w:r>
              <w:rPr>
                <w:b/>
                <w:bCs/>
                <w:sz w:val="20"/>
                <w:szCs w:val="20"/>
                <w:lang w:val="ro-RO"/>
              </w:rPr>
              <w:t>163.2 – 168.5 MHz</w:t>
              <w:br/>
            </w:r>
            <w:r>
              <w:rPr>
                <w:sz w:val="20"/>
                <w:szCs w:val="20"/>
                <w:lang w:val="ro-RO"/>
              </w:rPr>
              <w:t>FIX</w:t>
              <w:br/>
              <w:t>MOBIL,</w:t>
              <w:br/>
              <w:t>cu excepţia mobil aeronautic</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bottom w:val="single" w:sz="6" w:space="0" w:color="000000"/>
            </w:tcBorders>
          </w:tcPr>
          <w:p>
            <w:pPr>
              <w:pStyle w:val="Normal"/>
              <w:jc w:val="center"/>
              <w:rPr/>
            </w:pPr>
            <w:r>
              <w:rPr>
                <w:b/>
                <w:bCs/>
                <w:sz w:val="20"/>
                <w:szCs w:val="20"/>
                <w:lang w:val="ro-RO"/>
              </w:rPr>
              <w:t>168.5 – 174 MHz</w:t>
              <w:br/>
            </w:r>
            <w:r>
              <w:rPr>
                <w:sz w:val="20"/>
                <w:szCs w:val="20"/>
                <w:lang w:val="ro-RO"/>
              </w:rPr>
              <w:t>FIX</w:t>
              <w:br/>
              <w:t>MOBIL,</w:t>
              <w:br/>
              <w:t>cu excepţia mobil aeronautic</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 – 223 MHz</w:t>
              <w:br/>
            </w:r>
            <w:r>
              <w:rPr>
                <w:sz w:val="20"/>
                <w:szCs w:val="20"/>
                <w:lang w:val="ro-RO"/>
              </w:rPr>
              <w:t>RADIODIFUZIUNE</w:t>
              <w:br/>
              <w:t>5.235, 5.237, 5.24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 – 223 MHz</w:t>
              <w:br/>
            </w:r>
            <w:r>
              <w:rPr>
                <w:sz w:val="20"/>
                <w:szCs w:val="20"/>
                <w:lang w:val="ro-RO"/>
              </w:rP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4,</w:t>
              <w:br/>
              <w:t>RN018,</w:t>
              <w:br/>
              <w:t>RN023,</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Proteze pentru deficienţe auditive </w:t>
              <w:br/>
              <w:t xml:space="preserve">Radiodifuziune (terestră) </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3 – 230 MHz</w:t>
              <w:br/>
            </w:r>
            <w:r>
              <w:rPr>
                <w:sz w:val="20"/>
                <w:szCs w:val="20"/>
                <w:lang w:val="ro-RO"/>
              </w:rPr>
              <w:t>RADIODIFUZIUNE</w:t>
              <w:br/>
              <w:t>Fix</w:t>
              <w:br/>
              <w:t>Mobil</w:t>
              <w:br/>
              <w:t>5.243, 5.246, 5.2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3 – 230 MHz</w:t>
              <w:br/>
            </w:r>
            <w:r>
              <w:rPr>
                <w:sz w:val="20"/>
                <w:szCs w:val="20"/>
                <w:lang w:val="ro-RO"/>
              </w:rPr>
              <w:t>RADIODIFUZIUNE</w:t>
              <w:b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4,</w:t>
              <w:br/>
              <w:t>RN018,</w:t>
              <w:br/>
              <w:t>RN023,</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 (terestr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 – 235 MHz</w:t>
              <w:br/>
            </w:r>
            <w:r>
              <w:rPr>
                <w:sz w:val="20"/>
                <w:szCs w:val="20"/>
                <w:lang w:val="ro-RO"/>
              </w:rPr>
              <w:t>FIX</w:t>
              <w:br/>
              <w:t>MOBIL</w:t>
              <w:br/>
              <w:t>5.247, 5.251, 5.25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 – 23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23,</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T-DA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5 – 267 MHz</w:t>
              <w:br/>
            </w:r>
            <w:r>
              <w:rPr>
                <w:sz w:val="20"/>
                <w:szCs w:val="20"/>
                <w:lang w:val="ro-RO"/>
              </w:rPr>
              <w:t>FIX</w:t>
              <w:br/>
              <w:t>MOBIL</w:t>
              <w:br/>
              <w:t>5.111, 5.252, 5.254, 5.256, 5.256A</w:t>
            </w:r>
          </w:p>
        </w:tc>
        <w:tc>
          <w:tcPr>
            <w:tcW w:w="2121" w:type="dxa"/>
            <w:tcBorders>
              <w:top w:val="single" w:sz="6" w:space="0" w:color="000000"/>
            </w:tcBorders>
          </w:tcPr>
          <w:p>
            <w:pPr>
              <w:pStyle w:val="Normal"/>
              <w:jc w:val="center"/>
              <w:rPr/>
            </w:pPr>
            <w:r>
              <w:rPr>
                <w:b/>
                <w:bCs/>
                <w:sz w:val="20"/>
                <w:szCs w:val="20"/>
                <w:lang w:val="ro-RO"/>
              </w:rPr>
              <w:t>235 -240 MHz</w:t>
              <w:br/>
            </w:r>
            <w:r>
              <w:rPr>
                <w:sz w:val="20"/>
                <w:szCs w:val="20"/>
                <w:lang w:val="ro-RO"/>
              </w:rPr>
              <w:t>FIX</w:t>
              <w:br/>
              <w:t>MOBIL</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11, 5.254, 5.256,</w:t>
              <w:br/>
              <w:t>RN018,</w:t>
              <w:br/>
              <w:t>RN023,</w:t>
              <w:br/>
              <w:t>RN035</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T-DAB</w:t>
              <w:br/>
              <w:t>EPIRBs</w:t>
              <w:br/>
              <w:t>Aplicaţii guvernamentale</w:t>
            </w:r>
          </w:p>
        </w:tc>
        <w:tc>
          <w:tcPr>
            <w:tcW w:w="915" w:type="dxa"/>
            <w:tcBorders>
              <w:top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bottom w:val="single" w:sz="6" w:space="0" w:color="000000"/>
            </w:tcBorders>
          </w:tcPr>
          <w:p>
            <w:pPr>
              <w:pStyle w:val="Normal"/>
              <w:jc w:val="center"/>
              <w:rPr/>
            </w:pPr>
            <w:r>
              <w:rPr>
                <w:b/>
                <w:bCs/>
                <w:sz w:val="20"/>
                <w:szCs w:val="20"/>
                <w:lang w:val="ro-RO"/>
              </w:rPr>
              <w:t>240 – 267 MHz</w:t>
              <w:br/>
            </w:r>
            <w:r>
              <w:rPr>
                <w:sz w:val="20"/>
                <w:szCs w:val="20"/>
                <w:lang w:val="ro-RO"/>
              </w:rPr>
              <w:t>FIX</w:t>
              <w:br/>
              <w:t>MOBIL</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7 – 272 MHz</w:t>
              <w:br/>
            </w:r>
            <w:r>
              <w:rPr>
                <w:sz w:val="20"/>
                <w:szCs w:val="20"/>
                <w:lang w:val="ro-RO"/>
              </w:rPr>
              <w:t>FIX</w:t>
              <w:br/>
              <w:t>MOBIL</w:t>
              <w:br/>
              <w:t>Exploatare spaţială</w:t>
              <w:br/>
              <w:t>(spaţiu-Pămînt)</w:t>
              <w:br/>
              <w:t>5.254, 5.25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7 – 272 MHz</w:t>
              <w:br/>
            </w:r>
            <w:r>
              <w:rPr>
                <w:sz w:val="20"/>
                <w:szCs w:val="20"/>
                <w:lang w:val="ro-RO"/>
              </w:rPr>
              <w:t>FIX</w:t>
              <w:br/>
              <w:t>MOBIL</w:t>
              <w:br/>
              <w:t>Exploa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 5.257,</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2 – 273 MHz</w:t>
              <w:br/>
            </w:r>
            <w:r>
              <w:rPr>
                <w:sz w:val="20"/>
                <w:szCs w:val="20"/>
                <w:lang w:val="ro-RO"/>
              </w:rPr>
              <w:t>EXPLOATARE SPAŢIALĂ</w:t>
              <w:br/>
              <w:t> (spaţiu-Pămînt)</w:t>
              <w:b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2 – 273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 xml:space="preserve">RN018 </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3 – 312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3 – 312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RN018,</w:t>
              <w:br/>
              <w:t>RN024,</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2 – 315 MHz</w:t>
              <w:br/>
            </w:r>
            <w:r>
              <w:rPr>
                <w:sz w:val="20"/>
                <w:szCs w:val="20"/>
                <w:lang w:val="ro-RO"/>
              </w:rPr>
              <w:t>FIX</w:t>
              <w:br/>
              <w:t xml:space="preserve">MOBIL </w:t>
              <w:br/>
              <w:t>Mobil prin satelit</w:t>
              <w:br/>
              <w:t>(Pămînt-spaţiu)</w:t>
              <w:br/>
              <w:t>5.254, 5.2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2 – 315 MHz</w:t>
              <w:br/>
            </w:r>
            <w:r>
              <w:rPr>
                <w:sz w:val="20"/>
                <w:szCs w:val="20"/>
                <w:lang w:val="ro-RO"/>
              </w:rPr>
              <w:t>FIX</w:t>
              <w:br/>
              <w:t xml:space="preserve">MOBIL </w:t>
              <w:b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 5.255,</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 – 322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 – 322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2 – 328.6 MHz</w:t>
              <w:br/>
            </w:r>
            <w:r>
              <w:rPr>
                <w:sz w:val="20"/>
                <w:szCs w:val="20"/>
                <w:lang w:val="ro-RO"/>
              </w:rPr>
              <w:t>FIX</w:t>
              <w:br/>
              <w:t>MOBIL</w:t>
              <w:br/>
              <w:t>RADIO ASTRONOMI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2 – 328.6 MHz</w:t>
              <w:br/>
            </w:r>
            <w:r>
              <w:rPr>
                <w:sz w:val="20"/>
                <w:szCs w:val="20"/>
                <w:lang w:val="ro-RO"/>
              </w:rPr>
              <w:t>FIX</w:t>
              <w:br/>
              <w:t>MOBIL</w:t>
              <w:br/>
              <w:t>RADIO ASTRONOM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8.6 – 335.4 MHz</w:t>
              <w:br/>
            </w:r>
            <w:r>
              <w:rPr>
                <w:sz w:val="20"/>
                <w:szCs w:val="20"/>
                <w:lang w:val="ro-RO"/>
              </w:rPr>
              <w:t>RADIONAVIGAŢIE AERONAUTICĂ</w:t>
              <w:br/>
              <w:t>5.258, 5.25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8.6 – 335.4 MHz</w:t>
              <w:br/>
            </w:r>
            <w:r>
              <w:rPr>
                <w:sz w:val="20"/>
                <w:szCs w:val="20"/>
                <w:lang w:val="ro-RO"/>
              </w:rP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8,</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5.4 – 380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5.4 – 38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RN018,</w:t>
              <w:br/>
              <w:t>RN024,</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0 – 385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0 – 38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54,</w:t>
              <w:br/>
              <w:t>RN018,</w:t>
              <w:br/>
              <w:t>RN025,</w:t>
              <w:br/>
              <w:t>RN02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PD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5 – 387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5 – 387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RN018,</w:t>
              <w:br/>
              <w:t>RN02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7 – 390 MHz</w:t>
              <w:br/>
            </w:r>
            <w:r>
              <w:rPr>
                <w:sz w:val="20"/>
                <w:szCs w:val="20"/>
                <w:lang w:val="ro-RO"/>
              </w:rPr>
              <w:t>FIX</w:t>
              <w:br/>
              <w:t xml:space="preserve">MOBIL </w:t>
              <w:br/>
              <w:t xml:space="preserve">Mobil prin satelit </w:t>
              <w:br/>
              <w:t>(spaţiu-Pămînt)</w:t>
              <w:br/>
              <w:t>5.208A, 5.254, 5.255, 5.347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7 – 390 MHz</w:t>
              <w:br/>
            </w:r>
            <w:r>
              <w:rPr>
                <w:sz w:val="20"/>
                <w:szCs w:val="20"/>
                <w:lang w:val="ro-RO"/>
              </w:rPr>
              <w:t>FIX</w:t>
              <w:br/>
              <w:t xml:space="preserve">MOBIL </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8A, 5.254, 5.255, 5.347A,</w:t>
              <w:br/>
              <w:t>RN018,</w:t>
              <w:br/>
              <w:t>RN02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0 – 395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0 – 39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RN018,</w:t>
              <w:br/>
              <w:t>RN025,</w:t>
              <w:br/>
              <w:t>RN02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PD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 – 399.9 MHz</w:t>
              <w:br/>
            </w:r>
            <w:r>
              <w:rPr>
                <w:sz w:val="20"/>
                <w:szCs w:val="20"/>
                <w:lang w:val="ro-RO"/>
              </w:rPr>
              <w:t>FIX</w:t>
              <w:br/>
              <w:t>MOBIL</w:t>
              <w:br/>
              <w:t>5.2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 – 399.9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54,</w:t>
              <w:b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9.9 – 400.05 MHz</w:t>
              <w:br/>
            </w:r>
            <w:r>
              <w:rPr>
                <w:sz w:val="20"/>
                <w:szCs w:val="20"/>
                <w:lang w:val="ro-RO"/>
              </w:rPr>
              <w:t>MOBIL PRIN SATELIT</w:t>
              <w:br/>
              <w:t>(Pămînt-spaţiu)</w:t>
              <w:br/>
              <w:t>5.209, 5.22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9.9 – 400.05 MHz</w:t>
              <w:br/>
            </w:r>
            <w:r>
              <w:rPr>
                <w:sz w:val="20"/>
                <w:szCs w:val="20"/>
                <w:lang w:val="ro-RO"/>
              </w:rP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9, 5.220,</w:t>
              <w:b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PD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05 – 400.15 MHz</w:t>
              <w:br/>
            </w:r>
            <w:r>
              <w:rPr>
                <w:sz w:val="20"/>
                <w:szCs w:val="20"/>
                <w:lang w:val="ro-RO"/>
              </w:rPr>
              <w:t>FRECVENŢĂ ETALON ŞI SEMNALE ORARE PRIN SATELIT (400.1 MHz)</w:t>
              <w:br/>
              <w:t>5.261, 5.26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05 – 400.15 MHz</w:t>
              <w:br/>
            </w:r>
            <w:r>
              <w:rPr>
                <w:sz w:val="20"/>
                <w:szCs w:val="20"/>
                <w:lang w:val="ro-RO"/>
              </w:rPr>
              <w:t>FRECVENŢĂ ETALON ŞI SEMNALE ORARE PRIN SATELIT (400.1 MHz)</w:t>
              <w:b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61, 5.262,</w:t>
              <w:b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PD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15 – 401 MHz</w:t>
              <w:br/>
            </w:r>
            <w:r>
              <w:rPr>
                <w:sz w:val="20"/>
                <w:szCs w:val="20"/>
                <w:lang w:val="ro-RO"/>
              </w:rPr>
              <w:t>AUXILIAR</w:t>
              <w:br/>
              <w:t>METEOROLOGIC</w:t>
              <w:br/>
              <w:t xml:space="preserve">METEOROLOGIC PRIN SATELIT </w:t>
              <w:br/>
              <w:t>(spaţiu-Pămînt)</w:t>
              <w:br/>
              <w:t xml:space="preserve">MOBIL PRIN SATELIT </w:t>
              <w:br/>
              <w:t>(spaţiu-Pămînt)</w:t>
              <w:br/>
              <w:t xml:space="preserve">5.208A, 5.209, 5.347A </w:t>
              <w:br/>
              <w:t>CERCETARE SPAŢIALĂ</w:t>
              <w:br/>
              <w:t>(spaţiu-Pămînt)</w:t>
              <w:br/>
              <w:t>5.263</w:t>
              <w:br/>
              <w:t>Exploatare spaţială</w:t>
              <w:br/>
              <w:t>(spaţiu-Pămînt)</w:t>
              <w:br/>
              <w:t>5.262, 5.26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0.15 – 401 MHz</w:t>
              <w:br/>
            </w:r>
            <w:r>
              <w:rPr>
                <w:sz w:val="20"/>
                <w:szCs w:val="20"/>
                <w:lang w:val="ro-RO"/>
              </w:rPr>
              <w:t>AUXILIAR</w:t>
              <w:br/>
              <w:t>METEOROLOGIC</w:t>
              <w:br/>
              <w:t xml:space="preserve">METEOROLOGIC PRIN SATELIT </w:t>
              <w:br/>
              <w:t>(spaţiu-Pămînt)</w:t>
              <w:br/>
              <w:t xml:space="preserve">MOBIL PRIN SATELIT </w:t>
              <w:br/>
              <w:t xml:space="preserve">(spaţiu-Pămînt) </w:t>
              <w:br/>
              <w:t>CERCETARE SPAŢIALĂ</w:t>
              <w:br/>
              <w:t xml:space="preserve">(spaţiu-Pămînt) </w:t>
              <w:br/>
              <w:t>Exploatare spaţială</w:t>
              <w:br/>
              <w:t>(spaţiu-Pămînt)</w:t>
              <w:b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08A, 5.209 5.262, 5.263, 5.264, 5.347A,</w:t>
              <w:b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PDR</w:t>
              <w:br/>
              <w:t>S-PCS</w:t>
              <w:br/>
              <w:t>Radiosonde meteorologice</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1 – 402 MHz</w:t>
              <w:br/>
            </w:r>
            <w:r>
              <w:rPr>
                <w:sz w:val="20"/>
                <w:szCs w:val="20"/>
                <w:lang w:val="ro-RO"/>
              </w:rPr>
              <w:t>AUXILIAR</w:t>
              <w:br/>
              <w:t>METEOROLOGIC</w:t>
              <w:br/>
              <w:t>EXPLOATARE SPAŢIALĂ</w:t>
              <w:br/>
              <w:t>(spaţiu-Pămînt)</w:t>
              <w:br/>
              <w:t>EXPLORAREA PĂMÎNTULUI PRIN SATELIT</w:t>
              <w:br/>
              <w:t>(Pămînt-spaţiu)</w:t>
              <w:br/>
              <w:t>METEOROLOGIC PRIN SATELIT</w:t>
              <w:br/>
              <w:t>(Pămînt-spaţiu)</w:t>
              <w:b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1 – 402 MHz</w:t>
              <w:br/>
            </w:r>
            <w:r>
              <w:rPr>
                <w:sz w:val="20"/>
                <w:szCs w:val="20"/>
                <w:lang w:val="ro-RO"/>
              </w:rPr>
              <w:t>AUXILIAR</w:t>
              <w:br/>
              <w:t>METEOROLOGIC</w:t>
              <w:br/>
              <w:t>EXPLOATARE SPAŢIALĂ</w:t>
              <w:br/>
              <w:t>(spaţiu-Pămînt)</w:t>
              <w:br/>
              <w:t>EXPLORAREA PĂMÎNTULUI PRIN SATELIT</w:t>
              <w:br/>
              <w:t>(Pămînt-spaţiu)</w:t>
              <w:br/>
              <w:t>METEOROLOGIC PRIN SATELIT</w:t>
              <w:br/>
              <w:t>(Pămînt-spaţiu)</w:t>
              <w:b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sonde meteorologice</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2 – 403 MHz</w:t>
              <w:br/>
            </w:r>
            <w:r>
              <w:rPr>
                <w:sz w:val="20"/>
                <w:szCs w:val="20"/>
                <w:lang w:val="ro-RO"/>
              </w:rPr>
              <w:t>AUXILIAR</w:t>
              <w:br/>
              <w:t>METEOROLOGIC</w:t>
              <w:br/>
              <w:t>EXPLORAREA PĂMÎNTULUI PRIN SATELIT</w:t>
              <w:br/>
              <w:t>(Pămînt-spaţiu)</w:t>
              <w:br/>
              <w:t>METEOROLOGIC PRIN SATELIT</w:t>
              <w:br/>
              <w:t>(Pămînt-spaţiu)</w:t>
              <w:br/>
              <w:t>Fix</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2 – 403 MHz</w:t>
              <w:br/>
            </w:r>
            <w:r>
              <w:rPr>
                <w:sz w:val="20"/>
                <w:szCs w:val="20"/>
                <w:lang w:val="ro-RO"/>
              </w:rPr>
              <w:t>AUXILIAR</w:t>
              <w:br/>
              <w:t>METEOROLOGIC</w:t>
              <w:br/>
              <w:t>EXPLORAREA PĂMÎNTULUI PRIN SATELIT</w:t>
              <w:br/>
              <w:t>(Pămînt-spaţiu)</w:t>
              <w:br/>
              <w:t>METEOROLOGIC PRIN SATELIT</w:t>
              <w:br/>
              <w:t>(Pămînt-spaţiu)</w:t>
              <w:b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 xml:space="preserve">Radiosonde meteorologice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3 – 406 MHz</w:t>
              <w:br/>
            </w:r>
            <w:r>
              <w:rPr>
                <w:sz w:val="20"/>
                <w:szCs w:val="20"/>
                <w:lang w:val="ro-RO"/>
              </w:rPr>
              <w:t>AUXILIAR</w:t>
              <w:br/>
              <w:t>METEOROLOGIC</w:t>
              <w:br/>
              <w:t>Fix</w:t>
              <w:br/>
              <w:t>Mobil</w:t>
              <w:br/>
              <w:t>cu excepţia mobil aeronautic</w:t>
              <w:br/>
              <w:t>5.26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3 – 406 MHz</w:t>
              <w:br/>
            </w:r>
            <w:r>
              <w:rPr>
                <w:sz w:val="20"/>
                <w:szCs w:val="20"/>
                <w:lang w:val="ro-RO"/>
              </w:rPr>
              <w:t>AUXILIAR</w:t>
              <w:br/>
              <w:t>METEOROLOGIC</w:t>
              <w:b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65,</w:t>
              <w:b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 pentru îngrijirea sănătăţii</w:t>
              <w:br/>
              <w:t>Radiosond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6 – 406.1 MHz</w:t>
              <w:br/>
            </w:r>
            <w:r>
              <w:rPr>
                <w:sz w:val="20"/>
                <w:szCs w:val="20"/>
                <w:lang w:val="ro-RO"/>
              </w:rPr>
              <w:t>MOBIL PRIN SATELIT</w:t>
              <w:br/>
              <w:t>(Pămînt-spaţiu)</w:t>
              <w:br/>
              <w:t>5.265, 5.266, 5.26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6 – 406.1 MHz</w:t>
              <w:br/>
            </w:r>
            <w:r>
              <w:rPr>
                <w:sz w:val="20"/>
                <w:szCs w:val="20"/>
                <w:lang w:val="ro-RO"/>
              </w:rP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65, 5.266, 5.267,</w:t>
              <w:br/>
              <w:t>RN018,</w:t>
              <w:br/>
              <w:t>RN02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EPIRB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6.1 – 410 MHz</w:t>
              <w:br/>
            </w:r>
            <w:r>
              <w:rPr>
                <w:sz w:val="20"/>
                <w:szCs w:val="20"/>
                <w:lang w:val="ro-RO"/>
              </w:rPr>
              <w:t>FIX</w:t>
              <w:br/>
              <w:t>MOBIL</w:t>
              <w:br/>
              <w:t>cu excepţia mobil aeronautic</w:t>
              <w:br/>
              <w:t>APLICAŢII RADIOASTRONOMICE 5.149, 5.26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6.1 – 410 MHz</w:t>
              <w:br/>
            </w:r>
            <w:r>
              <w:rPr>
                <w:sz w:val="20"/>
                <w:szCs w:val="20"/>
                <w:lang w:val="ro-RO"/>
              </w:rPr>
              <w:t>FIX</w:t>
              <w:br/>
              <w:t>MOBIL</w:t>
              <w:br/>
              <w:t>cu excepţia mobil aeronautic</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265,</w:t>
              <w:br/>
              <w:t>RN018,</w:t>
              <w:br/>
              <w:t>RN025A,</w:t>
              <w:br/>
              <w:t>RN026,</w:t>
              <w:br/>
              <w:t>RN027,</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R/PAMR</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0 – 420 MHz</w:t>
              <w:br/>
            </w:r>
            <w:r>
              <w:rPr>
                <w:sz w:val="20"/>
                <w:szCs w:val="20"/>
                <w:lang w:val="ro-RO"/>
              </w:rPr>
              <w:t>FIX</w:t>
              <w:br/>
              <w:t>MOBIL</w:t>
              <w:br/>
              <w:t>cu excepţia mobil aeronautic</w:t>
              <w:br/>
              <w:t>CERCETARE SPAŢIALĂ</w:t>
              <w:br/>
              <w:t>(spaţiu-spaţiu)</w:t>
              <w:br/>
              <w:t>5.26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0 – 420 MHz</w:t>
              <w:br/>
            </w:r>
            <w:r>
              <w:rPr>
                <w:sz w:val="20"/>
                <w:szCs w:val="20"/>
                <w:lang w:val="ro-RO"/>
              </w:rPr>
              <w:t>FIX</w:t>
              <w:br/>
              <w:t>MOBIL</w:t>
              <w:br/>
              <w:t>cu excepţia mobil aeronautic</w:t>
              <w:br/>
              <w:t>CERCETARE SPAŢIALĂ</w:t>
              <w:br/>
              <w:t>(spaţiu-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68,</w:t>
              <w:br/>
              <w:t>RN018,</w:t>
              <w:br/>
              <w:t>RN025A,</w:t>
              <w:br/>
              <w:t>RN027,</w:t>
              <w:br/>
              <w:t>RN02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0 – 430 MHz</w:t>
              <w:br/>
            </w:r>
            <w:r>
              <w:rPr>
                <w:sz w:val="20"/>
                <w:szCs w:val="20"/>
                <w:lang w:val="ro-RO"/>
              </w:rPr>
              <w:t>FIX</w:t>
              <w:br/>
              <w:t>MOBIL</w:t>
              <w:br/>
              <w:t>cu excepţia mobil aeronautic</w:t>
              <w:br/>
              <w:t>Radiolocaţie</w:t>
              <w:br/>
              <w:t>5.269, 5.270, 5.27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0 – 430 MHz</w:t>
              <w:br/>
            </w:r>
            <w:r>
              <w:rPr>
                <w:sz w:val="20"/>
                <w:szCs w:val="20"/>
                <w:lang w:val="ro-RO"/>
              </w:rPr>
              <w:t>FIX</w:t>
              <w:br/>
              <w:t>MOBIL</w:t>
              <w:br/>
              <w:t>cu excepţia mobil aeronautic</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18,</w:t>
              <w:br/>
              <w:t>RN025A,</w:t>
              <w:br/>
              <w:t>RN027,</w:t>
              <w:br/>
              <w:t>RN02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0 – 432 MHz</w:t>
              <w:br/>
            </w:r>
            <w:r>
              <w:rPr>
                <w:sz w:val="20"/>
                <w:szCs w:val="20"/>
                <w:lang w:val="ro-RO"/>
              </w:rPr>
              <w:t xml:space="preserve">AMATOR </w:t>
              <w:br/>
              <w:t> RADIOLOCAŢIE</w:t>
              <w:br/>
              <w:t>5.271, 5.274, 5.275, 5.276, 5.27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0 – 432 MHz</w:t>
              <w:br/>
            </w:r>
            <w:r>
              <w:rPr>
                <w:sz w:val="20"/>
                <w:szCs w:val="20"/>
                <w:lang w:val="ro-RO"/>
              </w:rPr>
              <w:t xml:space="preserve">AMATOR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2 – 438 MHz</w:t>
              <w:br/>
            </w:r>
            <w:r>
              <w:rPr>
                <w:sz w:val="20"/>
                <w:szCs w:val="20"/>
                <w:lang w:val="ro-RO"/>
              </w:rPr>
              <w:t xml:space="preserve">AMATOR </w:t>
              <w:br/>
              <w:t> RADIOLOCAŢIE</w:t>
              <w:br/>
              <w:t>Explorarea Pămîntului prin satelit</w:t>
              <w:br/>
              <w:t>(activ)</w:t>
              <w:br/>
              <w:t>5.279A, 5.138, 5.271, 5.276, 5.277, 5.280, 5.281, 5.28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2 – 438 MHz</w:t>
              <w:br/>
            </w:r>
            <w:r>
              <w:rPr>
                <w:sz w:val="20"/>
                <w:szCs w:val="20"/>
                <w:lang w:val="ro-RO"/>
              </w:rPr>
              <w:t xml:space="preserve">AMATOR </w:t>
              <w:br/>
              <w:t> RADIOLOCAŢIE</w:t>
              <w:br/>
              <w:t>Explorarea Pămîntului prin satelit</w:t>
              <w:br/>
              <w:t>(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38, 5.279A,</w:t>
              <w:b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w:t>
              <w:br/>
              <w:t xml:space="preserve">(satelit) </w:t>
              <w:br/>
              <w:t>Amator</w:t>
              <w:br/>
              <w:t>Aplicaţii amator prin satelit</w:t>
              <w:br/>
              <w:t>ISM</w:t>
              <w:br/>
              <w:t>SRD nespecif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8 – 440 MHz</w:t>
              <w:br/>
            </w:r>
            <w:r>
              <w:rPr>
                <w:sz w:val="20"/>
                <w:szCs w:val="20"/>
                <w:lang w:val="ro-RO"/>
              </w:rPr>
              <w:t xml:space="preserve">AMATOR </w:t>
              <w:br/>
              <w:t> RADIOLOCAŢIE</w:t>
              <w:br/>
              <w:t>5.271, 5.274, 5.275, 5.276, 5.277, 5.28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8 – 440 MHz</w:t>
              <w:br/>
            </w:r>
            <w:r>
              <w:rPr>
                <w:sz w:val="20"/>
                <w:szCs w:val="20"/>
                <w:lang w:val="ro-RO"/>
              </w:rPr>
              <w:t xml:space="preserve">AMATOR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18,</w:t>
              <w:br/>
              <w:t>RN025A,</w:t>
              <w:br/>
              <w:t>RN026,</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0 – 450 MHz</w:t>
              <w:br/>
            </w:r>
            <w:r>
              <w:rPr>
                <w:sz w:val="20"/>
                <w:szCs w:val="20"/>
                <w:lang w:val="ro-RO"/>
              </w:rPr>
              <w:t>FIX</w:t>
              <w:br/>
              <w:t>MOBIL</w:t>
              <w:br/>
              <w:t>cu excepţia mobil aeronautic</w:t>
              <w:br/>
              <w:t>Radiolocaţie</w:t>
              <w:br/>
              <w:t>5.269, 5.270, 5.271, 5.284, 5.285, 5.286</w:t>
            </w:r>
          </w:p>
        </w:tc>
        <w:tc>
          <w:tcPr>
            <w:tcW w:w="2121" w:type="dxa"/>
            <w:tcBorders>
              <w:top w:val="single" w:sz="6" w:space="0" w:color="000000"/>
            </w:tcBorders>
          </w:tcPr>
          <w:p>
            <w:pPr>
              <w:pStyle w:val="Normal"/>
              <w:jc w:val="center"/>
              <w:rPr/>
            </w:pPr>
            <w:r>
              <w:rPr>
                <w:b/>
                <w:bCs/>
                <w:sz w:val="20"/>
                <w:szCs w:val="20"/>
                <w:lang w:val="ro-RO"/>
              </w:rPr>
              <w:t>440 – 446 MHz</w:t>
              <w:br/>
            </w:r>
            <w:r>
              <w:rPr>
                <w:sz w:val="20"/>
                <w:szCs w:val="20"/>
                <w:lang w:val="ro-RO"/>
              </w:rPr>
              <w:t>FIX</w:t>
              <w:br/>
              <w:t>MOBIL</w:t>
              <w:br/>
              <w:t>cu excepţia mobil aeronautic</w:t>
              <w:br/>
              <w:t>Radiolocaţie</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86,</w:t>
              <w:br/>
              <w:t>RN018,</w:t>
              <w:br/>
              <w:t>RN025A,</w:t>
              <w:br/>
              <w:t>RN026,</w:t>
              <w:br/>
              <w:t>RN029,</w:t>
              <w:br/>
              <w:t>RN035</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PMR 446</w:t>
              <w:br/>
              <w:t xml:space="preserve">PMR/PAMR </w:t>
              <w:br/>
              <w:t>Radare profil de vânt</w:t>
            </w:r>
          </w:p>
        </w:tc>
        <w:tc>
          <w:tcPr>
            <w:tcW w:w="915" w:type="dxa"/>
            <w:tcBorders>
              <w:top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tcPr>
          <w:p>
            <w:pPr>
              <w:pStyle w:val="Normal"/>
              <w:jc w:val="center"/>
              <w:rPr/>
            </w:pPr>
            <w:r>
              <w:rPr>
                <w:b/>
                <w:bCs/>
                <w:sz w:val="20"/>
                <w:szCs w:val="20"/>
                <w:lang w:val="ro-RO"/>
              </w:rPr>
              <w:t>446 – 446.2 MHz</w:t>
              <w:br/>
            </w:r>
            <w:r>
              <w:rPr>
                <w:sz w:val="20"/>
                <w:szCs w:val="20"/>
                <w:lang w:val="ro-RO"/>
              </w:rPr>
              <w:t>FIX</w:t>
              <w:br/>
              <w:t>MOBIL</w:t>
              <w:br/>
              <w:t>cu excepţia mobil aeronautic</w:t>
              <w:br/>
              <w:t>Radiolocaţie</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right w:val="single" w:sz="6" w:space="0" w:color="000000"/>
            </w:tcBorders>
          </w:tcPr>
          <w:p>
            <w:pPr>
              <w:pStyle w:val="Normal"/>
              <w:jc w:val="center"/>
              <w:rPr>
                <w:sz w:val="20"/>
                <w:szCs w:val="20"/>
                <w:lang w:val="ro-RO"/>
              </w:rPr>
            </w:pPr>
            <w:r>
              <w:rPr>
                <w:sz w:val="20"/>
                <w:szCs w:val="20"/>
                <w:lang w:val="ro-RO"/>
              </w:rPr>
              <w:t>NG</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bottom w:val="single" w:sz="6" w:space="0" w:color="000000"/>
            </w:tcBorders>
          </w:tcPr>
          <w:p>
            <w:pPr>
              <w:pStyle w:val="Normal"/>
              <w:jc w:val="center"/>
              <w:rPr/>
            </w:pPr>
            <w:r>
              <w:rPr>
                <w:b/>
                <w:bCs/>
                <w:sz w:val="20"/>
                <w:szCs w:val="20"/>
                <w:lang w:val="ro-RO"/>
              </w:rPr>
              <w:t>446.2 – 450 MHz</w:t>
              <w:br/>
            </w:r>
            <w:r>
              <w:rPr>
                <w:sz w:val="20"/>
                <w:szCs w:val="20"/>
                <w:lang w:val="ro-RO"/>
              </w:rPr>
              <w:t>FIX</w:t>
              <w:br/>
              <w:t>MOBIL</w:t>
              <w:br/>
              <w:t>cu excepţia mobil aeronautic</w:t>
              <w:br/>
              <w:t>Radiolocaţie</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0 – 455 MHz</w:t>
              <w:br/>
            </w:r>
            <w:r>
              <w:rPr>
                <w:sz w:val="20"/>
                <w:szCs w:val="20"/>
                <w:lang w:val="ro-RO"/>
              </w:rPr>
              <w:t>FIX</w:t>
              <w:br/>
              <w:t>MOBIL</w:t>
              <w:br/>
              <w:t>5.286AA, 5.209, 5.271, 5.286, 5.286A, 5.286B, 5.286C, 5.286D, 5.286E</w:t>
            </w:r>
          </w:p>
        </w:tc>
        <w:tc>
          <w:tcPr>
            <w:tcW w:w="2121" w:type="dxa"/>
            <w:tcBorders>
              <w:top w:val="single" w:sz="6" w:space="0" w:color="000000"/>
            </w:tcBorders>
          </w:tcPr>
          <w:p>
            <w:pPr>
              <w:pStyle w:val="Normal"/>
              <w:jc w:val="center"/>
              <w:rPr/>
            </w:pPr>
            <w:r>
              <w:rPr>
                <w:b/>
                <w:bCs/>
                <w:sz w:val="20"/>
                <w:szCs w:val="20"/>
                <w:lang w:val="ro-RO"/>
              </w:rPr>
              <w:t>450 – 453 MHz</w:t>
              <w:br/>
            </w:r>
            <w:r>
              <w:rPr>
                <w:sz w:val="20"/>
                <w:szCs w:val="20"/>
                <w:lang w:val="ro-RO"/>
              </w:rPr>
              <w:t>FIX</w:t>
              <w:br/>
              <w:t xml:space="preserve">MOBIL </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86, 5.286A, 5.286AA,</w:t>
              <w:br/>
              <w:t>RN018,</w:t>
              <w:br/>
              <w:t>RN025A,</w:t>
              <w:br/>
              <w:t>RN029A,</w:t>
              <w:br/>
              <w:t>RN035</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MOBILe terestre </w:t>
              <w:br/>
              <w:t xml:space="preserve">PMR/PAMR </w:t>
              <w:br/>
              <w:t>MFCN</w:t>
            </w:r>
          </w:p>
        </w:tc>
        <w:tc>
          <w:tcPr>
            <w:tcW w:w="915" w:type="dxa"/>
            <w:tcBorders>
              <w:top w:val="single" w:sz="6" w:space="0" w:color="000000"/>
              <w:right w:val="single" w:sz="6" w:space="0" w:color="000000"/>
            </w:tcBorders>
          </w:tcPr>
          <w:p>
            <w:pPr>
              <w:pStyle w:val="Normal"/>
              <w:jc w:val="center"/>
              <w:rPr>
                <w:sz w:val="20"/>
                <w:szCs w:val="20"/>
                <w:lang w:val="ro-RO"/>
              </w:rPr>
            </w:pPr>
            <w:r>
              <w:rPr>
                <w:sz w:val="20"/>
                <w:szCs w:val="20"/>
                <w:lang w:val="ro-RO"/>
              </w:rPr>
              <w:t>P</w:t>
              <w:br/>
              <w:t> </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21" w:type="dxa"/>
            <w:tcBorders>
              <w:bottom w:val="single" w:sz="6" w:space="0" w:color="000000"/>
            </w:tcBorders>
          </w:tcPr>
          <w:p>
            <w:pPr>
              <w:pStyle w:val="Normal"/>
              <w:jc w:val="center"/>
              <w:rPr/>
            </w:pPr>
            <w:r>
              <w:rPr>
                <w:b/>
                <w:bCs/>
                <w:sz w:val="20"/>
                <w:szCs w:val="20"/>
                <w:lang w:val="ro-RO"/>
              </w:rPr>
              <w:t>453 – 455 MHz</w:t>
              <w:br/>
            </w:r>
            <w:r>
              <w:rPr>
                <w:sz w:val="20"/>
                <w:szCs w:val="20"/>
                <w:lang w:val="ro-RO"/>
              </w:rPr>
              <w:t>FIX</w:t>
              <w:br/>
              <w:t>MOBIL</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5 – 456 MHz</w:t>
              <w:br/>
            </w:r>
            <w:r>
              <w:rPr>
                <w:sz w:val="20"/>
                <w:szCs w:val="20"/>
                <w:lang w:val="ro-RO"/>
              </w:rPr>
              <w:t>FIX</w:t>
              <w:br/>
              <w:t>MOBIL</w:t>
              <w:br/>
              <w:t>5.286AA, 5.209, 5.271, 5.286A, 5.286B, 5.286C, 5.286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5 – 456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9, 5.286A, 5.286AA,</w:t>
              <w:br/>
              <w:t>RN018,</w:t>
              <w:br/>
              <w:t>RN025A,</w:t>
              <w:br/>
              <w:t>RN029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terestre</w:t>
              <w:br/>
              <w:t xml:space="preserve"> PMR/PAMR </w:t>
              <w:br/>
              <w:t>MFCN</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6 – 459 MHz</w:t>
              <w:br/>
            </w:r>
            <w:r>
              <w:rPr>
                <w:sz w:val="20"/>
                <w:szCs w:val="20"/>
                <w:lang w:val="ro-RO"/>
              </w:rPr>
              <w:t>FIX</w:t>
              <w:br/>
              <w:t>MOBIL</w:t>
              <w:br/>
              <w:t>5.286AA, 5.271, 5.287, 5.2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6 – 457.5 MHz</w:t>
              <w:br/>
            </w:r>
            <w:r>
              <w:rPr>
                <w:sz w:val="20"/>
                <w:szCs w:val="20"/>
                <w:lang w:val="ro-RO"/>
              </w:rPr>
              <w:t>FIX</w:t>
              <w:br/>
              <w:t>MOBIL</w:t>
            </w:r>
            <w:r>
              <w:rPr>
                <w:b/>
                <w:bCs/>
                <w:sz w:val="20"/>
                <w:szCs w:val="20"/>
                <w:lang w:val="ro-RO"/>
              </w:rPr>
              <w:br/>
              <w:t>457.5 – 459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86AA, 5.287,</w:t>
              <w:br/>
              <w:t>RN018,</w:t>
              <w:br/>
              <w:t>RN025A,</w:t>
              <w:br/>
              <w:t>RN029A,</w:t>
              <w:br/>
              <w:t>RN03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mobile terestre </w:t>
              <w:br/>
              <w:t xml:space="preserve">Comunicaţii la bordul navelor </w:t>
              <w:br/>
              <w:t xml:space="preserve">PMR/PAMR </w:t>
              <w:br/>
              <w:t>MFCN</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b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9 – 460 MHz</w:t>
              <w:br/>
            </w:r>
            <w:r>
              <w:rPr>
                <w:sz w:val="20"/>
                <w:szCs w:val="20"/>
                <w:lang w:val="ro-RO"/>
              </w:rPr>
              <w:t>FIX</w:t>
              <w:br/>
              <w:t>MOBIL</w:t>
              <w:br/>
              <w:t>5.286AA, 5.209, 5.271, 5.286A, 5.286B, 5.286C, 5.286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9 – 46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86A, 5.286AA,</w:t>
              <w:br/>
              <w:t>RN018,</w:t>
              <w:br/>
              <w:t>RN02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mobile terestre </w:t>
              <w:br/>
              <w:t xml:space="preserve">Comunicaţii la bordul navelor </w:t>
              <w:br/>
              <w:t>PMR/PAM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60 – 470 MHz</w:t>
              <w:br/>
            </w:r>
            <w:r>
              <w:rPr>
                <w:sz w:val="20"/>
                <w:szCs w:val="20"/>
                <w:lang w:val="ro-RO"/>
              </w:rPr>
              <w:t>FIX</w:t>
              <w:br/>
              <w:t>MOBIL</w:t>
              <w:br/>
              <w:t>5.286AA</w:t>
              <w:br/>
              <w:t xml:space="preserve">Meteorologic prin satelit </w:t>
              <w:br/>
              <w:t>(spaţiu-Pămînt)</w:t>
              <w:br/>
              <w:t>5.287, 5.288, 5.289, 5.29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60 – 463 MHz</w:t>
              <w:br/>
            </w:r>
            <w:r>
              <w:rPr>
                <w:sz w:val="20"/>
                <w:szCs w:val="20"/>
                <w:lang w:val="ro-RO"/>
              </w:rPr>
              <w:t>FIX</w:t>
              <w:br/>
              <w:t>MOBIL</w:t>
              <w:br/>
              <w:t xml:space="preserve">Meteorologic prin satelit </w:t>
              <w:br/>
              <w:t>(spaţiu-Pămînt)</w:t>
            </w:r>
            <w:r>
              <w:rPr>
                <w:b/>
                <w:bCs/>
                <w:sz w:val="20"/>
                <w:szCs w:val="20"/>
                <w:lang w:val="ro-RO"/>
              </w:rPr>
              <w:br/>
              <w:t>463 – 467.5 MHz</w:t>
              <w:br/>
            </w:r>
            <w:r>
              <w:rPr>
                <w:sz w:val="20"/>
                <w:szCs w:val="20"/>
                <w:lang w:val="ro-RO"/>
              </w:rPr>
              <w:t>FIX</w:t>
              <w:br/>
              <w:t>MOBIL</w:t>
              <w:br/>
              <w:t xml:space="preserve">Meteorologic prin satelit </w:t>
              <w:br/>
              <w:t>(spaţiu-Pămînt)</w:t>
            </w:r>
            <w:r>
              <w:rPr>
                <w:b/>
                <w:bCs/>
                <w:sz w:val="20"/>
                <w:szCs w:val="20"/>
                <w:lang w:val="ro-RO"/>
              </w:rPr>
              <w:br/>
              <w:t>467.5 – 470 MHz</w:t>
              <w:br/>
            </w:r>
            <w:r>
              <w:rPr>
                <w:sz w:val="20"/>
                <w:szCs w:val="20"/>
                <w:lang w:val="ro-RO"/>
              </w:rPr>
              <w:t>FIX</w:t>
              <w:br/>
              <w:t>MOBIL</w:t>
              <w:br/>
              <w:t xml:space="preserve">Meteorologic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86AA, 5.287, 5.289,</w:t>
              <w:br/>
              <w:t>RN018,</w:t>
              <w:br/>
              <w:t>RN025A,</w:t>
              <w:br/>
              <w:t>RN029,</w:t>
              <w:br/>
              <w:t>RN029A,</w:t>
              <w:br/>
              <w:t>RN03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mobile terestre </w:t>
              <w:br/>
              <w:t xml:space="preserve">Aplicaţii guvernamentale </w:t>
              <w:br/>
              <w:t xml:space="preserve">Comunicaţii la bordul navelor </w:t>
              <w:br/>
              <w:t xml:space="preserve">PMR/PAMR </w:t>
              <w:br/>
              <w:t>MFCN</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P</w:t>
              <w:br/>
              <w:t>NG</w:t>
              <w:b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0 – 694 MHz</w:t>
              <w:br/>
            </w:r>
            <w:r>
              <w:rPr>
                <w:sz w:val="20"/>
                <w:szCs w:val="20"/>
                <w:lang w:val="ro-RO"/>
              </w:rPr>
              <w:t>RADIODIFUZIUNE</w:t>
              <w:br/>
              <w:t>5.149, 5.291A, 5.294, 5.296, 5.300, 5.304, 5.306, 5.311A, 5.31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0-694 MHz</w:t>
              <w:br/>
            </w:r>
            <w:r>
              <w:rPr>
                <w:sz w:val="20"/>
                <w:szCs w:val="20"/>
                <w:lang w:val="ro-RO"/>
              </w:rPr>
              <w:t xml:space="preserve">RADIODIFUZIUNE </w:t>
              <w:br/>
              <w:t>MOBIL terestr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96, 5.149, 5.306, 5.311A,</w:t>
              <w:br/>
              <w:t>RN014,</w:t>
              <w:br/>
              <w:t>RN01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Radiodifuziune (terestră) </w:t>
              <w:br/>
              <w:t xml:space="preserve">PMSE </w:t>
              <w:br/>
              <w:t xml:space="preserve">Aplicaţii radioastronomice </w:t>
              <w:br/>
              <w:t xml:space="preserve">Aplicaţii fără fir pentru îngrijirea sănătăţii </w:t>
              <w:br/>
              <w:t>Radare profil de vân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94 – 790 MHz</w:t>
              <w:br/>
            </w:r>
            <w:r>
              <w:rPr>
                <w:sz w:val="20"/>
                <w:szCs w:val="20"/>
                <w:lang w:val="ro-RO"/>
              </w:rPr>
              <w:t>MOBIL</w:t>
              <w:br/>
              <w:t>cu excepţia mobil aeronautic</w:t>
              <w:br/>
              <w:t>5.312A, 5.317A</w:t>
              <w:br/>
              <w:t>RADIODIFUZIUNE</w:t>
              <w:br/>
              <w:t>5.300, 5.311A, 5.31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94 – 790 MHz</w:t>
              <w:br/>
            </w:r>
            <w:r>
              <w:rPr>
                <w:sz w:val="20"/>
                <w:szCs w:val="20"/>
                <w:lang w:val="ro-RO"/>
              </w:rPr>
              <w:t>MOBIL</w:t>
              <w:br/>
              <w:t>cu excepţia mobil aeronautic</w:t>
              <w:br/>
              <w:t>RADIODIFUZIU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12A, 5.317A, 5.311A,</w:t>
              <w:br/>
              <w:t>RN014,</w:t>
              <w:br/>
              <w:t>RN018,</w:t>
              <w:br/>
              <w:t>RN032,</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 (terestră)</w:t>
              <w:br/>
              <w:t>MFCN</w:t>
              <w:br/>
              <w:t xml:space="preserve">PMSE </w:t>
              <w:br/>
              <w:t xml:space="preserve">Aplicaţii radioastronomice </w:t>
              <w:br/>
              <w:t xml:space="preserve">Aplicaţii fără fir pentru îngrijirea sănătăţii </w:t>
              <w:br/>
              <w:t>Radare profil de vân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90 – 862 MHz</w:t>
              <w:br/>
            </w:r>
            <w:r>
              <w:rPr>
                <w:sz w:val="20"/>
                <w:szCs w:val="20"/>
                <w:lang w:val="ro-RO"/>
              </w:rPr>
              <w:t xml:space="preserve">FIX </w:t>
              <w:br/>
              <w:t xml:space="preserve">RADIODIFUZIUNE </w:t>
              <w:br/>
              <w:t>MOBIL</w:t>
              <w:br/>
              <w:t>cu excepţia mobil aeronautic</w:t>
              <w:br/>
              <w:t>5.316B, 5.317A, 5.312, 5.31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90 – 862 MHz</w:t>
              <w:br/>
            </w:r>
            <w:r>
              <w:rPr>
                <w:sz w:val="20"/>
                <w:szCs w:val="20"/>
                <w:lang w:val="ro-RO"/>
              </w:rPr>
              <w:t>RADIODIFUZIUNE</w:t>
              <w:b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16B,</w:t>
              <w:br/>
              <w:t>RN014,</w:t>
              <w:br/>
              <w:t>RN018,</w:t>
              <w:br/>
              <w:t>RN03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Radiodifuziune (terestră) </w:t>
              <w:br/>
              <w:t>MFCN</w:t>
              <w:br/>
              <w:t xml:space="preserve">PMSE </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2 – 890 MHz</w:t>
              <w:br/>
            </w:r>
            <w:r>
              <w:rPr>
                <w:sz w:val="20"/>
                <w:szCs w:val="20"/>
                <w:lang w:val="ro-RO"/>
              </w:rPr>
              <w:t>FIX</w:t>
              <w:br/>
              <w:t>MOBIL</w:t>
              <w:br/>
              <w:t>cu excepţia mobil aeronautic</w:t>
              <w:br/>
              <w:t>5.317A</w:t>
              <w:br/>
              <w:t>RADIODIFUZIUNE</w:t>
              <w:br/>
              <w:t>5.322, 5.319, 5.32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2 – 880 MHz</w:t>
              <w:br/>
            </w:r>
            <w:r>
              <w:rPr>
                <w:sz w:val="20"/>
                <w:szCs w:val="20"/>
                <w:lang w:val="ro-RO"/>
              </w:rPr>
              <w:t>FIX</w:t>
              <w:br/>
              <w:t>MOBIL</w:t>
              <w:br/>
              <w:t>cu excepţia mobil aeronautic</w:t>
            </w:r>
            <w:r>
              <w:rPr>
                <w:b/>
                <w:bCs/>
                <w:sz w:val="20"/>
                <w:szCs w:val="20"/>
                <w:lang w:val="ro-RO"/>
              </w:rPr>
              <w:br/>
              <w:t>880 – 890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17A,</w:t>
              <w:br/>
              <w:t>RN018,</w:t>
              <w:br/>
              <w:t>RN032,</w:t>
              <w:br/>
              <w:t>RN033,</w:t>
              <w:br/>
              <w:t>RN034,</w:t>
              <w:br/>
              <w:t>RN035,</w:t>
              <w:br/>
              <w:t>RN03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Proteze pentru deficienţe auditive </w:t>
              <w:br/>
              <w:t xml:space="preserve">Alarme </w:t>
              <w:br/>
              <w:t xml:space="preserve">GSM </w:t>
              <w:br/>
              <w:t xml:space="preserve">GSM-R </w:t>
              <w:br/>
              <w:t xml:space="preserve">IMT </w:t>
              <w:br/>
              <w:t xml:space="preserve">Aplicaţii guvernamentale </w:t>
              <w:br/>
              <w:t xml:space="preserve">MCV </w:t>
              <w:br/>
              <w:t xml:space="preserve">SRD nespecifice </w:t>
              <w:br/>
              <w:t xml:space="preserve">PMR/PAMR </w:t>
              <w:br/>
              <w:t xml:space="preserve">RFID </w:t>
              <w:br/>
              <w:t>Aplicaţii fără fir pentru îngrijirea sănătăţii</w:t>
              <w:br/>
              <w:t xml:space="preserve">TTT </w:t>
              <w:br/>
              <w:t xml:space="preserve">Localizarea, urmărirea şi achiziţionarea datelor </w:t>
              <w:br/>
              <w:t>Aplicaţii audio fără fir/multimedi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b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90 – 942 MHz</w:t>
              <w:br/>
            </w:r>
            <w:r>
              <w:rPr>
                <w:sz w:val="20"/>
                <w:szCs w:val="20"/>
                <w:lang w:val="ro-RO"/>
              </w:rPr>
              <w:t>FIX</w:t>
              <w:br/>
              <w:t>MOBIL</w:t>
              <w:br/>
              <w:t>cu excepţia mobil aeronautic</w:t>
              <w:br/>
              <w:t>5.317A</w:t>
              <w:br/>
              <w:t>RADIODIFUZIUNE</w:t>
              <w:br/>
              <w:t>5.322</w:t>
              <w:br/>
              <w:t>Radiolocaţie</w:t>
              <w:br/>
              <w:t>5.32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90 – 942 MHz</w:t>
              <w:br/>
            </w:r>
            <w:r>
              <w:rPr>
                <w:sz w:val="20"/>
                <w:szCs w:val="20"/>
                <w:lang w:val="ro-RO"/>
              </w:rPr>
              <w:t>FIX</w:t>
              <w:br/>
              <w:t>MOBIL</w:t>
              <w:br/>
              <w:t>cu excepţia mobil aeronautic</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17A,</w:t>
              <w:br/>
              <w:t>RN018,</w:t>
              <w:br/>
              <w:t>RN034,</w:t>
              <w:br/>
              <w:t>RN035,</w:t>
              <w:br/>
              <w:t>RN037,</w:t>
              <w:br/>
              <w:t>RN037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GSM </w:t>
              <w:br/>
              <w:t xml:space="preserve">GSM-R </w:t>
              <w:br/>
              <w:t xml:space="preserve">IMT </w:t>
              <w:br/>
              <w:t xml:space="preserve">MCV </w:t>
              <w:br/>
              <w:t xml:space="preserve">SRD nespecifice </w:t>
              <w:br/>
              <w:t xml:space="preserve">PMR/PAMR </w:t>
              <w:br/>
              <w:t xml:space="preserve">RFID </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2 – 960 MHz</w:t>
              <w:br/>
            </w:r>
            <w:r>
              <w:rPr>
                <w:sz w:val="20"/>
                <w:szCs w:val="20"/>
                <w:lang w:val="ro-RO"/>
              </w:rPr>
              <w:t>FIX</w:t>
              <w:br/>
              <w:t>MOBIL</w:t>
              <w:br/>
              <w:t>cu excepţia mobil aeronautic</w:t>
              <w:br/>
              <w:t>5.317A</w:t>
              <w:br/>
              <w:t>RADIODIFUZIUNE</w:t>
              <w:br/>
              <w:t>5.322, 5.32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2 – 960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17A,</w:t>
              <w:br/>
              <w:t>RN018,</w:t>
              <w:br/>
              <w:t>RN035,</w:t>
              <w:br/>
              <w:t>RN037,</w:t>
              <w:br/>
              <w:t>RN037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GSM </w:t>
              <w:br/>
              <w:t xml:space="preserve">IMT </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60 – 1164 MHz</w:t>
              <w:br/>
            </w:r>
            <w:r>
              <w:rPr>
                <w:sz w:val="20"/>
                <w:szCs w:val="20"/>
                <w:lang w:val="ro-RO"/>
              </w:rPr>
              <w:t>RADIONAVIGAŢIE AERONAUTICĂ</w:t>
              <w:br/>
              <w:t>5.328, 5.328AA</w:t>
              <w:br/>
              <w:t xml:space="preserve">MOBIL AERONAUTIC (R) </w:t>
              <w:br/>
              <w:t>5.327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60 – 1164 MHz</w:t>
              <w:br/>
            </w:r>
            <w:r>
              <w:rPr>
                <w:sz w:val="20"/>
                <w:szCs w:val="20"/>
                <w:lang w:val="ro-RO"/>
              </w:rPr>
              <w:t>RADIONAVIGAŢIE AERONAUTICĂ</w:t>
              <w:br/>
              <w:t xml:space="preserve">MOBIL </w:t>
              <w:br/>
              <w:t>AERONAUTIC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27A, 5.328, 5.328AA,</w:t>
              <w:br/>
              <w:t>RN018,</w:t>
              <w:br/>
              <w:t>RN035,</w:t>
              <w:br/>
              <w:t>RN03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4 – 1215 MHz</w:t>
              <w:br/>
            </w:r>
            <w:r>
              <w:rPr>
                <w:sz w:val="20"/>
                <w:szCs w:val="20"/>
                <w:lang w:val="ro-RO"/>
              </w:rPr>
              <w:t>RADIONAVIGAŢIE AERONAUTICĂ</w:t>
              <w:br/>
              <w:t>5.328</w:t>
              <w:br/>
              <w:t xml:space="preserve">RADIONAVIGAŢIE PRIN SATELIT </w:t>
              <w:br/>
              <w:t>(spaţiu-Pămînt)</w:t>
              <w:br/>
              <w:t>(spaţiu-spaţiu)</w:t>
              <w:br/>
              <w:t>5.328B, 5.328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4 – 1215 MHz</w:t>
              <w:br/>
            </w:r>
            <w:r>
              <w:rPr>
                <w:sz w:val="20"/>
                <w:szCs w:val="20"/>
                <w:lang w:val="ro-RO"/>
              </w:rPr>
              <w:t>RADIONAVIGAŢIE AERONAUTICĂ,</w:t>
              <w:br/>
              <w:t xml:space="preserve">RADIONAVIGAŢIE PRIN SATELIT </w:t>
              <w:br/>
              <w:t>(spaţiu-Pămînt)</w:t>
              <w:br/>
              <w:t>(spaţiu-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28, 5.328A, 5.328B,</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GALILEO </w:t>
              <w:br/>
              <w:t xml:space="preserve">GLONASS </w:t>
              <w:br/>
              <w:t xml:space="preserve">Repetoare </w:t>
              <w:br/>
              <w:t>GNS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15 – 1240 MHz</w:t>
              <w:br/>
            </w:r>
            <w:r>
              <w:rPr>
                <w:sz w:val="20"/>
                <w:szCs w:val="20"/>
                <w:lang w:val="ro-RO"/>
              </w:rPr>
              <w:t>EXPLORAREA PĂMÎNTULUI PRIN SATELIT</w:t>
              <w:br/>
              <w:t>(activ)</w:t>
              <w:br/>
              <w:t xml:space="preserve">RADIOLOCAŢIE </w:t>
              <w:br/>
              <w:t xml:space="preserve">RADIONAVIGAŢIE PRIN SATELIT </w:t>
              <w:br/>
              <w:t>(spaţiu-Pămînt)</w:t>
              <w:br/>
              <w:t>(spaţiu-spaţiu)</w:t>
              <w:br/>
              <w:t xml:space="preserve">5.328B, 5.329, 5.329A </w:t>
              <w:br/>
              <w:t>CERCETARE SPAŢIALĂ (activ)</w:t>
              <w:br/>
              <w:t>5.330, 5.331, 5.33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15 – 1240 MHz</w:t>
              <w:br/>
            </w:r>
            <w:r>
              <w:rPr>
                <w:sz w:val="20"/>
                <w:szCs w:val="20"/>
                <w:lang w:val="ro-RO"/>
              </w:rPr>
              <w:t>EXPLORAREA PĂMÎNTULUI PRIN SATELIT</w:t>
              <w:br/>
              <w:t>(activ)</w:t>
              <w:br/>
              <w:t xml:space="preserve">RADIOLOCAŢIE </w:t>
              <w:br/>
              <w:t xml:space="preserve">RADIONAVIGAŢIE PRIN SATELIT </w:t>
              <w:br/>
              <w:t>(spaţiu-Pămînt)</w:t>
              <w:br/>
              <w:t>(spaţiu-spaţiu)</w:t>
              <w:br/>
              <w:t>CERCETARE SPAŢIALĂ (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28B, 5.329, 5.329A, 5.332,</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sori activi (satelit) </w:t>
              <w:br/>
              <w:t xml:space="preserve">GLONASS Repetoare </w:t>
              <w:br/>
              <w:t xml:space="preserve">GNSS </w:t>
              <w:br/>
              <w:t xml:space="preserve">GPS </w:t>
              <w:br/>
              <w:t xml:space="preserve">Aplicaţii de radiolocaţie </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40 – 1300 MHz</w:t>
              <w:br/>
            </w:r>
            <w:r>
              <w:rPr>
                <w:sz w:val="20"/>
                <w:szCs w:val="20"/>
                <w:lang w:val="ro-RO"/>
              </w:rPr>
              <w:t>EXPLORAREA PĂMÎNTULUI PRIN SATELIT</w:t>
              <w:br/>
              <w:t>(activ)</w:t>
              <w:br/>
              <w:t xml:space="preserve">RADIOLOCAŢIE </w:t>
              <w:br/>
              <w:t xml:space="preserve">RADIONAVIGAŢIE PRIN SATELIT </w:t>
              <w:br/>
              <w:t>(spaţiu-Pămînt)</w:t>
              <w:br/>
              <w:t>(spaţiu-spaţiu)</w:t>
              <w:br/>
              <w:t xml:space="preserve">5.328B, 5.329, 5.329A </w:t>
              <w:br/>
              <w:t>CERCETARE SPAŢIALĂ (activ)</w:t>
              <w:br/>
              <w:t>Amator</w:t>
              <w:br/>
              <w:t>5.282, 5.330, 5.331, 5.332, 5.335, 5.335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40 – 1300 MHz</w:t>
              <w:br/>
            </w:r>
            <w:r>
              <w:rPr>
                <w:sz w:val="20"/>
                <w:szCs w:val="20"/>
                <w:lang w:val="ro-RO"/>
              </w:rPr>
              <w:t>EXPLORAREA PĂMÎNTULUI PRIN SATELIT</w:t>
              <w:br/>
              <w:t>(activ)</w:t>
              <w:br/>
              <w:t xml:space="preserve">RADIOLOCAŢIE </w:t>
              <w:br/>
              <w:t xml:space="preserve">RADIONAVIGAŢIE PRIN SATELIT </w:t>
              <w:br/>
              <w:t>(spaţiu-Pămînt)</w:t>
              <w:br/>
              <w:t>(spaţiu-spaţiu)</w:t>
              <w:br/>
              <w:t>CERCETARE SPAŢIALĂ (activ)</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29, 5.329A, 5.332, 5.335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sori activi (satelit) </w:t>
              <w:br/>
              <w:t xml:space="preserve">Amator </w:t>
              <w:br/>
              <w:t xml:space="preserve">GLONASS </w:t>
              <w:br/>
              <w:t xml:space="preserve">Repetoare </w:t>
              <w:br/>
              <w:t xml:space="preserve">GNSS </w:t>
              <w:br/>
              <w:t xml:space="preserve">Aplicaţii de radiolocaţie </w:t>
              <w:br/>
              <w:t>Aplicaţii de radiolocaţie (guvernamentale)</w:t>
              <w:br/>
              <w:t>GALIL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00 – 1350 MHz</w:t>
              <w:br/>
            </w:r>
            <w:r>
              <w:rPr>
                <w:sz w:val="20"/>
                <w:szCs w:val="20"/>
                <w:lang w:val="ro-RO"/>
              </w:rPr>
              <w:t>RADIONAVIGAŢIE AERONAUTICĂ</w:t>
              <w:br/>
              <w:t xml:space="preserve">5.337 RADIOLOCAŢIE </w:t>
              <w:br/>
              <w:t>RADIONAVIGAŢIE PRIN SATELIT</w:t>
              <w:br/>
              <w:t>(Pămînt-spaţiu)</w:t>
              <w:br/>
              <w:t>5.149, 5.337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00 – 1350 MHz</w:t>
              <w:br/>
            </w:r>
            <w:r>
              <w:rPr>
                <w:sz w:val="20"/>
                <w:szCs w:val="20"/>
                <w:lang w:val="ro-RO"/>
              </w:rPr>
              <w:t xml:space="preserve">RADIONAVIGAŢIE AERONAUTICĂ RADIOLOCAŢIE </w:t>
              <w:br/>
              <w:t>RADIONAVIGAŢIE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7, 5.337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astronomice </w:t>
              <w:br/>
              <w:t>Aplicaţii de radiolocaţie</w:t>
              <w:br/>
              <w:t xml:space="preserve">Aplicaţii de radiolocaţie (guvernamentale) </w:t>
              <w:br/>
              <w:t>Sisteme de navigaţi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0 – 1400 MHz</w:t>
              <w:br/>
            </w:r>
            <w:r>
              <w:rPr>
                <w:sz w:val="20"/>
                <w:szCs w:val="20"/>
                <w:lang w:val="ro-RO"/>
              </w:rPr>
              <w:t>FIX</w:t>
              <w:br/>
              <w:t>MOBIL</w:t>
              <w:br/>
              <w:t>RADIOLOCAŢIE</w:t>
              <w:br/>
              <w:t>5.149, 5.338, 5.338A, 5.33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50 – 1400 MHz</w:t>
              <w:br/>
            </w:r>
            <w:r>
              <w:rPr>
                <w:sz w:val="20"/>
                <w:szCs w:val="20"/>
                <w:lang w:val="ro-RO"/>
              </w:rPr>
              <w:t>FIX</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8A, 5.33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00 – 1427 MHz</w:t>
              <w:br/>
            </w:r>
            <w:r>
              <w:rPr>
                <w:sz w:val="20"/>
                <w:szCs w:val="20"/>
                <w:lang w:val="ro-RO"/>
              </w:rPr>
              <w:t>EXPLORAREA PĂMÎNTULUI PRIN SATELIT (pasiv)</w:t>
              <w:br/>
              <w:t>APLICAŢII RADIOASTRONOMICE</w:t>
              <w:br/>
              <w:t>CERCETARE SPAŢIALĂ (pasiv)</w:t>
              <w:br/>
              <w:t>5.340,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00 – 1427 MHz</w:t>
              <w:br/>
            </w:r>
            <w:r>
              <w:rPr>
                <w:sz w:val="20"/>
                <w:szCs w:val="20"/>
                <w:lang w:val="ro-RO"/>
              </w:rPr>
              <w:t>EXPLORAREA PĂMÎNTULUI PRIN SATELIT (pasiv)</w:t>
              <w:br/>
              <w:t>APLICAŢII RADIOASTRONOMICE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34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7 – 1429 MHz</w:t>
              <w:br/>
            </w:r>
            <w:r>
              <w:rPr>
                <w:sz w:val="20"/>
                <w:szCs w:val="20"/>
                <w:lang w:val="ro-RO"/>
              </w:rPr>
              <w:t>EXPLOATARE SPAŢIALĂ</w:t>
              <w:br/>
              <w:t>(Pămînt-spaţiu)</w:t>
              <w:br/>
              <w:t>FIX</w:t>
              <w:br/>
              <w:t>MOBIL</w:t>
              <w:br/>
              <w:t>cu excepţia mobil aeronautic</w:t>
              <w:br/>
              <w:t>5.341, 5.338A, 5.341A, 5.341B, 5.341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7 – 1429 MHz</w:t>
              <w:br/>
            </w:r>
            <w:r>
              <w:rPr>
                <w:sz w:val="20"/>
                <w:szCs w:val="20"/>
                <w:lang w:val="ro-RO"/>
              </w:rPr>
              <w:t>EXPLOATARE SPAŢIALĂ</w:t>
              <w:br/>
              <w:t>(Pămînt-spaţiu)</w:t>
              <w:b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38A, 5.341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9 – 1452 MHz</w:t>
              <w:br/>
            </w:r>
            <w:r>
              <w:rPr>
                <w:sz w:val="20"/>
                <w:szCs w:val="20"/>
                <w:lang w:val="ro-RO"/>
              </w:rPr>
              <w:t>FIX</w:t>
              <w:br/>
              <w:t>MOBIL</w:t>
              <w:br/>
              <w:t>cu excepţia mobil aeronautic</w:t>
              <w:br/>
              <w:t>5.338A, 5.341, 5.341A, 5.3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9 – 1452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41A, 5.338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52 – 1492 MHz</w:t>
              <w:br/>
            </w:r>
            <w:r>
              <w:rPr>
                <w:sz w:val="20"/>
                <w:szCs w:val="20"/>
                <w:lang w:val="ro-RO"/>
              </w:rPr>
              <w:t>FIX</w:t>
              <w:br/>
              <w:t>MOBIL</w:t>
              <w:br/>
              <w:t>cu excepţia mobil aeronautic</w:t>
              <w:br/>
              <w:t xml:space="preserve">5.346 </w:t>
              <w:br/>
              <w:t>RADIODIFUZIUNE</w:t>
              <w:br/>
              <w:t>RADIODIFUZIUNE PRIN SATELIT</w:t>
              <w:br/>
              <w:t>5.208B, 5.345, 5.341, 5.3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52 – 1492 MHz</w:t>
              <w:br/>
            </w:r>
            <w:r>
              <w:rPr>
                <w:sz w:val="20"/>
                <w:szCs w:val="20"/>
                <w:lang w:val="ro-RO"/>
              </w:rPr>
              <w:t>FIX</w:t>
              <w:br/>
              <w:t>MOBIL</w:t>
              <w:br/>
              <w:t>cu excepţia mobil aeronautic</w:t>
              <w:br/>
              <w:t>RADIODIFUZIUNE</w:t>
              <w:br/>
              <w:t>RADIODIFUZIUN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45, 5.208B,</w:t>
              <w:br/>
              <w:t>RN023,</w:t>
              <w:br/>
              <w:t>RN023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FCN</w:t>
              <w:br/>
              <w:t>T-DA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92 – 1518 MHz</w:t>
              <w:br/>
            </w:r>
            <w:r>
              <w:rPr>
                <w:sz w:val="20"/>
                <w:szCs w:val="20"/>
                <w:lang w:val="ro-RO"/>
              </w:rPr>
              <w:t>FIX</w:t>
              <w:br/>
              <w:t>MOBIL</w:t>
              <w:br/>
              <w:t>cu excepţia mobil aeronautic</w:t>
              <w:br/>
              <w:t>5.341, 5.341A, 5.3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92 – 1518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41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guvernamentale</w:t>
              <w:br/>
              <w:t>Aplicaţii fără fir pentru îngrijirea sănătăţi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18-1525 MHz</w:t>
              <w:br/>
            </w:r>
            <w:r>
              <w:rPr>
                <w:sz w:val="20"/>
                <w:szCs w:val="20"/>
                <w:lang w:val="ro-RO"/>
              </w:rPr>
              <w:t>FIX</w:t>
              <w:br/>
              <w:t>MOBIL</w:t>
              <w:br/>
              <w:t>cu excepţia mobil aeronautic</w:t>
              <w:br/>
              <w:t xml:space="preserve">MOBIL PRIN SATELIT </w:t>
              <w:br/>
              <w:t>(spaţiu-Pămînt)</w:t>
              <w:br/>
              <w:t>5.348, 5.348A, 5.348B, 5.351A, 5.341, 5.3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18-1525 MHz</w:t>
              <w:br/>
            </w:r>
            <w:r>
              <w:rPr>
                <w:sz w:val="20"/>
                <w:szCs w:val="20"/>
                <w:lang w:val="ro-RO"/>
              </w:rPr>
              <w:t>FIX</w:t>
              <w:br/>
              <w:t>MOBIL</w:t>
              <w:br/>
              <w:t>cu excepţia mobil aeronautic</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48, 5.351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Componenta satelitară a IMT </w:t>
              <w:br/>
              <w:t>Aplicaţii guvernamentale</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25 – 1530 MHz</w:t>
              <w:br/>
            </w:r>
            <w:r>
              <w:rPr>
                <w:sz w:val="20"/>
                <w:szCs w:val="20"/>
                <w:lang w:val="ro-RO"/>
              </w:rPr>
              <w:t>EXPLOATARE SPAŢIALĂ (spaţiu-Pămînt)</w:t>
              <w:br/>
              <w:t>FIX</w:t>
              <w:br/>
              <w:t>MOBIL</w:t>
              <w:br/>
              <w:t xml:space="preserve">PRIN SATELIT </w:t>
              <w:br/>
              <w:t>(spaţiu-Pămînt)</w:t>
              <w:br/>
              <w:t>5.347A, 5.351A</w:t>
              <w:br/>
              <w:t>Explorarea Pămîntului prin satelit</w:t>
              <w:br/>
              <w:t>Mobil cu excepţia mobil aeronautic</w:t>
              <w:br/>
              <w:t>5.349, 5.341, 5.342, 5.350, 5.351, 5.352A, 5.3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25 – 1530 MHz</w:t>
              <w:br/>
            </w:r>
            <w:r>
              <w:rPr>
                <w:sz w:val="20"/>
                <w:szCs w:val="20"/>
                <w:lang w:val="ro-RO"/>
              </w:rPr>
              <w:t>EXPLOATARE SPAŢIALĂ (spaţiu-Pămînt)</w:t>
              <w:br/>
              <w:t>FIX</w:t>
              <w:br/>
              <w:t>MOBIL</w:t>
              <w:br/>
              <w:t xml:space="preserve">PRIN SATELIT </w:t>
              <w:br/>
              <w:t>(spaţiu-Pămînt)</w:t>
              <w:br/>
              <w:t>Explorarea Pămîntului prin satelit</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47A, 5.351, 5.351A, 5.354,</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Componenta satelitară a IM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0 – 1535 MHz</w:t>
              <w:br/>
            </w:r>
            <w:r>
              <w:rPr>
                <w:sz w:val="20"/>
                <w:szCs w:val="20"/>
                <w:lang w:val="ro-RO"/>
              </w:rPr>
              <w:t>EXPLOATARE SPAŢIALĂ (spaţiu-Pămînt)</w:t>
              <w:br/>
              <w:t xml:space="preserve">MOBIL PRIN SATELIT </w:t>
              <w:br/>
              <w:t>(spaţiu-Pămînt)</w:t>
              <w:br/>
              <w:t>5.347A, 5.351A, 5.353A Explorarea Pămîntului prin satelit</w:t>
              <w:br/>
              <w:t>Fix</w:t>
              <w:br/>
              <w:t>Mobil cu excepţia mobil aeronautic</w:t>
              <w:br/>
              <w:t>5.341, 5.342, 5.351, 5.3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0 – 1535 MHz</w:t>
              <w:br/>
            </w:r>
            <w:r>
              <w:rPr>
                <w:sz w:val="20"/>
                <w:szCs w:val="20"/>
                <w:lang w:val="ro-RO"/>
              </w:rPr>
              <w:t>EXPLOATARE SPAŢIALĂ (spaţiu-Pămînt)</w:t>
              <w:br/>
              <w:t xml:space="preserve">MOBIL PRIN SATELIT </w:t>
              <w:br/>
              <w:t>(spaţiu-Pămînt) Explorarea Pămîntului prin satelit</w:t>
              <w:br/>
              <w:t>Fix</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47A, 5.351, 5.351A 5.353A, 5.354,</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5 – 1559 MHz</w:t>
              <w:br/>
            </w:r>
            <w:r>
              <w:rPr>
                <w:sz w:val="20"/>
                <w:szCs w:val="20"/>
                <w:lang w:val="ro-RO"/>
              </w:rPr>
              <w:t xml:space="preserve">MOBIL PRIN SATELIT </w:t>
              <w:br/>
              <w:t>(spaţiu-Pămînt)</w:t>
              <w:br/>
              <w:t>5.208B, 5.351A, 5.341, 5.351, 5.353A, 5.354, 5.355, 5.356, 5.357, 5.357A, 5.359, 5.3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5 – 1559 MHz</w:t>
              <w:br/>
            </w:r>
            <w:r>
              <w:rPr>
                <w:sz w:val="20"/>
                <w:szCs w:val="20"/>
                <w:lang w:val="ro-RO"/>
              </w:rP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208B, 5.351, 5.351A, 5.353A, 5.354, 5.357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59 – 1610 MHz</w:t>
              <w:br/>
            </w:r>
            <w:r>
              <w:rPr>
                <w:sz w:val="20"/>
                <w:szCs w:val="20"/>
                <w:lang w:val="ro-RO"/>
              </w:rPr>
              <w:t xml:space="preserve">RADIONAVIGAŢIE AERONAUTICĂ RADIONAVIGAŢIE PRIN SATELIT </w:t>
              <w:br/>
              <w:t>(spaţiu-Pămînt)</w:t>
              <w:br/>
              <w:t>(spaţiu-spaţiu)</w:t>
              <w:br/>
              <w:t>5.328B, 5.329A, 5.208B,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59 – 1610 MHz</w:t>
              <w:br/>
            </w:r>
            <w:r>
              <w:rPr>
                <w:sz w:val="20"/>
                <w:szCs w:val="20"/>
                <w:lang w:val="ro-RO"/>
              </w:rPr>
              <w:t xml:space="preserve">RADIONAVIGAŢIE AERONAUTICĂ RADIONAVIGAŢIE PRIN SATELIT </w:t>
              <w:br/>
              <w:t>(spaţiu-Pămînt)</w:t>
              <w:br/>
              <w:t>(spaţiu-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28B, 5.329A, 5.341, 5.208B,</w:t>
              <w:br/>
              <w:t>RN035,</w:t>
              <w:br/>
              <w:t>RN041,</w:t>
              <w:br/>
              <w:t>RN04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GALILEO </w:t>
              <w:br/>
              <w:t>GLONASS</w:t>
              <w:br/>
              <w:t>GNSS</w:t>
              <w:br/>
              <w:t>Repetoare</w:t>
              <w:br/>
              <w:t>GNSS</w:t>
              <w:br/>
              <w:t>GP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0 – 1610.6 MHz</w:t>
              <w:br/>
            </w:r>
            <w:r>
              <w:rPr>
                <w:sz w:val="20"/>
                <w:szCs w:val="20"/>
                <w:lang w:val="ro-RO"/>
              </w:rPr>
              <w:t>MOBIL PRIN SATELIT</w:t>
              <w:br/>
              <w:t>(Pămînt-spaţiu)</w:t>
              <w:br/>
              <w:t>5.351A</w:t>
              <w:br/>
              <w:t>RADIONAVIGAŢIE AERONAUTICĂ</w:t>
              <w:br/>
              <w:t>5.341, 5.355, 5.359, 5.364, 5.366, 5.367, 5.368, 5.369, 5.371, 5.37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0 – 1610.6 MHz</w:t>
              <w:br/>
            </w:r>
            <w:r>
              <w:rPr>
                <w:sz w:val="20"/>
                <w:szCs w:val="20"/>
                <w:lang w:val="ro-RO"/>
              </w:rPr>
              <w:t>MOBIL PRIN SATELIT</w:t>
              <w:br/>
              <w:t>(Pămînt-spaţiu)</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51A, 5.364, 5.366, 5.367, 5.368, 5.371, 5.372,</w:t>
              <w:br/>
              <w:t>RN035,</w:t>
              <w:br/>
              <w:t>RN042,</w:t>
              <w:br/>
              <w:t>RN043,</w:t>
              <w:br/>
              <w:t>RN0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GLONASS </w:t>
              <w:br/>
              <w:t xml:space="preserve">Componenta satelitară a IM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0.6 – 1613.8 MHz</w:t>
              <w:br/>
            </w:r>
            <w:r>
              <w:rPr>
                <w:sz w:val="20"/>
                <w:szCs w:val="20"/>
                <w:lang w:val="ro-RO"/>
              </w:rPr>
              <w:t>MOBIL PRIN SATELIT</w:t>
              <w:br/>
              <w:t>(Pămînt-spaţiu)</w:t>
              <w:br/>
              <w:t>5.351A</w:t>
              <w:br/>
              <w:t>APLICAŢII RADIOASTRONOMICE</w:t>
              <w:br/>
              <w:t>RADIONAVIGAŢIE AERONAUTICĂ</w:t>
              <w:br/>
              <w:t>5.149, 5.341, 5.355, 5.359, 5.364, 5.366, 5.367, 5.368, 5.369, 5.371, 5.37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0.6 – 1613.8 MHz</w:t>
              <w:br/>
            </w:r>
            <w:r>
              <w:rPr>
                <w:sz w:val="20"/>
                <w:szCs w:val="20"/>
                <w:lang w:val="ro-RO"/>
              </w:rPr>
              <w:t>MOBIL PRIN SATELIT</w:t>
              <w:br/>
              <w:t>(Pămînt-spaţiu)</w:t>
              <w:br/>
              <w:t xml:space="preserve">APLICAŢII RADIOASTRONOMICE </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351A, 5.364, 5.366, 5.367, 5.368, 5.371, 5.372,</w:t>
              <w:br/>
              <w:t>RN035,</w:t>
              <w:br/>
              <w:t>RN042,</w:t>
              <w:br/>
              <w:t>RN043,</w:t>
              <w:br/>
              <w:t>RN0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3.8 – 1626.5 MHz</w:t>
              <w:br/>
            </w:r>
            <w:r>
              <w:rPr>
                <w:sz w:val="20"/>
                <w:szCs w:val="20"/>
                <w:lang w:val="ro-RO"/>
              </w:rPr>
              <w:t>MOBIL PRIN SATELIT</w:t>
              <w:br/>
              <w:t>(Pămînt-spaţiu)</w:t>
              <w:br/>
              <w:t>5.351A</w:t>
              <w:br/>
              <w:t>RADIONAVIGAŢIE AERONAUTICĂ</w:t>
              <w:br/>
              <w:t xml:space="preserve">Mobil prin satelit </w:t>
              <w:br/>
              <w:t>(spaţiu-Pămînt)</w:t>
              <w:br/>
              <w:t>5.208B, 5.341, 5.355, 5.359, 5.364, 5.365, 5.366, 5.367, 5.368, 5.369, 5.371, 5.37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13.8 – 1626.5 MHz</w:t>
              <w:br/>
            </w:r>
            <w:r>
              <w:rPr>
                <w:sz w:val="20"/>
                <w:szCs w:val="20"/>
                <w:lang w:val="ro-RO"/>
              </w:rPr>
              <w:t>MOBIL PRIN SATELIT</w:t>
              <w:br/>
              <w:t>(Pămînt-spaţiu)</w:t>
              <w:br/>
              <w:t>RADIONAVIGAŢIE AERONAUTICĂ</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208B, 5.351A, 5.364, 5.365, 5.366, 5.367, 5.368, 5.371, 5.372,</w:t>
              <w:br/>
              <w:t>RN035,</w:t>
              <w:br/>
              <w:t>RN042,</w:t>
              <w:br/>
              <w:t>RN043,</w:t>
              <w:br/>
              <w:t>RN0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6.5 – 1660 MHz</w:t>
              <w:br/>
            </w:r>
            <w:r>
              <w:rPr>
                <w:sz w:val="20"/>
                <w:szCs w:val="20"/>
                <w:lang w:val="ro-RO"/>
              </w:rPr>
              <w:t>MOBIL PRIN SATELIT</w:t>
              <w:br/>
              <w:t>(Pămînt-spaţiu)</w:t>
              <w:br/>
              <w:t>5.351A, 5.341, 5.351, 5.353A, 5.354, 5.355, 5.357A, 5.359, 5.362A, 5.374, 5.375, 5.37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26.5 – 1660 MHz</w:t>
              <w:br/>
            </w:r>
            <w:r>
              <w:rPr>
                <w:sz w:val="20"/>
                <w:szCs w:val="20"/>
                <w:lang w:val="ro-RO"/>
              </w:rP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51, 5.351A, 5.353A, 5.354,</w:t>
              <w:br/>
              <w:t>RN035,</w:t>
              <w:br/>
              <w:t>RN0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0 – 1660.5 MHz</w:t>
              <w:br/>
            </w:r>
            <w:r>
              <w:rPr>
                <w:sz w:val="20"/>
                <w:szCs w:val="20"/>
                <w:lang w:val="ro-RO"/>
              </w:rPr>
              <w:t>MOBIL PRIN SATELIT</w:t>
              <w:br/>
              <w:t>(Pămînt-spaţiu)</w:t>
              <w:br/>
              <w:t>5.351A</w:t>
              <w:br/>
              <w:t>APLICAŢII RADIOASTRONOMICE</w:t>
              <w:br/>
              <w:t>5.149, 5.341, 5.351, 5.354, 5.362A, 5.376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0 – 1660.5 MHz</w:t>
              <w:br/>
            </w:r>
            <w:r>
              <w:rPr>
                <w:sz w:val="20"/>
                <w:szCs w:val="20"/>
                <w:lang w:val="ro-RO"/>
              </w:rPr>
              <w:t>MOBIL PRIN SATELIT</w:t>
              <w:br/>
              <w:t>(Pămînt-spaţiu)</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 5.341, 5.351, 5.351A, 5.354, 5.376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0.5 – 1668.0 MHz</w:t>
              <w:br/>
            </w:r>
            <w:r>
              <w:rPr>
                <w:sz w:val="20"/>
                <w:szCs w:val="20"/>
                <w:lang w:val="ro-RO"/>
              </w:rPr>
              <w:t>APLICAŢII RADIOASTRONOMICE</w:t>
              <w:br/>
              <w:t>CERCETARE SPAŢIALĂ (pasiv)</w:t>
              <w:br/>
              <w:t>Fix</w:t>
              <w:br/>
              <w:t>Mobil cu excepţia mobil aeronautic</w:t>
              <w:br/>
              <w:t>5.149, 5.341, 5.379, 5.379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0.5 – 1668.0 MHz</w:t>
              <w:br/>
            </w:r>
            <w:r>
              <w:rPr>
                <w:sz w:val="20"/>
                <w:szCs w:val="20"/>
                <w:lang w:val="ro-RO"/>
              </w:rPr>
              <w:t>APLICAŢII RADIOASTRONOMICE</w:t>
              <w:br/>
              <w:t>CERCETARE SPAŢIALĂ (pasiv)</w:t>
              <w:br/>
              <w:t>Fix</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379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8 – 1668.4 MHz</w:t>
              <w:br/>
            </w:r>
            <w:r>
              <w:rPr>
                <w:sz w:val="20"/>
                <w:szCs w:val="20"/>
                <w:lang w:val="ro-RO"/>
              </w:rPr>
              <w:t>MOBIL PRIN SATELIT</w:t>
              <w:br/>
              <w:t>(Pămînt-spaţiu)</w:t>
              <w:br/>
              <w:t>5.351A, 5.379B, 5.379C</w:t>
              <w:br/>
              <w:t>APLICAŢII RADIOASTRONOMICE</w:t>
              <w:br/>
              <w:t>CERCETARE SPAŢIALĂ (pasiv)</w:t>
              <w:br/>
              <w:t>Fix</w:t>
              <w:br/>
              <w:t>Mobil cu excepţia mobil aeronautic</w:t>
              <w:br/>
              <w:t>5.149, 5.341, 5.379, 5.379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8 – 1668.4 MHz</w:t>
              <w:br/>
            </w:r>
            <w:r>
              <w:rPr>
                <w:sz w:val="20"/>
                <w:szCs w:val="20"/>
                <w:lang w:val="ro-RO"/>
              </w:rPr>
              <w:t>MOBIL PRIN SATELIT</w:t>
              <w:br/>
              <w:t>(Pămînt-spaţiu)</w:t>
              <w:br/>
              <w:t>APLICAŢII RADIOASTRONOMICE</w:t>
              <w:br/>
              <w:t>CERCETARE SPAŢIALĂ (pasiv)</w:t>
              <w:br/>
              <w:t>Fix</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351A, 5.379A, 5.379B, 5.379C,</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w:t>
              <w:br/>
              <w:t>Componenta satelitară a IM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8.4 – 1670 MHz</w:t>
              <w:br/>
            </w:r>
            <w:r>
              <w:rPr>
                <w:sz w:val="20"/>
                <w:szCs w:val="20"/>
                <w:lang w:val="ro-RO"/>
              </w:rPr>
              <w:t>AUXILIAR</w:t>
              <w:br/>
              <w:t>METEOROLOGIC FIX</w:t>
              <w:br/>
              <w:t>MOBIL</w:t>
              <w:br/>
              <w:t>cu excepţia mobil aeronautic</w:t>
              <w:br/>
              <w:t>MOBIL PRIN SATELIT</w:t>
              <w:br/>
              <w:t>(Pămînt-spaţiu)</w:t>
              <w:br/>
              <w:t>5.351A, 5.379B, 5.379C</w:t>
              <w:br/>
              <w:t>APLICAŢII RADIOASTRONOMICE</w:t>
              <w:br/>
              <w:t>5.149, 5.341, 5.379D, 5.379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8.4 – 1670 MHz</w:t>
              <w:br/>
            </w:r>
            <w:r>
              <w:rPr>
                <w:sz w:val="20"/>
                <w:szCs w:val="20"/>
                <w:lang w:val="ro-RO"/>
              </w:rPr>
              <w:t>AUXILIAR</w:t>
              <w:br/>
              <w:t>METEOROLOGIC</w:t>
              <w:br/>
              <w:t>FIX</w:t>
              <w:br/>
              <w:t>MOBIL</w:t>
              <w:br/>
              <w:t>cu excepţia mobil aeronautic</w:t>
              <w:br/>
              <w:t>MOBIL PRIN SATELIT</w:t>
              <w:br/>
              <w:t>(Pămînt-spaţiu)</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 5.341 5.351A, 5.379B, 5.379C, 5.379D,</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w:t>
              <w:br/>
              <w:t xml:space="preserve">Componenta satelitară a IMT </w:t>
              <w:br/>
              <w:t>Aplicaţii meteorelogic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70 – 1675 MHz</w:t>
              <w:br/>
            </w:r>
            <w:r>
              <w:rPr>
                <w:sz w:val="20"/>
                <w:szCs w:val="20"/>
                <w:lang w:val="ro-RO"/>
              </w:rPr>
              <w:t>AUXILIAR</w:t>
              <w:br/>
              <w:t xml:space="preserve">METEOROLOGIC FIX METEOROLOGIC PRIN SATELIT </w:t>
              <w:br/>
              <w:t>(spaţiu-Pămînt)</w:t>
              <w:br/>
              <w:t xml:space="preserve">MOBIL </w:t>
              <w:br/>
              <w:t>MOBIL PRIN SATELIT</w:t>
              <w:br/>
              <w:t>(Pămînt-spaţiu)</w:t>
              <w:br/>
              <w:t>5.351A, 5.379B, 5.341, 5.379D, 5.379E, 5.380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70 – 1675 MHz</w:t>
              <w:br/>
            </w:r>
            <w:r>
              <w:rPr>
                <w:sz w:val="20"/>
                <w:szCs w:val="20"/>
                <w:lang w:val="ro-RO"/>
              </w:rPr>
              <w:t>AUXILIAR</w:t>
              <w:br/>
              <w:t xml:space="preserve">METEOROLOGIC FIX METEOROLOGIC PRIN SATELIT </w:t>
              <w:br/>
              <w:t>(spaţiu-Pămînt)</w:t>
              <w:br/>
              <w:t xml:space="preserve">MOBIL </w:t>
              <w:b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351A, 5.379B, 5.379D, 5.380A ,</w:t>
              <w:br/>
              <w:t>RN035,</w:t>
              <w:br/>
              <w:t>RN0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Componenta satelitară a IMT </w:t>
              <w:br/>
              <w:t>Aplicaţii mobile prin satelit</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75 – 1690 MHz</w:t>
              <w:br/>
            </w:r>
            <w:r>
              <w:rPr>
                <w:sz w:val="20"/>
                <w:szCs w:val="20"/>
                <w:lang w:val="ro-RO"/>
              </w:rPr>
              <w:t>AUXILIAR</w:t>
              <w:br/>
              <w:t xml:space="preserve">METEOROLOGIC FIX METEOROLOGIC PRIN SATELIT </w:t>
              <w:br/>
              <w:t>(spaţiu-Pămînt)</w:t>
              <w:br/>
              <w:t>MOBIL</w:t>
              <w:br/>
              <w:t>cu excepţia mobil aeronautic</w:t>
              <w:br/>
              <w:t>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75 – 1690 MHz</w:t>
              <w:br/>
            </w:r>
            <w:r>
              <w:rPr>
                <w:sz w:val="20"/>
                <w:szCs w:val="20"/>
                <w:lang w:val="ro-RO"/>
              </w:rPr>
              <w:t>AUXILIAR</w:t>
              <w:br/>
              <w:t xml:space="preserve">METEOROLOGIC FIX METEOROLOGIC PRIN SATELIT </w:t>
              <w:br/>
              <w:t>(spaţiu-Pămînt)</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w:t>
              <w:br/>
              <w:t xml:space="preserve">Radiosonde meteorologice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90 – 1700 MHz</w:t>
              <w:br/>
            </w:r>
            <w:r>
              <w:rPr>
                <w:sz w:val="20"/>
                <w:szCs w:val="20"/>
                <w:lang w:val="ro-RO"/>
              </w:rPr>
              <w:t>AUXILIAR</w:t>
              <w:br/>
              <w:t xml:space="preserve">METEOROLOGIC METEOROLOGIC PRIN SATELIT </w:t>
              <w:br/>
              <w:t>(spaţiu-Pămînt)</w:t>
              <w:br/>
              <w:t>Fix</w:t>
              <w:br/>
              <w:t>Mobil cu excepţia mobil aeronautic</w:t>
              <w:br/>
              <w:t>5.289, 5.341, 5.38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90 – 1700 MHz</w:t>
              <w:br/>
            </w:r>
            <w:r>
              <w:rPr>
                <w:sz w:val="20"/>
                <w:szCs w:val="20"/>
                <w:lang w:val="ro-RO"/>
              </w:rPr>
              <w:t>AUXILIAR</w:t>
              <w:br/>
              <w:t xml:space="preserve">METEOROLOGIC METEOROLOGIC PRIN satelit </w:t>
              <w:br/>
              <w:t>(spaţiu-Pămînt)</w:t>
              <w:br/>
              <w:t>Fix</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89, 5.341, 5.382,</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00 – 1710 MHz</w:t>
              <w:br/>
            </w:r>
            <w:r>
              <w:rPr>
                <w:sz w:val="20"/>
                <w:szCs w:val="20"/>
                <w:lang w:val="ro-RO"/>
              </w:rPr>
              <w:t>FIX</w:t>
              <w:br/>
              <w:t xml:space="preserve">METEOROLOGIC PRIN SATELIT </w:t>
              <w:br/>
              <w:t>(spaţiu-Pămînt)</w:t>
              <w:br/>
              <w:t>MOBIL</w:t>
              <w:br/>
              <w:t>cu excepţia mobil aeronautic</w:t>
              <w:br/>
              <w:t>5.289,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00 – 1710 MHz</w:t>
              <w:br/>
            </w:r>
            <w:r>
              <w:rPr>
                <w:sz w:val="20"/>
                <w:szCs w:val="20"/>
                <w:lang w:val="ro-RO"/>
              </w:rPr>
              <w:t>FIX</w:t>
              <w:br/>
              <w:t xml:space="preserve">METEOROLOGIC PRIN SATELIT </w:t>
              <w:br/>
              <w:t>(spaţiu-Pămînt)</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89, 5.34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guvernamentale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10 – 1930 MHz</w:t>
              <w:br/>
            </w:r>
            <w:r>
              <w:rPr>
                <w:sz w:val="20"/>
                <w:szCs w:val="20"/>
                <w:lang w:val="ro-RO"/>
              </w:rPr>
              <w:t>FIX</w:t>
              <w:br/>
              <w:t>MOBIL</w:t>
              <w:br/>
              <w:t>5.384A, 5.388A, 5.388B, 5.149, 5.341, 5.385, 5.386, 5.387, 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10 –193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384A, 5.385, 5.388, 5.388A,</w:t>
              <w:br/>
              <w:t>RN035,</w:t>
              <w:br/>
              <w:t>RN037A,</w:t>
              <w:br/>
              <w:t>RN044A,</w:t>
              <w:br/>
              <w:t>RN044B,</w:t>
              <w:br/>
              <w:t>RN045,</w:t>
              <w:br/>
              <w:t>RN04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SM</w:t>
              <w:br/>
              <w:t>IMT</w:t>
              <w:br/>
              <w:t>MCA</w:t>
              <w:br/>
              <w:t>MCV</w:t>
              <w:br/>
              <w:t xml:space="preserve">Aplicaţii radioastronomice </w:t>
              <w:br/>
              <w:t>Aplicaţii mobile terestre</w:t>
              <w:br/>
              <w:t>Aplicaţii fără fir pentru îngrijirea sănătăţii</w:t>
              <w:br/>
              <w:t>Aplicaţii audio fără fir/multimedia</w:t>
              <w:br/>
              <w:t>DECT</w:t>
              <w:br/>
              <w:t>IM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30 – 1970 MHz</w:t>
              <w:br/>
            </w:r>
            <w:r>
              <w:rPr>
                <w:sz w:val="20"/>
                <w:szCs w:val="20"/>
                <w:lang w:val="ro-RO"/>
              </w:rPr>
              <w:t>FIX</w:t>
              <w:br/>
              <w:t>MOBIL</w:t>
              <w:br/>
              <w:t>5.388A, 5.388B, 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30 – 197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88, 5.388A,</w:t>
              <w:br/>
              <w:t>RN035,</w:t>
              <w:br/>
              <w:t>RN044B</w:t>
            </w:r>
            <w:r>
              <w:rPr>
                <w:i/>
                <w:iCs/>
                <w:sz w:val="20"/>
                <w:szCs w:val="20"/>
                <w:lang w:val="ro-RO"/>
              </w:rPr>
              <w:t>,</w:t>
            </w:r>
            <w:r>
              <w:rPr>
                <w:sz w:val="20"/>
                <w:szCs w:val="20"/>
                <w:lang w:val="ro-RO"/>
              </w:rPr>
              <w:t xml:space="preserve"> RN046,</w:t>
              <w:br/>
              <w:t>RN04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MT</w:t>
              <w:br/>
              <w:t>MCA</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1970 – 1980 MHz</w:t>
              <w:br/>
            </w:r>
            <w:r>
              <w:rPr>
                <w:sz w:val="20"/>
                <w:szCs w:val="20"/>
                <w:lang w:val="ro-RO"/>
              </w:rPr>
              <w:t>FIX</w:t>
              <w:br/>
              <w:t>MOBIL</w:t>
              <w:br/>
              <w:t>5.388A, 5.388B, 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70 – 198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88, 5.388A,</w:t>
              <w:br/>
              <w:t>RN035,</w:t>
              <w:br/>
              <w:t>RN044B,</w:t>
              <w:br/>
              <w:t>RN046,</w:t>
              <w:br/>
              <w:t>RN04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MT</w:t>
              <w:br/>
              <w:t>MCA</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80 – 2010 MHz</w:t>
              <w:br/>
            </w:r>
            <w:r>
              <w:rPr>
                <w:sz w:val="20"/>
                <w:szCs w:val="20"/>
                <w:lang w:val="ro-RO"/>
              </w:rPr>
              <w:t>FIX</w:t>
              <w:br/>
              <w:t>MOBIL</w:t>
              <w:br/>
              <w:t>MOBIL PRIN SATELIT</w:t>
              <w:br/>
              <w:t>(Pămînt-spaţiu)</w:t>
              <w:br/>
              <w:t>5.351A, 5.388, 5.389A, 5.389B, 5.389F</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80 – 2010 MHz</w:t>
              <w:br/>
            </w:r>
            <w:r>
              <w:rPr>
                <w:sz w:val="20"/>
                <w:szCs w:val="20"/>
                <w:lang w:val="ro-RO"/>
              </w:rPr>
              <w:t>FIX</w:t>
              <w:br/>
              <w:t xml:space="preserve">MOBIL </w:t>
              <w:b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51A, 5.388, 5.389A,</w:t>
              <w:br/>
              <w:t>RN035,</w:t>
              <w:br/>
              <w:t>RN043,</w:t>
              <w:br/>
              <w:t>RN047,</w:t>
              <w:br/>
              <w:t>RN047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10 – 2025 MHz</w:t>
              <w:br/>
            </w:r>
            <w:r>
              <w:rPr>
                <w:sz w:val="20"/>
                <w:szCs w:val="20"/>
                <w:lang w:val="ro-RO"/>
              </w:rPr>
              <w:t>FIX</w:t>
              <w:br/>
              <w:t>MOBIL</w:t>
              <w:br/>
              <w:t>5.388A, 5.388B, 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10 – 202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88, 5.388A,</w:t>
              <w:br/>
              <w:t>RN035,</w:t>
              <w:br/>
              <w:t>RN046,</w:t>
              <w:br/>
              <w:t>RN04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M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5 – 2110 MHz</w:t>
              <w:br/>
            </w:r>
            <w:r>
              <w:rPr>
                <w:sz w:val="20"/>
                <w:szCs w:val="20"/>
                <w:lang w:val="ro-RO"/>
              </w:rPr>
              <w:t>EXPLOATARE SPAŢIALĂ (Pămînt-spaţiu)</w:t>
              <w:br/>
              <w:t xml:space="preserve">(spaţiu-spaţiu) </w:t>
              <w:br/>
              <w:t>EXPLORAREA PĂMÎNTULUI PRIN SATELIT</w:t>
              <w:br/>
              <w:t>(Pămînt-spaţiu)</w:t>
              <w:br/>
              <w:t>(spaţiu-spaţiu)</w:t>
              <w:br/>
              <w:t>FIX</w:t>
              <w:br/>
              <w:t>MOBIL</w:t>
              <w:br/>
              <w:t>5.391</w:t>
              <w:br/>
              <w:t xml:space="preserve">CERCETARE SPAŢIALĂ </w:t>
              <w:br/>
              <w:t>(Pămînt-spaţiu)</w:t>
              <w:br/>
              <w:t>(spaţiu-spaţiu)</w:t>
              <w:br/>
              <w:t>5.3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5 – 2110 MHz</w:t>
              <w:br/>
            </w:r>
            <w:r>
              <w:rPr>
                <w:sz w:val="20"/>
                <w:szCs w:val="20"/>
                <w:lang w:val="ro-RO"/>
              </w:rPr>
              <w:t>EXPLOATARE SPAŢIALĂ (Pămînt-spaţiu)</w:t>
              <w:br/>
              <w:t xml:space="preserve">(spaţiu-spaţiu) </w:t>
              <w:br/>
              <w:t>EXPLORAREA PĂMÎNTULUI PRIN SATELIT</w:t>
              <w:br/>
              <w:t>(Pămînt-spaţiu)</w:t>
              <w:br/>
              <w:t>(spaţiu-spaţiu)</w:t>
              <w:br/>
              <w:t>FIX</w:t>
              <w:br/>
              <w:t>MOBIL</w:t>
              <w:br/>
              <w:t xml:space="preserve">CERCETARE SPAŢIALĂ </w:t>
              <w:br/>
              <w:t>(Pămînt-spaţiu)</w:t>
              <w:br/>
              <w:t>(spaţiu-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91, 5.392,</w:t>
              <w:br/>
              <w:t>RN035,</w:t>
              <w:br/>
              <w:t>RN04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Servicii de cercetare spaţial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10 – 2120 MHz</w:t>
              <w:br/>
            </w:r>
            <w:r>
              <w:rPr>
                <w:sz w:val="20"/>
                <w:szCs w:val="20"/>
                <w:lang w:val="ro-RO"/>
              </w:rPr>
              <w:t>FIX</w:t>
              <w:br/>
              <w:t>MOBIL</w:t>
              <w:br/>
              <w:t xml:space="preserve">5.388A, 5.388B CERCETARE SPAŢIALĂ </w:t>
              <w:br/>
              <w:t>(spaţiu îndepărtat) (Pamînt-spaţiu)</w:t>
              <w:br/>
              <w:t>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10 – 2120 MHz</w:t>
              <w:br/>
            </w:r>
            <w:r>
              <w:rPr>
                <w:sz w:val="20"/>
                <w:szCs w:val="20"/>
                <w:lang w:val="ro-RO"/>
              </w:rPr>
              <w:t>FIX</w:t>
              <w:br/>
              <w:t>MOBIL</w:t>
              <w:br/>
              <w:t xml:space="preserve">CERCETARE SPAŢIALĂ </w:t>
              <w:br/>
              <w:t>(spaţiu îndepărtat) (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88, 5.388A,</w:t>
              <w:br/>
              <w:t>RN035,</w:t>
              <w:br/>
              <w:t>RN044B,</w:t>
              <w:br/>
              <w:t>RN04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MT</w:t>
              <w:br/>
              <w:t>MCA</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20 – 2160 MHz</w:t>
              <w:br/>
            </w:r>
            <w:r>
              <w:rPr>
                <w:sz w:val="20"/>
                <w:szCs w:val="20"/>
                <w:lang w:val="ro-RO"/>
              </w:rPr>
              <w:t>FIX</w:t>
              <w:br/>
              <w:t>MOBIL</w:t>
              <w:br/>
              <w:t>5.388A, 5.388B, 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20 – 216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88, 5.388A,</w:t>
              <w:br/>
              <w:t>RN035,</w:t>
              <w:br/>
              <w:t>RN044B,</w:t>
              <w:br/>
              <w:t>RN04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MT</w:t>
              <w:br/>
              <w:t>MCA</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60 – 2170 MHz</w:t>
              <w:br/>
            </w:r>
            <w:r>
              <w:rPr>
                <w:sz w:val="20"/>
                <w:szCs w:val="20"/>
                <w:lang w:val="ro-RO"/>
              </w:rPr>
              <w:t>FIX</w:t>
              <w:br/>
              <w:t>MOBIL</w:t>
              <w:br/>
              <w:t>5.388A, 5.388B, 5.38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60 – 217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88, 5.388A,</w:t>
              <w:br/>
              <w:t>RN035,</w:t>
              <w:br/>
              <w:t>RN044B,</w:t>
              <w:br/>
              <w:t>RN04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MT</w:t>
              <w:br/>
              <w:t>MCA</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0 – 2200 MHz</w:t>
              <w:br/>
            </w:r>
            <w:r>
              <w:rPr>
                <w:sz w:val="20"/>
                <w:szCs w:val="20"/>
                <w:lang w:val="ro-RO"/>
              </w:rPr>
              <w:t>FIX</w:t>
              <w:br/>
              <w:t xml:space="preserve">MOBIL </w:t>
              <w:br/>
              <w:t xml:space="preserve">MOBIL PRIN SATELIT </w:t>
              <w:br/>
              <w:t>(spaţiu-Pămînt)</w:t>
              <w:br/>
              <w:t>5.351A, 5.388, 5.389A, 5.389F</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0 – 2200 MHz</w:t>
              <w:br/>
            </w:r>
            <w:r>
              <w:rPr>
                <w:sz w:val="20"/>
                <w:szCs w:val="20"/>
                <w:lang w:val="ro-RO"/>
              </w:rPr>
              <w:t>FIX</w:t>
              <w:br/>
              <w:t xml:space="preserve">MOBIL </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51A, 5.388, 5.389A,</w:t>
              <w:br/>
              <w:t>RN035,</w:t>
              <w:br/>
              <w:t>RN043,</w:t>
              <w:br/>
              <w:t>RN047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00 – 2290 MHz</w:t>
              <w:br/>
            </w:r>
            <w:r>
              <w:rPr>
                <w:sz w:val="20"/>
                <w:szCs w:val="20"/>
                <w:lang w:val="ro-RO"/>
              </w:rPr>
              <w:t>EXPLOATARE SPAŢIALĂ (spaţiu-Pămînt)</w:t>
              <w:br/>
              <w:t xml:space="preserve">(spaţiu-spaţiu) </w:t>
              <w:br/>
              <w:t xml:space="preserve">EXPLORAREA PĂMÎNTULUI PRIN SATELIT </w:t>
              <w:br/>
              <w:t>(spaţiu-Pămînt)</w:t>
              <w:br/>
              <w:t>(spaţiu-spaţiu)</w:t>
              <w:br/>
              <w:t>FIX</w:t>
              <w:br/>
              <w:t>MOBIL</w:t>
              <w:br/>
              <w:t>5.391</w:t>
              <w:br/>
              <w:t>CERCETARE SPAŢIALĂ</w:t>
              <w:br/>
              <w:t>(spaţiu-Pămînt)</w:t>
              <w:br/>
              <w:t>(spaţiu-spaţiu)</w:t>
              <w:br/>
              <w:t>5.3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00 – 2290 MHz</w:t>
              <w:br/>
            </w:r>
            <w:r>
              <w:rPr>
                <w:sz w:val="20"/>
                <w:szCs w:val="20"/>
                <w:lang w:val="ro-RO"/>
              </w:rPr>
              <w:t>EXPLOATARE SPAŢIALĂ (spaţiu-Pămînt)</w:t>
              <w:br/>
              <w:t xml:space="preserve">(spaţiu-spaţiu) </w:t>
              <w:br/>
              <w:t xml:space="preserve">EXPLORAREA PĂMÎNTULUI PRIN SATELIT </w:t>
              <w:br/>
              <w:t>(spaţiu-Pămînt)</w:t>
              <w:br/>
              <w:t>(spaţiu-spaţiu)</w:t>
              <w:br/>
              <w:t>FIX</w:t>
              <w:br/>
              <w:t>MOBIL</w:t>
              <w:br/>
              <w:t xml:space="preserve">CERCETARE SPAŢIALĂ </w:t>
              <w:br/>
              <w:t>(spaţiu-Pămînt)</w:t>
              <w:br/>
              <w:t>(spaţiu-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91, 5.392,</w:t>
              <w:br/>
              <w:t>RN035,</w:t>
              <w:br/>
              <w:t>RN04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 xml:space="preserve">Aplicaţii radioastronomice </w:t>
              <w:br/>
              <w:t>Servicii de cercetare spaţial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90 – 2300 MHz</w:t>
              <w:br/>
            </w:r>
            <w:r>
              <w:rPr>
                <w:sz w:val="20"/>
                <w:szCs w:val="20"/>
                <w:lang w:val="ro-RO"/>
              </w:rPr>
              <w:t>FIX</w:t>
              <w:br/>
              <w:t>MOBIL</w:t>
              <w:br/>
              <w:t>cu excepţia mobil aeronautic</w:t>
              <w:br/>
              <w:t>CERCETARE SPAŢIALĂ</w:t>
              <w:br/>
              <w:t>(spaţiu îndepărtat)</w:t>
              <w:br/>
              <w:t>(spaţiu-Pamîn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90 – 2300 MHz</w:t>
              <w:br/>
            </w:r>
            <w:r>
              <w:rPr>
                <w:sz w:val="20"/>
                <w:szCs w:val="20"/>
                <w:lang w:val="ro-RO"/>
              </w:rPr>
              <w:t>FIX</w:t>
              <w:br/>
              <w:t>MOBIL</w:t>
              <w:br/>
              <w:t>cu excepţia mobil aeronautic</w:t>
              <w:br/>
              <w:t xml:space="preserve">CERCETARE SPAŢIALĂ </w:t>
              <w:br/>
              <w:t>(spaţiu îndepărtat)</w:t>
              <w:br/>
              <w:t>(spaţiu-Pa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4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terestre</w:t>
              <w:br/>
              <w:t>Servicii de cercetare spaţial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0 – 2450 MHz</w:t>
              <w:br/>
            </w:r>
            <w:r>
              <w:rPr>
                <w:sz w:val="20"/>
                <w:szCs w:val="20"/>
                <w:lang w:val="ro-RO"/>
              </w:rPr>
              <w:t>FIX</w:t>
              <w:br/>
              <w:t xml:space="preserve">MOBIL </w:t>
              <w:br/>
              <w:t xml:space="preserve">Amator </w:t>
              <w:br/>
              <w:t>Radiolocaţie</w:t>
              <w:br/>
              <w:t>5.150, 5.282, 5.384A, 5.39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00 – 2450 MHz</w:t>
              <w:br/>
            </w:r>
            <w:r>
              <w:rPr>
                <w:sz w:val="20"/>
                <w:szCs w:val="20"/>
                <w:lang w:val="ro-RO"/>
              </w:rPr>
              <w:t>FIX</w:t>
              <w:br/>
              <w:t xml:space="preserve">MOBIL </w:t>
              <w:br/>
              <w:t xml:space="preserve">Amator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 5.282, 5.384A,</w:t>
              <w:br/>
              <w:t>RN035,</w:t>
              <w:br/>
              <w:t>RN047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Transmisiuni de telemetrie aeronautică</w:t>
              <w:br/>
              <w:t>Amator</w:t>
              <w:br/>
              <w:t>MFCN</w:t>
              <w:br/>
              <w:t>PMSE</w:t>
              <w:br/>
              <w:t>Aplicaţii amator prin satelit</w:t>
              <w:br/>
              <w:t>ISM</w:t>
              <w:br/>
              <w:t>SRD</w:t>
              <w:br/>
              <w:t>nespecifice</w:t>
              <w:br/>
              <w:t>RFID</w:t>
              <w:br/>
              <w:t xml:space="preserve">Aplicaţii de radiodeterminare </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50 – 2483.5 MHz</w:t>
              <w:br/>
            </w:r>
            <w:r>
              <w:rPr>
                <w:sz w:val="20"/>
                <w:szCs w:val="20"/>
                <w:lang w:val="ro-RO"/>
              </w:rPr>
              <w:t>FIX</w:t>
              <w:br/>
              <w:t>MOBIL</w:t>
              <w:br/>
              <w:t>Radiolocaţie</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50 – 2483.5 MHz</w:t>
              <w:br/>
            </w:r>
            <w:r>
              <w:rPr>
                <w:sz w:val="20"/>
                <w:szCs w:val="20"/>
                <w:lang w:val="ro-RO"/>
              </w:rPr>
              <w:t>FIX</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ISM</w:t>
              <w:br/>
              <w:t>SRD</w:t>
              <w:br/>
              <w:t>nespecifice</w:t>
              <w:br/>
              <w:t>RFID</w:t>
              <w:br/>
              <w:t xml:space="preserve">Aplicaţii de radiodeterminare </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83.5 – 2500 MHz</w:t>
              <w:br/>
            </w:r>
            <w:r>
              <w:rPr>
                <w:sz w:val="20"/>
                <w:szCs w:val="20"/>
                <w:lang w:val="ro-RO"/>
              </w:rPr>
              <w:t>FIX</w:t>
              <w:br/>
              <w:t xml:space="preserve">MOBIL </w:t>
              <w:br/>
              <w:t xml:space="preserve">MOBIL PRIN SATELIT </w:t>
              <w:br/>
              <w:t>(spaţiu-Pămînt)</w:t>
              <w:br/>
              <w:t>5.351A</w:t>
              <w:br/>
              <w:t xml:space="preserve">RADIODETERMINARE SATELIT </w:t>
              <w:br/>
              <w:t>(spaţiu-Pământ)</w:t>
              <w:br/>
              <w:t>5.398,</w:t>
              <w:br/>
              <w:t>Radiolocaţie</w:t>
              <w:br/>
              <w:t>5.150, 5.399, 5.398A, 5.401, 5.4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83.5 – 2500 MHz</w:t>
              <w:br/>
            </w:r>
            <w:r>
              <w:rPr>
                <w:sz w:val="20"/>
                <w:szCs w:val="20"/>
                <w:lang w:val="ro-RO"/>
              </w:rPr>
              <w:t>FIX</w:t>
              <w:br/>
              <w:t xml:space="preserve">MOBIL </w:t>
              <w:br/>
              <w:t xml:space="preserve">MOBIL PRIN SATELIT </w:t>
              <w:br/>
              <w:t xml:space="preserve">(spaţiu-Pămînt) RADIODETERMINARE SATELIT </w:t>
              <w:br/>
              <w:t>(spaţiu-Pământ)</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 5.398, 5.351A , 5.399, 5.402,</w:t>
              <w:br/>
              <w:t>RN035,</w:t>
              <w:br/>
              <w:t>RN043,</w:t>
              <w:br/>
              <w:t>RN0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 pentru îngrijirea sănătăţii </w:t>
              <w:br/>
              <w:t xml:space="preserve">Componenta satelitară a IMT </w:t>
              <w:br/>
              <w:t>ISM</w:t>
              <w:br/>
              <w:t>Aplicaţii mobile terestre</w:t>
              <w:br/>
              <w:t xml:space="preserve">Aplicaţii mobile prin satelit </w:t>
              <w:br/>
              <w:t>PMS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0 – 2520 MHz</w:t>
              <w:br/>
            </w:r>
            <w:r>
              <w:rPr>
                <w:sz w:val="20"/>
                <w:szCs w:val="20"/>
                <w:lang w:val="ro-RO"/>
              </w:rPr>
              <w:t>FIX 5.410</w:t>
              <w:br/>
              <w:t>MOBIL</w:t>
              <w:br/>
              <w:t>cu excepţia mobil aeronautic</w:t>
              <w:br/>
              <w:t>5.384A, 5.41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0 – 2520 M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84A, 5.410,</w:t>
              <w:br/>
              <w:t>RN035,</w:t>
              <w:br/>
              <w:t>RN04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FCN</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0 – 2655 MHz</w:t>
              <w:br/>
            </w:r>
            <w:r>
              <w:rPr>
                <w:sz w:val="20"/>
                <w:szCs w:val="20"/>
                <w:lang w:val="ro-RO"/>
              </w:rPr>
              <w:t>FIX 5.410</w:t>
              <w:br/>
              <w:t>MOBIL</w:t>
              <w:br/>
              <w:t>cu excepţia mobil aeronautic</w:t>
              <w:br/>
              <w:t>5.384A</w:t>
              <w:br/>
              <w:t>RADIODIFUZIUNE PRIN SATELIT</w:t>
              <w:br/>
              <w:t>5.413, 5.416, 5.339, 5.412, 5.418B, 5.418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0-2655 MHz</w:t>
              <w:br/>
            </w:r>
            <w:r>
              <w:rPr>
                <w:sz w:val="20"/>
                <w:szCs w:val="20"/>
                <w:lang w:val="ro-RO"/>
              </w:rPr>
              <w:t>FIX</w:t>
              <w:br/>
              <w:t>MOBIL</w:t>
              <w:br/>
              <w:t>cu excepţia mobil aeronautic</w:t>
              <w:br/>
              <w:t>RADIODIFUZIUN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9, 5.384A, 5.410, 5.418B, 5.418C,</w:t>
              <w:br/>
              <w:t>RN035,</w:t>
              <w:br/>
              <w:t>RN04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FCN</w:t>
              <w:br/>
              <w:t>PMSE</w:t>
              <w:br/>
              <w:t>MCV</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55 – 2670 MHz</w:t>
              <w:br/>
            </w:r>
            <w:r>
              <w:rPr>
                <w:sz w:val="20"/>
                <w:szCs w:val="20"/>
                <w:lang w:val="ro-RO"/>
              </w:rPr>
              <w:t>FIX 5.410</w:t>
              <w:br/>
              <w:t>MOBIL</w:t>
              <w:br/>
              <w:t>cu excepţia mobil aeronautic</w:t>
              <w:br/>
              <w:t>5.384A</w:t>
              <w:br/>
              <w:t>RADIODIFUZIUNE PRIN SATELIT</w:t>
              <w:br/>
              <w:t xml:space="preserve">5.208B, 5.413, 5.416 </w:t>
              <w:br/>
              <w:t>Explorarea Pămîntului prin satelit (pasiv)</w:t>
              <w:br/>
              <w:t>Aplicaţii radioastronomice</w:t>
              <w:br/>
              <w:t>Cercetare spaţială (pasiv)</w:t>
              <w:br/>
              <w:t>5.149, 5.41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55 – 2670 MHz</w:t>
              <w:br/>
            </w:r>
            <w:r>
              <w:rPr>
                <w:sz w:val="20"/>
                <w:szCs w:val="20"/>
                <w:lang w:val="ro-RO"/>
              </w:rPr>
              <w:t>FIX</w:t>
              <w:br/>
              <w:t>MOBIL</w:t>
              <w:br/>
              <w:t>cu excepţia mobil aeronautic</w:t>
              <w:br/>
              <w:t>RADIODIFUZIUNE PRIN SATELIT</w:t>
              <w:b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 5.208B, 5.384A, 5.410, 5.413, 5.416,</w:t>
              <w:br/>
              <w:t>RN035,</w:t>
              <w:br/>
              <w:t>RN04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FCN</w:t>
              <w:br/>
              <w:t>MCV</w:t>
              <w:br/>
              <w:t>PMS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70 – 2690 MHz</w:t>
              <w:br/>
            </w:r>
            <w:r>
              <w:rPr>
                <w:sz w:val="20"/>
                <w:szCs w:val="20"/>
                <w:lang w:val="ro-RO"/>
              </w:rPr>
              <w:t>FIX 5.410</w:t>
              <w:br/>
              <w:t>MOBIL</w:t>
              <w:br/>
              <w:t>cu excepţia mobil aeronautic</w:t>
              <w:br/>
              <w:t>5.384A</w:t>
              <w:br/>
              <w:t>Explorarea Pămîntului prin satelit (pasiv)</w:t>
              <w:br/>
              <w:t>Aplicaţii radioastronomice</w:t>
              <w:br/>
              <w:t>Cercetare spaţială (pasiv)</w:t>
              <w:br/>
              <w:t>5.149, 5.41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70 – 2690 MHz</w:t>
              <w:br/>
            </w:r>
            <w:r>
              <w:rPr>
                <w:sz w:val="20"/>
                <w:szCs w:val="20"/>
                <w:lang w:val="ro-RO"/>
              </w:rPr>
              <w:t>FIX</w:t>
              <w:br/>
              <w:t>MOBIL</w:t>
              <w:br/>
              <w:t>cu excepţia mobil aeronautic</w:t>
              <w:b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84A, 5.410,</w:t>
              <w:br/>
              <w:t>RN035,</w:t>
              <w:br/>
              <w:t>RN04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FCN</w:t>
              <w:br/>
              <w:t>MCV</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90 – 2700 MHz</w:t>
              <w:br/>
            </w:r>
            <w:r>
              <w:rPr>
                <w:sz w:val="20"/>
                <w:szCs w:val="20"/>
                <w:lang w:val="ro-RO"/>
              </w:rPr>
              <w:t>EXPLORAREA PĂMÎNTULUI PRIN SATELIT (pasiv)</w:t>
              <w:br/>
              <w:t>APLICAŢII RADIOASTRONOMICE</w:t>
              <w:br/>
              <w:t>CERCETARE SPAŢIALĂ (pasiv)</w:t>
              <w:br/>
              <w:t>5.340, 5.42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90 – 2700 M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00 – 2900 MHz</w:t>
              <w:br/>
            </w:r>
            <w:r>
              <w:rPr>
                <w:sz w:val="20"/>
                <w:szCs w:val="20"/>
                <w:lang w:val="ro-RO"/>
              </w:rPr>
              <w:t>RADIONAVIGAŢIE AERONAUTICĂ</w:t>
              <w:br/>
              <w:t>5.337</w:t>
              <w:br/>
              <w:t>Radiolocaţie</w:t>
              <w:br/>
              <w:t>5.423, 5.42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00 – 2900 MHz</w:t>
              <w:br/>
            </w:r>
            <w:r>
              <w:rPr>
                <w:sz w:val="20"/>
                <w:szCs w:val="20"/>
                <w:lang w:val="ro-RO"/>
              </w:rPr>
              <w:t>RADIONAVIGAŢIE AERONAUTICĂ 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7, 5.423,</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Navigaţie aeronautică </w:t>
              <w:br/>
              <w:t>Aplicaţii de radiolocaţie</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00 – 3100 MHz</w:t>
              <w:br/>
            </w:r>
            <w:r>
              <w:rPr>
                <w:sz w:val="20"/>
                <w:szCs w:val="20"/>
                <w:lang w:val="ro-RO"/>
              </w:rPr>
              <w:t>RADIONAVIGAŢIE</w:t>
              <w:br/>
              <w:t xml:space="preserve">5.426 </w:t>
              <w:br/>
              <w:t>RADIOLOCAŢIE</w:t>
              <w:br/>
              <w:t>5.424A, 5.425, 5.42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00 – 3100 MHz</w:t>
              <w:br/>
            </w:r>
            <w:r>
              <w:rPr>
                <w:sz w:val="20"/>
                <w:szCs w:val="20"/>
                <w:lang w:val="ro-RO"/>
              </w:rPr>
              <w:t>RADIONAVIGAŢIE 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24A, 5.425, 5.426, 5.427,</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 de radiolocaţi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00 – 3300 MHz</w:t>
              <w:br/>
            </w:r>
            <w:r>
              <w:rPr>
                <w:sz w:val="20"/>
                <w:szCs w:val="20"/>
                <w:lang w:val="ro-RO"/>
              </w:rPr>
              <w:t xml:space="preserve">RADIOLOCAŢIE </w:t>
              <w:br/>
              <w:t>Explorarea Pămîntului prin satelit (activ)</w:t>
              <w:br/>
              <w:t xml:space="preserve">Cercetare spaţială (activ) </w:t>
              <w:br/>
              <w:t>5.149, 5.42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00 – 3300 MHz</w:t>
              <w:br/>
            </w:r>
            <w:r>
              <w:rPr>
                <w:sz w:val="20"/>
                <w:szCs w:val="20"/>
                <w:lang w:val="ro-RO"/>
              </w:rPr>
              <w:t xml:space="preserve">RADIOLOCAŢIE </w:t>
              <w:br/>
              <w:t>Explorarea Pămîntului prin satelit (activ)</w:t>
              <w:br/>
              <w:t>Cercetare spaţială (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 xml:space="preserve">Aplicaţii radioastronomice </w:t>
              <w:br/>
              <w:t>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00 – 3400 MHz</w:t>
              <w:br/>
            </w:r>
            <w:r>
              <w:rPr>
                <w:sz w:val="20"/>
                <w:szCs w:val="20"/>
                <w:lang w:val="ro-RO"/>
              </w:rPr>
              <w:t>RADIOLOCAŢIE</w:t>
              <w:br/>
              <w:t>5.149, 5.429, 5.429A, 5.429B, 5.43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00 – 3400 M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radioastronomice </w:t>
              <w:br/>
              <w:t>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00 – 3600 MHz</w:t>
              <w:br/>
            </w:r>
            <w:r>
              <w:rPr>
                <w:sz w:val="20"/>
                <w:szCs w:val="20"/>
                <w:lang w:val="ro-RO"/>
              </w:rPr>
              <w:t xml:space="preserve">FIX </w:t>
              <w:br/>
              <w:t xml:space="preserve">FIX PRIN SATELIT </w:t>
              <w:br/>
              <w:t>(spaţiu-Pămînt)</w:t>
              <w:br/>
              <w:t>MOBIL,</w:t>
              <w:br/>
              <w:t>cu excepţia mobil aeronautic</w:t>
              <w:br/>
              <w:t>5.430A</w:t>
              <w:br/>
              <w:t>Radiolocaţie</w:t>
              <w:br/>
              <w:t>5.43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00 – 3600 MHz</w:t>
              <w:br/>
            </w:r>
            <w:r>
              <w:rPr>
                <w:sz w:val="20"/>
                <w:szCs w:val="20"/>
                <w:lang w:val="ro-RO"/>
              </w:rPr>
              <w:t>FIX</w:t>
              <w:br/>
              <w:t xml:space="preserve">FIX PRIN SATELIT </w:t>
              <w:br/>
              <w:t>(spaţiu-Pămînt)</w:t>
              <w:br/>
              <w:t>MOBIL,</w:t>
              <w:br/>
              <w:t xml:space="preserve">cu excepţia mobil aeronautic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30A,</w:t>
              <w:br/>
              <w:t>RN035,</w:t>
              <w:br/>
              <w:t>RN048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BWA</w:t>
              <w:br/>
              <w:t>Aplicaţii în serviciul fix prin satelit</w:t>
              <w:br/>
              <w:t>MFCN</w:t>
              <w:br/>
              <w:t>PMSE</w:t>
              <w:br/>
              <w:t>Aplicaţii de radiolocaţie</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600 – 4200 MHz</w:t>
              <w:br/>
            </w:r>
            <w:r>
              <w:rPr>
                <w:sz w:val="20"/>
                <w:szCs w:val="20"/>
                <w:lang w:val="ro-RO"/>
              </w:rPr>
              <w:t xml:space="preserve">FIX </w:t>
              <w:br/>
              <w:t xml:space="preserve">FIX PRIN SATELIT </w:t>
              <w:br/>
              <w:t>(spaţiu-Pămînt)</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600 – 4200 MHz</w:t>
              <w:br/>
            </w:r>
            <w:r>
              <w:rPr>
                <w:sz w:val="20"/>
                <w:szCs w:val="20"/>
                <w:lang w:val="ro-RO"/>
              </w:rPr>
              <w:t>FIX</w:t>
              <w:br/>
              <w:t xml:space="preserve">FIX PRIN SATELIT </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48B,</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WA</w:t>
              <w:br/>
              <w:t>ESV</w:t>
              <w:br/>
              <w:t>Aplicaţii în serviciul fix prin satelit</w:t>
              <w:br/>
              <w:t xml:space="preserve">Linii fixe </w:t>
              <w:br/>
              <w:t>MFCN</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00 – 4400 MHz</w:t>
              <w:br/>
            </w:r>
            <w:r>
              <w:rPr>
                <w:sz w:val="20"/>
                <w:szCs w:val="20"/>
                <w:lang w:val="ro-RO"/>
              </w:rPr>
              <w:t>RADIONAVIGAŢIE AERONAUTICĂ</w:t>
              <w:br/>
              <w:t>5.438, 5.439, 5.4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00 – 4400 MHz</w:t>
              <w:br/>
            </w:r>
            <w:r>
              <w:rPr>
                <w:sz w:val="20"/>
                <w:szCs w:val="20"/>
                <w:lang w:val="ro-RO"/>
              </w:rP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38, 5.44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ltimetri</w:t>
              <w:br/>
              <w:t xml:space="preserve">Senzori pasivi (pe sateliţi)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00 – 4500 M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400 – 450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SE</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00 – 4800 MHz</w:t>
              <w:br/>
            </w:r>
            <w:r>
              <w:rPr>
                <w:sz w:val="20"/>
                <w:szCs w:val="20"/>
                <w:lang w:val="ro-RO"/>
              </w:rPr>
              <w:t xml:space="preserve">FIX </w:t>
              <w:br/>
              <w:t xml:space="preserve">FIX PRIN SATELIT </w:t>
              <w:br/>
              <w:t>(spaţiu-Pămînt)</w:t>
              <w:br/>
              <w:t>5.441</w:t>
              <w:br/>
              <w:t>MOBIL</w:t>
              <w:br/>
              <w:t>5.440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500 – 4800 MHz</w:t>
              <w:br/>
            </w:r>
            <w:r>
              <w:rPr>
                <w:sz w:val="20"/>
                <w:szCs w:val="20"/>
                <w:lang w:val="ro-RO"/>
              </w:rPr>
              <w:t>FIX</w:t>
              <w:br/>
              <w:t xml:space="preserve">FIX PRIN SATELIT </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1,</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Aplicaţii în serviciul fix prin satelit</w:t>
              <w:br/>
              <w:t>PMSE</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00 – 4990 MHz</w:t>
              <w:br/>
            </w:r>
            <w:r>
              <w:rPr>
                <w:sz w:val="20"/>
                <w:szCs w:val="20"/>
                <w:lang w:val="ro-RO"/>
              </w:rPr>
              <w:t>FIX</w:t>
              <w:br/>
              <w:t>MOBIL</w:t>
              <w:br/>
              <w:t>5.442, 5.440A</w:t>
              <w:br/>
              <w:t>Aplicaţii radioastronomice</w:t>
              <w:br/>
              <w:t>5.149, 5.339, 5.44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00 – 4990 MHz</w:t>
              <w:br/>
            </w:r>
            <w:r>
              <w:rPr>
                <w:sz w:val="20"/>
                <w:szCs w:val="20"/>
                <w:lang w:val="ro-RO"/>
              </w:rPr>
              <w:t>FIX</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9, 5.442,</w:t>
              <w:br/>
              <w:t>RN035,</w:t>
              <w:br/>
              <w:t>RN048G</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BDR</w:t>
              <w:br/>
              <w:t>PMSE</w:t>
              <w:br/>
              <w:t xml:space="preserve">Senzori pasivi (pe sateliţi) </w:t>
              <w:br/>
              <w:t xml:space="preserve">Aplicaţii radioastronomice </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90 – 5000 MHz</w:t>
              <w:br/>
            </w:r>
            <w:r>
              <w:rPr>
                <w:sz w:val="20"/>
                <w:szCs w:val="20"/>
                <w:lang w:val="ro-RO"/>
              </w:rPr>
              <w:t>FIX</w:t>
              <w:br/>
              <w:t>MOBIL</w:t>
              <w:br/>
              <w:t>cu excepţia mobil aeronautic</w:t>
              <w:br/>
              <w:t>APLICAŢII RADIOASTRONOMICE</w:t>
              <w:br/>
              <w:t>Cercetare spaţială (pasiv)</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90 – 5000 MHz</w:t>
              <w:br/>
            </w:r>
            <w:r>
              <w:rPr>
                <w:sz w:val="20"/>
                <w:szCs w:val="20"/>
                <w:lang w:val="ro-RO"/>
              </w:rPr>
              <w:t>FIX</w:t>
              <w:br/>
              <w:t>MOBIL</w:t>
              <w:br/>
              <w:t>cu excepţia mobil aeronautic</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SE</w:t>
              <w:br/>
              <w:t xml:space="preserve">Aplicaţii radioastronomice </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00 – 5010 MHz</w:t>
              <w:br/>
            </w:r>
            <w:r>
              <w:rPr>
                <w:sz w:val="20"/>
                <w:szCs w:val="20"/>
                <w:lang w:val="ro-RO"/>
              </w:rPr>
              <w:t xml:space="preserve">RADIONAVIGAŢIE AERONAUTICĂ </w:t>
              <w:br/>
              <w:t>RADIONAVIGAŢIE PRIN SATELIT</w:t>
              <w:br/>
              <w:t>(Pămînt-spaţiu)</w:t>
              <w:br/>
              <w:t>MOBIL AERONAUTIC PRIN SATELIT (R)</w:t>
              <w:br/>
              <w:t>5.443A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00 – 5010 MHz</w:t>
              <w:br/>
            </w:r>
            <w:r>
              <w:rPr>
                <w:sz w:val="20"/>
                <w:szCs w:val="20"/>
                <w:lang w:val="ro-RO"/>
              </w:rPr>
              <w:t xml:space="preserve">RADIONAVIGAŢIE AERONAUTICĂ </w:t>
              <w:br/>
              <w:t>RADIONAVIGAŢIE PRIN SATELIT</w:t>
              <w:br/>
              <w:t>(Pămînt-spaţiu)</w:t>
              <w:br/>
              <w:t>MOBIL AERONAUTIC PRIN SATELIT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3A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ALILEO</w:t>
              <w:br/>
              <w:t xml:space="preserve">Aplicaţii radioastronomice </w:t>
              <w:br/>
              <w:t xml:space="preserve">Aplicaţii de radiodeterminare </w:t>
              <w:br/>
              <w:t>Sisteme de navigaţi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10 – 55030 MHz</w:t>
              <w:br/>
            </w:r>
            <w:r>
              <w:rPr>
                <w:sz w:val="20"/>
                <w:szCs w:val="20"/>
                <w:lang w:val="ro-RO"/>
              </w:rPr>
              <w:t>RADIONAVIGAŢIE AERONAUTICĂ</w:t>
              <w:br/>
              <w:t xml:space="preserve">RADIONAVIGAŢIE PRIN SATELIT </w:t>
              <w:br/>
              <w:t>(spaţiu-Pămînt)</w:t>
              <w:br/>
              <w:t>(spaţiu-spaţiu)</w:t>
              <w:br/>
              <w:t>5.328B, 5.443B</w:t>
              <w:br/>
              <w:t xml:space="preserve">MOBIL AERONAUTIC PRIN SATELIT (R) </w:t>
              <w:br/>
              <w:t>5.443A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10 – 55030 MHz</w:t>
              <w:br/>
            </w:r>
            <w:r>
              <w:rPr>
                <w:sz w:val="20"/>
                <w:szCs w:val="20"/>
                <w:lang w:val="ro-RO"/>
              </w:rPr>
              <w:t xml:space="preserve">RADIONAVIGAŢIE AERONAUTICĂ </w:t>
              <w:br/>
              <w:t xml:space="preserve">RADIONAVIGAŢIE PRIN SATELIT </w:t>
              <w:br/>
              <w:t>(spaţiu-Pămînt)</w:t>
              <w:br/>
              <w:t>(spaţiu-spaţiu)</w:t>
              <w:br/>
              <w:t>MOBIL AERONAUTIC PRIN SATELIT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28B, 5.443AA, 5.443B,</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ALILEO</w:t>
              <w:br/>
              <w:t xml:space="preserve">Aplicaţii radioastronomice </w:t>
              <w:br/>
              <w:t xml:space="preserve">Aplicaţii de radiodeterminare </w:t>
              <w:br/>
              <w:t>Sisteme de navigaţi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30 – 55091 MHz</w:t>
              <w:br/>
            </w:r>
            <w:r>
              <w:rPr>
                <w:sz w:val="20"/>
                <w:szCs w:val="20"/>
                <w:lang w:val="ro-RO"/>
              </w:rPr>
              <w:t>MOBIL AERONAUTIC (R)</w:t>
              <w:br/>
              <w:t>5.443C RADIONAVIGAŢIE AERONAUTICĂ</w:t>
              <w:br/>
              <w:t>5.444</w:t>
              <w:br/>
              <w:t>MOBIL AERONAUTIC PRIN SATELIT (R)</w:t>
              <w:br/>
              <w:t>5.443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30 – 55091 MHz</w:t>
              <w:br/>
            </w:r>
            <w:r>
              <w:rPr>
                <w:sz w:val="20"/>
                <w:szCs w:val="20"/>
                <w:lang w:val="ro-RO"/>
              </w:rPr>
              <w:t>MOBIL AERONAUTIC (R)</w:t>
              <w:br/>
              <w:t>RADIONAVIGAŢIE AERONAUTICĂ</w:t>
              <w:br/>
              <w:t>MOBIL AERONAUTIC PRIN SATELIT (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3C, 5.443D, 5.444,</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LS</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91 – 55150 MHz</w:t>
              <w:br/>
            </w:r>
            <w:r>
              <w:rPr>
                <w:sz w:val="20"/>
                <w:szCs w:val="20"/>
                <w:lang w:val="ro-RO"/>
              </w:rPr>
              <w:t>MOBIL AERONAUTIC</w:t>
              <w:br/>
              <w:t>5.444B</w:t>
              <w:br/>
              <w:t xml:space="preserve">MOBIL AERONAUTIC PRIN SATELIT (R) </w:t>
              <w:br/>
              <w:t>5.443AA</w:t>
              <w:br/>
              <w:t>RADIONAVIGAŢIE AERONAUTICĂ</w:t>
              <w:br/>
              <w:t>5.444, 5.444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91 – 55150 MHz</w:t>
              <w:br/>
            </w:r>
            <w:r>
              <w:rPr>
                <w:sz w:val="20"/>
                <w:szCs w:val="20"/>
                <w:lang w:val="ro-RO"/>
              </w:rPr>
              <w:t>MOBIL AERONAUTIC</w:t>
              <w:br/>
              <w:t xml:space="preserve">MOBIL AERONAUTIC PRIN SATELIT (R) </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3AA, 5.444, 5.444A, 5.444B,</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150 – 5250 MHz</w:t>
              <w:br/>
            </w:r>
            <w:r>
              <w:rPr>
                <w:sz w:val="20"/>
                <w:szCs w:val="20"/>
                <w:lang w:val="ro-RO"/>
              </w:rPr>
              <w:t>RADIONAVIGAŢIE AERONAUTICĂ FIX PRIN SATELIT</w:t>
              <w:br/>
              <w:t>(Pămînt-spaţiu)</w:t>
              <w:br/>
              <w:t>5.447A</w:t>
              <w:br/>
              <w:t>MOBIL</w:t>
              <w:br/>
              <w:t>cu excepţia mobil aeronautic</w:t>
              <w:br/>
              <w:t>5.446A, 5.446B, 5.446, 5.446C, 5.447, 5.447B, 5.447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150 – 5250 MHz</w:t>
              <w:br/>
            </w:r>
            <w:r>
              <w:rPr>
                <w:sz w:val="20"/>
                <w:szCs w:val="20"/>
                <w:lang w:val="ro-RO"/>
              </w:rPr>
              <w:t>RADIONAVIGAŢIE AERONAUTICĂ FIX PRIN SATELIT</w:t>
              <w:br/>
              <w:t>(Pămînt-spaţiu)</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46, 5.446A, 5.446B, 5.446C, 5.447A, 5.447B, 5.447C,</w:t>
              <w:br/>
              <w:t>RN035,</w:t>
              <w:br/>
              <w:t>RN048G,</w:t>
              <w:br/>
              <w:t>RN048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Transmisiuni de telemetrie aeronautică</w:t>
              <w:br/>
              <w:t xml:space="preserve">BBDR </w:t>
              <w:br/>
              <w:t xml:space="preserve">Linii de conexiune WAS/RLAN </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50 – 5255 MHz</w:t>
              <w:br/>
            </w:r>
            <w:r>
              <w:rPr>
                <w:sz w:val="20"/>
                <w:szCs w:val="20"/>
                <w:lang w:val="ro-RO"/>
              </w:rPr>
              <w:t>EXPLORAREA PĂMÎNTULUI PRIN SATELIT</w:t>
              <w:br/>
              <w:t>(activ)</w:t>
              <w:br/>
              <w:t xml:space="preserve">RADIOLOCAŢIE </w:t>
              <w:br/>
              <w:t>CERCETARE SPAŢIALĂ 5.447D MOBIL</w:t>
              <w:br/>
              <w:t>cu excepţia mobil aeronautic</w:t>
              <w:br/>
              <w:t>5.446A, 5.447F, 5.447E, 5.448, 5.448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50 – 5255 MHz</w:t>
              <w:br/>
            </w:r>
            <w:r>
              <w:rPr>
                <w:sz w:val="20"/>
                <w:szCs w:val="20"/>
                <w:lang w:val="ro-RO"/>
              </w:rPr>
              <w:t>EXPLORAREA PĂMÎNTULUI PRIN SATELIT</w:t>
              <w:br/>
              <w:t>(activ)</w:t>
              <w:br/>
              <w:t xml:space="preserve">RADIOLOCAŢIE </w:t>
              <w:br/>
              <w:t>CERCETARE SPAŢIALĂ 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46A, 5.447A, 5.447B, 5.447C, 5.447F,</w:t>
              <w:br/>
              <w:t>RN035,</w:t>
              <w:br/>
              <w:t>RN048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Radare maritime</w:t>
              <w:br/>
              <w:t xml:space="preserve">WAS/RLAN </w:t>
              <w:br/>
              <w:t xml:space="preserve">Aplicaţii de radiodeterminare </w:t>
              <w:br/>
              <w:t xml:space="preserve">Aplicaţii de radiolocaţie (guvernamental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55 – 5350 MHz</w:t>
              <w:br/>
            </w:r>
            <w:r>
              <w:rPr>
                <w:sz w:val="20"/>
                <w:szCs w:val="20"/>
                <w:lang w:val="ro-RO"/>
              </w:rPr>
              <w:t>EXPLORAREA PĂMÎNTULUI PRIN SATELIT</w:t>
              <w:br/>
              <w:t>(activ)</w:t>
              <w:br/>
              <w:t xml:space="preserve">RADIOLOCAŢIE </w:t>
              <w:br/>
              <w:t>CERCETARE SPAŢIALĂ (activ)</w:t>
              <w:br/>
              <w:t>MOBIL</w:t>
              <w:br/>
              <w:t>cu excepţia mobil aeronautic</w:t>
              <w:br/>
              <w:t>5.446A, 5.447F, 5.447E, 5.448, 5.448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55 – 5350 MHz</w:t>
              <w:br/>
            </w:r>
            <w:r>
              <w:rPr>
                <w:sz w:val="20"/>
                <w:szCs w:val="20"/>
                <w:lang w:val="ro-RO"/>
              </w:rPr>
              <w:t>EXPLORAREA PĂMÎNTULUI PRIN SATELIT</w:t>
              <w:br/>
              <w:t>(activ)</w:t>
              <w:br/>
              <w:t xml:space="preserve">RADIOLOCAŢIE </w:t>
              <w:br/>
              <w:t>CERCETARE SPAŢIALĂ (activ)</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6A, 5.447F, 5.448A,</w:t>
              <w:br/>
              <w:t>RN035,</w:t>
              <w:br/>
              <w:t>RN048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Sensori activi (satelit)</w:t>
              <w:br/>
              <w:t>Radare maritime</w:t>
              <w:br/>
              <w:t xml:space="preserve">WAS/RLAN </w:t>
              <w:br/>
              <w:t xml:space="preserve">Aplicaţii de radiodeterminare </w:t>
              <w:br/>
              <w:t xml:space="preserve">Aplicaţii de radiolocaţie (guvernamental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350 – 5460 MHz</w:t>
              <w:br/>
            </w:r>
            <w:r>
              <w:rPr>
                <w:sz w:val="20"/>
                <w:szCs w:val="20"/>
                <w:lang w:val="ro-RO"/>
              </w:rPr>
              <w:t>EXPLORAREA PAMÎNTULUI PRIN SATELIT</w:t>
              <w:br/>
              <w:t>(activ)</w:t>
              <w:br/>
              <w:t>5.448B</w:t>
              <w:br/>
              <w:t xml:space="preserve">CERCETARE SPAŢIALĂ (activ) </w:t>
              <w:br/>
              <w:t>5.448C RADIONAVIGAŢIE AERONAUTICĂ</w:t>
              <w:br/>
              <w:t>5.449</w:t>
              <w:br/>
              <w:t>RADIOLOCAŢIE</w:t>
              <w:br/>
              <w:t>5.448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350 – 5460 MHz</w:t>
              <w:br/>
            </w:r>
            <w:r>
              <w:rPr>
                <w:sz w:val="20"/>
                <w:szCs w:val="20"/>
                <w:lang w:val="ro-RO"/>
              </w:rPr>
              <w:t>EXPLORAREA PAMÎNTULUI PRIN SATELIT</w:t>
              <w:br/>
              <w:t>(activ)</w:t>
              <w:br/>
              <w:t>CERCETARE SPAŢIALĂ (activ)</w:t>
              <w:br/>
              <w:t xml:space="preserve">RADIONAVIGAŢIE AERONAUTICĂ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8B, 5,448C, 5.449, 5.448D,</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Radare maritime</w:t>
              <w:br/>
              <w:t xml:space="preserve">Aplicaţii de radiodeterminare </w:t>
              <w:br/>
              <w:t xml:space="preserve">Aplicaţii de radiolocaţie (guvernamental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60 – 5470 MHz</w:t>
              <w:br/>
            </w:r>
            <w:r>
              <w:rPr>
                <w:sz w:val="20"/>
                <w:szCs w:val="20"/>
                <w:lang w:val="ro-RO"/>
              </w:rPr>
              <w:t>RADIONAVIGAŢIE 5.449</w:t>
              <w:br/>
              <w:t>EXPLORAREA PĂMÎNTULUI PRIN SATELIT</w:t>
              <w:br/>
              <w:t>(activ)</w:t>
              <w:br/>
              <w:t>CERCETARE SPAŢIALĂ (activ)</w:t>
              <w:br/>
              <w:t>RADIOLOCAŢIE</w:t>
              <w:br/>
              <w:t>5.448D, 5.448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60 – 5470 MHz</w:t>
              <w:br/>
            </w:r>
            <w:r>
              <w:rPr>
                <w:sz w:val="20"/>
                <w:szCs w:val="20"/>
                <w:lang w:val="ro-RO"/>
              </w:rPr>
              <w:t>RADIONAVIGAŢIE EXPLORAREA PĂMÎNTULUI PRIN SATELIT</w:t>
              <w:br/>
              <w:t>(activ)</w:t>
              <w:br/>
              <w:t>CERCETARE SPAŢIALĂ (activ)</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8B, 5.448D, 5.44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Radare maritime</w:t>
              <w:br/>
              <w:t xml:space="preserve">Aplicaţii de radiodeterminare </w:t>
              <w:br/>
              <w:t xml:space="preserve">Aplicaţii de radiolocaţie (guvernamental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70 – 5570 MHz</w:t>
              <w:br/>
            </w:r>
            <w:r>
              <w:rPr>
                <w:sz w:val="20"/>
                <w:szCs w:val="20"/>
                <w:lang w:val="ro-RO"/>
              </w:rPr>
              <w:t>RADIONAVIGAŢIE MARITIMĂ</w:t>
              <w:br/>
              <w:t>MOBIL cu excepţia mobil aeronautic</w:t>
              <w:br/>
              <w:t xml:space="preserve">5.446A, 5.450A </w:t>
              <w:br/>
              <w:t>EXPLORAREA PĂMÎNTULUI PRIN SATELIT</w:t>
              <w:br/>
              <w:t>(activ)</w:t>
              <w:br/>
              <w:t>CERCETARE SPAŢIALĂ (activ)</w:t>
              <w:br/>
              <w:t>RADIOLOCAŢIE</w:t>
              <w:br/>
              <w:t>5.450B, 5.448B, 5.450, 5.45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70 – 5570 MHz</w:t>
              <w:br/>
            </w:r>
            <w:r>
              <w:rPr>
                <w:sz w:val="20"/>
                <w:szCs w:val="20"/>
                <w:lang w:val="ro-RO"/>
              </w:rPr>
              <w:t xml:space="preserve">RADIONAVIGAŢIE MARITIMĂ </w:t>
              <w:br/>
              <w:t>MOBIL cu excepţia mobil aeronautic</w:t>
              <w:br/>
              <w:t>EXPLORAREA PĂMÎNTULUI PRIN SATELIT</w:t>
              <w:br/>
              <w:t>(activ)</w:t>
              <w:br/>
              <w:t>CERCETARE SPAŢIALĂ (activ)</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6A, 5.448B, 5.450A, 5.450B,</w:t>
              <w:br/>
              <w:t>RN035,</w:t>
              <w:br/>
              <w:t>RN048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Radare maritime</w:t>
              <w:br/>
              <w:t xml:space="preserve">WAS/RLAN </w:t>
              <w:br/>
              <w:t xml:space="preserve">Aplicaţii de radiodeterminar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570-5650 MHz</w:t>
              <w:br/>
            </w:r>
            <w:r>
              <w:rPr>
                <w:sz w:val="20"/>
                <w:szCs w:val="20"/>
                <w:lang w:val="ro-RO"/>
              </w:rPr>
              <w:t>RADIONAVIGAŢIE MARITIMĂ</w:t>
              <w:br/>
              <w:t>MOBIL cu excepţia mobil aeronautic</w:t>
              <w:br/>
              <w:t>5.446A, 5.450A</w:t>
              <w:br/>
              <w:t>RADIOLOCAŢIE</w:t>
              <w:br/>
              <w:t>5.450B, 5.450, 5.451, 5.45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570-5650 MHz</w:t>
              <w:br/>
            </w:r>
            <w:r>
              <w:rPr>
                <w:sz w:val="20"/>
                <w:szCs w:val="20"/>
                <w:lang w:val="ro-RO"/>
              </w:rPr>
              <w:t>RADIONAVIGAŢIE MARITIMĂ</w:t>
              <w:br/>
              <w:t>MOBIL cu excepţia mobil aeronautic 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46A, 5.450, 5.450A, 5.450B, 5.451, 5.452,</w:t>
              <w:br/>
              <w:t>RN035,</w:t>
              <w:br/>
              <w:t>RN048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are maritime</w:t>
              <w:br/>
              <w:t xml:space="preserve">WAS/RLAN </w:t>
              <w:br/>
              <w:t xml:space="preserve">Aplicaţii de radiodeterminar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650 – 5725 MHz</w:t>
              <w:br/>
            </w:r>
            <w:r>
              <w:rPr>
                <w:sz w:val="20"/>
                <w:szCs w:val="20"/>
                <w:lang w:val="ro-RO"/>
              </w:rPr>
              <w:t>RADIOLOCAŢIE</w:t>
              <w:br/>
              <w:t>MOBIL cu excepţia mobil aeronautic</w:t>
              <w:br/>
              <w:t>5.446A, 5.450A</w:t>
              <w:br/>
              <w:t>Amator</w:t>
              <w:br/>
              <w:t>Cercetare spaţială (spaţiu îndepărtat)</w:t>
              <w:br/>
              <w:t>5.282, 5.451, 5.453, 5.454, 5.4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650 – 5670 MHz</w:t>
              <w:br/>
            </w:r>
            <w:r>
              <w:rPr>
                <w:sz w:val="20"/>
                <w:szCs w:val="20"/>
                <w:lang w:val="ro-RO"/>
              </w:rPr>
              <w:t>RADIOLOCAŢIE</w:t>
              <w:br/>
              <w:t>MOBIL cu excepţia mobil aeronautic</w:t>
              <w:br/>
              <w:t>Amator</w:t>
              <w:br/>
              <w:t>Cercetare spaţială (spaţiu îndepărtat)</w:t>
            </w:r>
            <w:r>
              <w:rPr>
                <w:b/>
                <w:bCs/>
                <w:sz w:val="20"/>
                <w:szCs w:val="20"/>
                <w:lang w:val="ro-RO"/>
              </w:rPr>
              <w:br/>
              <w:t>5670 – 5725 MHz</w:t>
              <w:br/>
            </w:r>
            <w:r>
              <w:rPr>
                <w:sz w:val="20"/>
                <w:szCs w:val="20"/>
                <w:lang w:val="ro-RO"/>
              </w:rPr>
              <w:t>FIX</w:t>
              <w:br/>
              <w:t>RADIOLOCAŢIE MOBIL</w:t>
              <w:br/>
              <w:t>cu excepţia mobil aeronautic</w:t>
              <w:br/>
              <w:t>Amator</w:t>
              <w:br/>
              <w:t>Cercetare spaţială</w:t>
              <w:br/>
              <w:t>(spaţiu îndepărta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282, 5.446A, 5.450A, 5.455,</w:t>
              <w:br/>
              <w:t>RN035,</w:t>
              <w:br/>
              <w:t>RN048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Radare maritime</w:t>
              <w:br/>
              <w:t xml:space="preserve">WAS/RLAN </w:t>
              <w:br/>
              <w:t xml:space="preserve">Aplicaţii de radiodeterminare </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b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725 – 5830 MHz</w:t>
              <w:br/>
            </w:r>
            <w:r>
              <w:rPr>
                <w:sz w:val="20"/>
                <w:szCs w:val="20"/>
                <w:lang w:val="ro-RO"/>
              </w:rPr>
              <w:t>FIX PRIN SATELIT</w:t>
              <w:br/>
              <w:t>(Pămînt-spaţiu) RADIOLOCAŢIE</w:t>
              <w:br/>
              <w:t xml:space="preserve">Amator </w:t>
              <w:br/>
              <w:t>5.150, 5.451, 5.453, 5.4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725 – 5830 MHz</w:t>
              <w:br/>
            </w:r>
            <w:r>
              <w:rPr>
                <w:sz w:val="20"/>
                <w:szCs w:val="20"/>
                <w:lang w:val="ro-RO"/>
              </w:rPr>
              <w:t>FIX PRIN SATELIT</w:t>
              <w:br/>
              <w:t>(Pămînt-spaţiu) RADIOLOCAŢIE</w:t>
              <w:br/>
              <w:t xml:space="preserve">FIX </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 5.455,</w:t>
              <w:br/>
              <w:t>RN035,</w:t>
              <w:br/>
              <w:t>RN048C</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BFWA</w:t>
              <w:br/>
              <w:t>ISM</w:t>
              <w:br/>
              <w:t>SRD</w:t>
              <w:br/>
              <w:t xml:space="preserve">nespecifice </w:t>
              <w:br/>
              <w:t>Aplicaţii de radiodeterminare TTT</w:t>
              <w:br/>
              <w:t>WIA</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830 – 5850 MHz</w:t>
              <w:br/>
            </w:r>
            <w:r>
              <w:rPr>
                <w:sz w:val="20"/>
                <w:szCs w:val="20"/>
                <w:lang w:val="ro-RO"/>
              </w:rPr>
              <w:t>FIX PRIN SATELIT</w:t>
              <w:br/>
              <w:t>(Pămînt-spaţiu) RADIOLOCAŢIE</w:t>
              <w:br/>
              <w:t>Amator</w:t>
              <w:br/>
              <w:t xml:space="preserve">Amator prin satelit </w:t>
              <w:br/>
              <w:t>(spaţiu-Pămînt)</w:t>
              <w:br/>
              <w:t>5.150, 5.451, 5.453, 5.4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830 – 5850 MHz</w:t>
              <w:br/>
            </w:r>
            <w:r>
              <w:rPr>
                <w:sz w:val="20"/>
                <w:szCs w:val="20"/>
                <w:lang w:val="ro-RO"/>
              </w:rPr>
              <w:t>FIX PRIN SATELIT</w:t>
              <w:br/>
              <w:t>(Pămînt-spaţiu) RADIOLOCAŢIE FIX Amator</w:t>
              <w:br/>
              <w:t xml:space="preserve">Amator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 5.455,</w:t>
              <w:br/>
              <w:t>RN035,</w:t>
              <w:br/>
              <w:t>RN048C</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BFWA</w:t>
              <w:br/>
              <w:t>ISM</w:t>
              <w:br/>
              <w:t>SRD</w:t>
              <w:br/>
              <w:t xml:space="preserve">nespecifice </w:t>
              <w:br/>
              <w:t>Aplicaţii de radiodeterminare WIA</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850 – 5925 MHz</w:t>
              <w:br/>
            </w:r>
            <w:r>
              <w:rPr>
                <w:sz w:val="20"/>
                <w:szCs w:val="20"/>
                <w:lang w:val="ro-RO"/>
              </w:rPr>
              <w:t xml:space="preserve">FIX </w:t>
              <w:br/>
              <w:t>FIX PRIN SATELIT</w:t>
              <w:br/>
              <w:t>(Pămînt-spaţiu)</w:t>
              <w:br/>
              <w:t>MOBIL</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850 – 5925 M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w:t>
              <w:br/>
              <w:t>RN035,</w:t>
              <w:br/>
              <w:t>RN048C,</w:t>
              <w:br/>
              <w:t>RN048I</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Aplicaţii în serviciul fix prin satelit</w:t>
              <w:br/>
              <w:t>ISM</w:t>
              <w:br/>
              <w:t>ITS</w:t>
              <w:br/>
              <w:t>SRD</w:t>
              <w:br/>
              <w:t>nespecifice</w:t>
              <w:br/>
              <w:t xml:space="preserve">Aplicaţii de radiodeterminare </w:t>
              <w:br/>
              <w:t>WIA</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25 – 6700 MHz</w:t>
              <w:br/>
            </w:r>
            <w:r>
              <w:rPr>
                <w:sz w:val="20"/>
                <w:szCs w:val="20"/>
                <w:lang w:val="ro-RO"/>
              </w:rPr>
              <w:t>FIX</w:t>
              <w:br/>
              <w:t>5.457</w:t>
              <w:br/>
              <w:t>FIX PRIN SATELIT</w:t>
              <w:br/>
              <w:t>(Pămînt-spaţiu)</w:t>
              <w:br/>
              <w:t>5.457A, 5.457B</w:t>
              <w:br/>
              <w:t>MOBIL</w:t>
              <w:br/>
              <w:t>5.457C, 5.149, 5.440, 5.45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25 – 6700 M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 5.440, 5.457A, 5.458,</w:t>
              <w:br/>
              <w:t>RN035,</w:t>
              <w:br/>
              <w:t>RN048D,</w:t>
              <w:br/>
              <w:t>RN048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ESV</w:t>
              <w:br/>
              <w:t>Aplicaţii în serviciul fix prin satelit</w:t>
              <w:br/>
              <w:t xml:space="preserve">Linii fixe </w:t>
              <w:br/>
              <w:t xml:space="preserve">Senzori pasivi (pe sateliţi) </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700 – 7075 MHz</w:t>
              <w:br/>
            </w:r>
            <w:r>
              <w:rPr>
                <w:sz w:val="20"/>
                <w:szCs w:val="20"/>
                <w:lang w:val="ro-RO"/>
              </w:rPr>
              <w:t xml:space="preserve">FIX </w:t>
              <w:br/>
              <w:t>FIX PRIN SATELIT</w:t>
              <w:br/>
              <w:t>(Pămînt-spaţiu) (spaţiu-Pămînt)</w:t>
              <w:br/>
              <w:t>5.441</w:t>
              <w:br/>
              <w:t>MOBIL</w:t>
              <w:br/>
              <w:t>5.458, 5.458A, 5.458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700 – 7075 MHz</w:t>
              <w:br/>
            </w:r>
            <w:r>
              <w:rPr>
                <w:sz w:val="20"/>
                <w:szCs w:val="20"/>
                <w:lang w:val="ro-RO"/>
              </w:rPr>
              <w:t>FIX</w:t>
              <w:br/>
              <w:t>FIX PRIN SATELIT</w:t>
              <w:br/>
              <w:t>(Pămînt-spaţiu) (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1, 5.458, 5.458A, 5.458B,</w:t>
              <w:br/>
              <w:t>RN035,</w:t>
              <w:br/>
              <w:t>RN048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de conexiune</w:t>
              <w:br/>
              <w:t xml:space="preserve">Linii fixe </w:t>
              <w:br/>
              <w:t xml:space="preserve">Senzori pasivi (pe sateliţi) </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075 – 7145 MHz</w:t>
              <w:br/>
            </w:r>
            <w:r>
              <w:rPr>
                <w:sz w:val="20"/>
                <w:szCs w:val="20"/>
                <w:lang w:val="ro-RO"/>
              </w:rPr>
              <w:t>FIX</w:t>
              <w:br/>
              <w:t>MOBIL</w:t>
              <w:br/>
              <w:t>5.458, 5.45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075 – 7145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58,</w:t>
              <w:br/>
              <w:t>RN035,</w:t>
              <w:br/>
              <w:t>RN048D,</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Senzori pasivi (pe sateliţi) </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145-7235 MHz</w:t>
              <w:br/>
            </w:r>
            <w:r>
              <w:rPr>
                <w:sz w:val="20"/>
                <w:szCs w:val="20"/>
                <w:lang w:val="ro-RO"/>
              </w:rPr>
              <w:t>FIX</w:t>
              <w:br/>
              <w:t>MOBIL</w:t>
              <w:br/>
              <w:t>CERCETARE SPAŢIALĂ</w:t>
              <w:br/>
              <w:t>(Pămînt-spaţiu)</w:t>
              <w:br/>
              <w:t>5.460, 5.458, 5.45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145-7235 MHz</w:t>
              <w:br/>
            </w:r>
            <w:r>
              <w:rPr>
                <w:sz w:val="20"/>
                <w:szCs w:val="20"/>
                <w:lang w:val="ro-RO"/>
              </w:rPr>
              <w:t>FIX</w:t>
              <w:br/>
              <w:t>MOBIL</w:t>
              <w:br/>
              <w:t xml:space="preserve">CERCETARE SPAŢIALĂ </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58, 5.460,</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Senzori pasivi (pe sateliţi) </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35-7250 MHz</w:t>
              <w:br/>
            </w:r>
            <w:r>
              <w:rPr>
                <w:sz w:val="20"/>
                <w:szCs w:val="20"/>
                <w:lang w:val="ro-RO"/>
              </w:rPr>
              <w:t>FIX</w:t>
              <w:br/>
              <w:t>MOBIL</w:t>
              <w:br/>
              <w:t>5.45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35-7250 M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58,</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Senzori pasivi (pe sateliţi) </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50 – 7300 MHz</w:t>
              <w:br/>
            </w:r>
            <w:r>
              <w:rPr>
                <w:sz w:val="20"/>
                <w:szCs w:val="20"/>
                <w:lang w:val="ro-RO"/>
              </w:rPr>
              <w:t xml:space="preserve">FIX </w:t>
              <w:br/>
              <w:t xml:space="preserve">FIX PRIN SATELIT </w:t>
              <w:br/>
              <w:t>(spaţiu-Pămînt)</w:t>
              <w:br/>
              <w:t>MOBIL</w:t>
              <w:br/>
              <w:t>5.46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250 – 7300 MHz</w:t>
              <w:br/>
            </w:r>
            <w:r>
              <w:rPr>
                <w:sz w:val="20"/>
                <w:szCs w:val="20"/>
                <w:lang w:val="ro-RO"/>
              </w:rPr>
              <w:t>FIX</w:t>
              <w:br/>
              <w:t xml:space="preserve">FIX PRIN SATELIT </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1,</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mobile prin satelit</w:t>
              <w:br/>
              <w:t>Aplicaţii de radiodeterminare 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300 – 7375 MHz</w:t>
              <w:br/>
            </w:r>
            <w:r>
              <w:rPr>
                <w:sz w:val="20"/>
                <w:szCs w:val="20"/>
                <w:lang w:val="ro-RO"/>
              </w:rPr>
              <w:t xml:space="preserve">FIX </w:t>
              <w:br/>
              <w:t xml:space="preserve">FIX PRIN SATELIT </w:t>
              <w:br/>
              <w:t>(spaţiu-Pămînt)</w:t>
              <w:br/>
              <w:t>MOBIL</w:t>
              <w:br/>
              <w:t>cu excepţia mobil aeronautic</w:t>
              <w:br/>
              <w:t>5.46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300 – 7375 MHz</w:t>
              <w:br/>
            </w:r>
            <w:r>
              <w:rPr>
                <w:sz w:val="20"/>
                <w:szCs w:val="20"/>
                <w:lang w:val="ro-RO"/>
              </w:rPr>
              <w:t>FIX</w:t>
              <w:br/>
              <w:t xml:space="preserve">FIX PRIN SATELIT </w:t>
              <w:br/>
              <w:t>(spaţiu-Pămînt)</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1,</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mobile prin satelit</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375 – 7450 MHz</w:t>
              <w:br/>
            </w:r>
            <w:r>
              <w:rPr>
                <w:sz w:val="20"/>
                <w:szCs w:val="20"/>
                <w:lang w:val="ro-RO"/>
              </w:rPr>
              <w:t xml:space="preserve">FIX </w:t>
              <w:br/>
              <w:t xml:space="preserve">FIX PRIN SATELIT </w:t>
              <w:br/>
              <w:t>(spaţiu-Pămînt)</w:t>
              <w:br/>
              <w:t>MOBIL</w:t>
              <w:br/>
              <w:t>cu excepţia mobil aeronautic</w:t>
              <w:br/>
              <w:t xml:space="preserve">MARITIM MOBIL PRIN SATELIT </w:t>
              <w:br/>
              <w:t>(spaţiu-Pământ)</w:t>
              <w:br/>
              <w:t>5.461AA, 5.461A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375 – 7450 MHz</w:t>
              <w:br/>
            </w:r>
            <w:r>
              <w:rPr>
                <w:sz w:val="20"/>
                <w:szCs w:val="20"/>
                <w:lang w:val="ro-RO"/>
              </w:rPr>
              <w:t>FIX</w:t>
              <w:br/>
              <w:t xml:space="preserve">FIX PRIN SATELIT </w:t>
              <w:br/>
              <w:t>(spaţiu-Pămînt)</w:t>
              <w:br/>
              <w:t>MOBIL</w:t>
              <w:br/>
              <w:t>cu excepţia mobil aeronautic</w:t>
              <w:br/>
              <w:t xml:space="preserve">MARITIM MOBIL PRIN SATELIT </w:t>
              <w:br/>
              <w:t>(spaţiu-Pămâ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1AA, 5.461AB,</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mobile prin satelit</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50 – 7550 MHz</w:t>
              <w:br/>
            </w:r>
            <w:r>
              <w:rPr>
                <w:sz w:val="20"/>
                <w:szCs w:val="20"/>
                <w:lang w:val="ro-RO"/>
              </w:rPr>
              <w:t xml:space="preserve">FIX </w:t>
              <w:br/>
              <w:t>FIX PRIN SATELIT</w:t>
              <w:br/>
              <w:t xml:space="preserve">(spaţiu-Pămînt) METEOROLOGIC PRIN SATELIT </w:t>
              <w:br/>
              <w:t>(spaţiu-Pămînt)</w:t>
              <w:br/>
              <w:t>MOBIL</w:t>
              <w:br/>
              <w:t>cu excepţia mobil aeronautic</w:t>
              <w:br/>
              <w:t xml:space="preserve">MARITIM MOBIL PRIN SATELIT </w:t>
              <w:br/>
              <w:t xml:space="preserve">(spaţiu-Pământ) </w:t>
              <w:br/>
              <w:t>5.461AA, 5.461AB, 5.461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50 – 7550 MHz</w:t>
              <w:br/>
            </w:r>
            <w:r>
              <w:rPr>
                <w:sz w:val="20"/>
                <w:szCs w:val="20"/>
                <w:lang w:val="ro-RO"/>
              </w:rPr>
              <w:t>FIX</w:t>
              <w:br/>
              <w:t xml:space="preserve">FIX PRIN SATELIT </w:t>
              <w:br/>
              <w:t xml:space="preserve">(spaţiu-Pămînt) METEOROLOGIC PRIN SATELIT </w:t>
              <w:br/>
              <w:t>(spaţiu-Pămînt)</w:t>
              <w:br/>
              <w:t>MOBIL</w:t>
              <w:br/>
              <w:t>cu excepţia mobil aeronautic</w:t>
              <w:br/>
              <w:t xml:space="preserve">MARITIM MOBIL PRIN SATELIT </w:t>
              <w:br/>
              <w:t>(spaţiu-Pămâ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1A, 5.461AA, 5.461 AB,</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Aplicaţii de radiodeterminare </w:t>
              <w:br/>
              <w:t xml:space="preserve">Aplicaţii de bandă ultra-largă (UWB)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550 – 7750 MHz</w:t>
              <w:br/>
            </w:r>
            <w:r>
              <w:rPr>
                <w:sz w:val="20"/>
                <w:szCs w:val="20"/>
                <w:lang w:val="ro-RO"/>
              </w:rPr>
              <w:t xml:space="preserve">FIX </w:t>
              <w:br/>
              <w:t xml:space="preserve">FIX PRIN SATELIT </w:t>
              <w:br/>
              <w:t>(spaţiu-Pămînt)</w:t>
              <w:br/>
              <w:t>MOBIL</w:t>
              <w:br/>
              <w:t>cu excepţia mobil aeronautic</w:t>
              <w:br/>
              <w:t xml:space="preserve">MARITIM MOBIL PRIN SATELIT </w:t>
              <w:br/>
              <w:t>(spaţiu-Pământ)</w:t>
              <w:br/>
              <w:t>5.461AA, 5.461A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550 – 7750 MHz</w:t>
              <w:br/>
            </w:r>
            <w:r>
              <w:rPr>
                <w:sz w:val="20"/>
                <w:szCs w:val="20"/>
                <w:lang w:val="ro-RO"/>
              </w:rPr>
              <w:t xml:space="preserve">FIX </w:t>
              <w:br/>
              <w:t xml:space="preserve">FIX PRIN SATELIT </w:t>
              <w:br/>
              <w:t>(spaţiu-Pămînt)</w:t>
              <w:br/>
              <w:t>MOBIL</w:t>
              <w:br/>
              <w:t>cu excepţia mobil aeronautic</w:t>
              <w:br/>
              <w:t xml:space="preserve">MARITIM MOBIL PRIN SATELIT </w:t>
              <w:br/>
              <w:t>(spaţiu-Pămâ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61AA, 5.461AB,</w:t>
              <w:br/>
              <w:t>RN035,</w:t>
              <w:br/>
              <w:t>RN049,</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750 – 7900 MHz</w:t>
              <w:br/>
            </w:r>
            <w:r>
              <w:rPr>
                <w:sz w:val="20"/>
                <w:szCs w:val="20"/>
                <w:lang w:val="ro-RO"/>
              </w:rPr>
              <w:t xml:space="preserve">FIX METEOROLOGIC PRIN SATELIT </w:t>
              <w:br/>
              <w:t>(spaţiu-Pămînt)</w:t>
              <w:br/>
              <w:t>5.461B</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750 – 7900 MHz</w:t>
              <w:br/>
            </w:r>
            <w:r>
              <w:rPr>
                <w:sz w:val="20"/>
                <w:szCs w:val="20"/>
                <w:lang w:val="ro-RO"/>
              </w:rPr>
              <w:t xml:space="preserve">FIX METEOROLOGIC PRIN SATELIT </w:t>
              <w:br/>
              <w:t>(spaţiu-Pămînt)</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1B,</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Aplicaţii de radiodeterminare </w:t>
              <w:br/>
              <w:t xml:space="preserve">Aplicaţii de bandă ultra-largă (UWB)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900 – 8025 MHz</w:t>
              <w:br/>
            </w:r>
            <w:r>
              <w:rPr>
                <w:sz w:val="20"/>
                <w:szCs w:val="20"/>
                <w:lang w:val="ro-RO"/>
              </w:rPr>
              <w:t xml:space="preserve">FIX </w:t>
              <w:br/>
              <w:t>FIX PRIN SATELIT</w:t>
              <w:br/>
              <w:t>(Pămînt-spaţiu)</w:t>
              <w:br/>
              <w:t>MOBIL</w:t>
              <w:br/>
              <w:t>5.46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900 – 8025 M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1,</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mobile prin satelit</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025 – 8175 MHz</w:t>
              <w:br/>
            </w:r>
            <w:r>
              <w:rPr>
                <w:sz w:val="20"/>
                <w:szCs w:val="20"/>
                <w:lang w:val="ro-RO"/>
              </w:rPr>
              <w:t xml:space="preserve">EXPLORAREA PĂMÎNTULUI PRIN SATELIT </w:t>
              <w:br/>
              <w:t>(spaţiu-Pămînt)</w:t>
              <w:br/>
              <w:t xml:space="preserve">FIX </w:t>
              <w:br/>
              <w:t>FIX PRIN SATELIT</w:t>
              <w:br/>
              <w:t>(Pămînt-spaţiu)</w:t>
              <w:br/>
              <w:t>MOBIL</w:t>
              <w:br/>
              <w:t>5.463, 5.4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025 – 8175 MHz</w:t>
              <w:br/>
            </w:r>
            <w:r>
              <w:rPr>
                <w:sz w:val="20"/>
                <w:szCs w:val="20"/>
                <w:lang w:val="ro-RO"/>
              </w:rPr>
              <w:t xml:space="preserve">EXPLORAREA PĂMÎNTULUI PRIN SATELIT </w:t>
              <w:br/>
              <w:t>(spaţiu-Pămînt)</w:t>
              <w:b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2A, 5.463,</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isteme de explorare a Pământului prin satelit</w:t>
              <w:br/>
              <w:t xml:space="preserve">Linii fixe </w:t>
              <w:br/>
              <w:t>Aplicaţii mobile terestre</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75 – 8215 MHz</w:t>
              <w:br/>
            </w:r>
            <w:r>
              <w:rPr>
                <w:sz w:val="20"/>
                <w:szCs w:val="20"/>
                <w:lang w:val="ro-RO"/>
              </w:rPr>
              <w:t xml:space="preserve">EXPLORAREA PĂMÎNTULUI PRIN SATELIT </w:t>
              <w:br/>
              <w:t>(spaţiu-Pămînt)</w:t>
              <w:br/>
              <w:t xml:space="preserve">FIX </w:t>
              <w:br/>
              <w:t>FIX PRIN SATELIT</w:t>
              <w:br/>
              <w:t>(Pămînt-spaţiu) METEOROLOGIC PRIN SATELIT</w:t>
              <w:br/>
              <w:t>(Pămînt-spaţiu)</w:t>
              <w:br/>
              <w:t>MOBIL</w:t>
              <w:br/>
              <w:t>5.463, 5.4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75 – 8215 MHz</w:t>
              <w:br/>
            </w:r>
            <w:r>
              <w:rPr>
                <w:sz w:val="20"/>
                <w:szCs w:val="20"/>
                <w:lang w:val="ro-RO"/>
              </w:rPr>
              <w:t xml:space="preserve">EXPLORAREA PĂMÎNTULUI PRIN SATELIT </w:t>
              <w:br/>
              <w:t>(spaţiu-Pămînt)</w:t>
              <w:br/>
              <w:t xml:space="preserve">FIX </w:t>
              <w:br/>
              <w:t>FIX PRIN SATELIT</w:t>
              <w:br/>
              <w:t>(Pămînt-spaţiu) METEOROLOGIC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2A, 5.463,</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isteme de explorare a Pământului prin satelit</w:t>
              <w:br/>
              <w:t xml:space="preserve">Linii fixe </w:t>
              <w:br/>
              <w:t>Aplicaţii mobile terestre</w:t>
              <w:br/>
              <w:t xml:space="preserve">Aplicaţii de radiodeterminar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215 – 8400 MHz</w:t>
              <w:br/>
            </w:r>
            <w:r>
              <w:rPr>
                <w:sz w:val="20"/>
                <w:szCs w:val="20"/>
                <w:lang w:val="ro-RO"/>
              </w:rPr>
              <w:t xml:space="preserve">EXPLORAREA PĂMÎNTULUI PRIN SATELIT </w:t>
              <w:br/>
              <w:t>(spaţiu-Pămînt)</w:t>
              <w:br/>
              <w:t xml:space="preserve">FIX </w:t>
              <w:br/>
              <w:t>FIX PRIN SATELIT</w:t>
              <w:br/>
              <w:t>(Pămînt-spaţiu)</w:t>
              <w:br/>
              <w:t>MOBIL</w:t>
              <w:br/>
              <w:t>5.463, 5.4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215 – 8400 MHz</w:t>
              <w:br/>
            </w:r>
            <w:r>
              <w:rPr>
                <w:sz w:val="20"/>
                <w:szCs w:val="20"/>
                <w:lang w:val="ro-RO"/>
              </w:rPr>
              <w:t xml:space="preserve">EXPLORAREA PĂMÎNTULUI PRIN SATELIT </w:t>
              <w:br/>
              <w:t>(spaţiu-Pămînt)</w:t>
              <w:b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2A, 5.463,</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isteme de explorare a Pământului prin satelit Linii fixe </w:t>
              <w:br/>
              <w:t>Aplicaţii radioastronomice</w:t>
              <w:br/>
              <w:t>Aplicaţii de radiodeterminare 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400 – 8500 MHz</w:t>
              <w:br/>
            </w:r>
            <w:r>
              <w:rPr>
                <w:sz w:val="20"/>
                <w:szCs w:val="20"/>
                <w:lang w:val="ro-RO"/>
              </w:rPr>
              <w:t>FIX</w:t>
              <w:br/>
              <w:t>MOBIL</w:t>
              <w:br/>
              <w:t>cu excepţia mobil aeronautic</w:t>
              <w:br/>
              <w:t>CERCETARE SPAŢIALĂ (spaţiu-Pămînt)</w:t>
              <w:br/>
              <w:t>5.465, 5.46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400 – 8500 MHz</w:t>
              <w:br/>
            </w:r>
            <w:r>
              <w:rPr>
                <w:sz w:val="20"/>
                <w:szCs w:val="20"/>
                <w:lang w:val="ro-RO"/>
              </w:rPr>
              <w:t>FIX</w:t>
              <w:br/>
              <w:t>MOBIL</w:t>
              <w:br/>
              <w:t>cu excepţia mobil aeronautic</w:t>
              <w:br/>
              <w:t>CERCETARE SPAŢIALĂ (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5,</w:t>
              <w:br/>
              <w:t>RN035,</w:t>
              <w:br/>
              <w:t>RN048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de radiodeterminare Servicii de cercetare spaţială 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500 – 8550 MHz</w:t>
              <w:br/>
            </w:r>
            <w:r>
              <w:rPr>
                <w:sz w:val="20"/>
                <w:szCs w:val="20"/>
                <w:lang w:val="ro-RO"/>
              </w:rPr>
              <w:t>RADIOLOCAŢIE</w:t>
              <w:br/>
              <w:t>5.468, 5.46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500 – 8550 M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550 – 8650 MHz</w:t>
              <w:br/>
            </w:r>
            <w:r>
              <w:rPr>
                <w:sz w:val="20"/>
                <w:szCs w:val="20"/>
                <w:lang w:val="ro-RO"/>
              </w:rPr>
              <w:t xml:space="preserve">RADIOLOCAŢIE </w:t>
              <w:br/>
              <w:t xml:space="preserve">CERCETARE SPAŢIALĂ (activ) </w:t>
              <w:br/>
              <w:t>EXPLORAREA PĂMÎNTULUI PRIN SATELIT</w:t>
              <w:br/>
              <w:t>(activ)</w:t>
              <w:br/>
              <w:t>5.468, 5.469, 5.469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550 – 8650 MHz</w:t>
              <w:br/>
            </w:r>
            <w:r>
              <w:rPr>
                <w:sz w:val="20"/>
                <w:szCs w:val="20"/>
                <w:lang w:val="ro-RO"/>
              </w:rPr>
              <w:t xml:space="preserve">RADIOLOCAŢIE </w:t>
              <w:br/>
              <w:t>CERCETARE SPAŢIALĂ (activ)</w:t>
              <w:br/>
              <w:t>EXPLORAREA PĂMÎNTULUI PRIN SATELIT</w:t>
              <w:br/>
              <w:t>(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69A,</w:t>
              <w:br/>
              <w:t xml:space="preserve">RN035, </w:t>
              <w:br/>
              <w:t>RN0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 xml:space="preserve">Navigaţie aeronautică </w:t>
              <w:br/>
              <w:t>Aplicaţii de radiodeterminare 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50 – 8750 MHz</w:t>
              <w:br/>
            </w:r>
            <w:r>
              <w:rPr>
                <w:sz w:val="20"/>
                <w:szCs w:val="20"/>
                <w:lang w:val="ro-RO"/>
              </w:rPr>
              <w:t>RADIOLOCAŢIE</w:t>
              <w:br/>
              <w:t>5.468, 5.46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50 – 8750 M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750 – 8850 MHz</w:t>
              <w:br/>
            </w:r>
            <w:r>
              <w:rPr>
                <w:sz w:val="20"/>
                <w:szCs w:val="20"/>
                <w:lang w:val="ro-RO"/>
              </w:rPr>
              <w:t>RADIOLOCAŢIE RADIONAVIGAŢIE AERONAUTICĂ</w:t>
              <w:br/>
              <w:t>5.470, 5.47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750 – 8850 MHz</w:t>
              <w:br/>
            </w:r>
            <w:r>
              <w:rPr>
                <w:sz w:val="20"/>
                <w:szCs w:val="20"/>
                <w:lang w:val="ro-RO"/>
              </w:rPr>
              <w:t>RADIOLOCAŢIE 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Navigaţie aeronautică </w:t>
              <w:br/>
              <w:t xml:space="preserve">Aplicaţii de radiodeterminare </w:t>
              <w:br/>
              <w:t>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850 – 9000 MHz</w:t>
              <w:br/>
            </w:r>
            <w:r>
              <w:rPr>
                <w:sz w:val="20"/>
                <w:szCs w:val="20"/>
                <w:lang w:val="ro-RO"/>
              </w:rPr>
              <w:t>RADIOLOCAŢIE</w:t>
              <w:br/>
              <w:t>RADIONAVIGAŢIE MARITIMĂ</w:t>
              <w:br/>
              <w:t>5.472, 5.47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850 – 9000 MHz</w:t>
              <w:br/>
            </w:r>
            <w:r>
              <w:rPr>
                <w:sz w:val="20"/>
                <w:szCs w:val="20"/>
                <w:lang w:val="ro-RO"/>
              </w:rPr>
              <w:t xml:space="preserve">RADIOLOCAŢIE </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2,</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Navigaţie aeronautică </w:t>
              <w:br/>
              <w:t>Aplicaţii de radiodeterminare</w:t>
              <w:br/>
              <w:t>Aplicaţii de radiolocaţie</w:t>
              <w:br/>
              <w:t xml:space="preserve">Aplicaţii de radiolocaţie (guvernamentale) </w:t>
              <w:br/>
              <w:t>Aplicaţii de bandă ultra-largă (UW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000 – 9200 MHz</w:t>
              <w:br/>
            </w:r>
            <w:r>
              <w:rPr>
                <w:sz w:val="20"/>
                <w:szCs w:val="20"/>
                <w:lang w:val="ro-RO"/>
              </w:rPr>
              <w:t>RADIONAVIGAŢIE AERONAUTICĂ</w:t>
              <w:br/>
              <w:t>5.337</w:t>
              <w:br/>
              <w:t>RADIOLOCAŢIE</w:t>
              <w:br/>
              <w:t>5.471, 5.47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000 – 9200 MHz</w:t>
              <w:br/>
            </w:r>
            <w:r>
              <w:rPr>
                <w:sz w:val="20"/>
                <w:szCs w:val="20"/>
                <w:lang w:val="ro-RO"/>
              </w:rPr>
              <w:t xml:space="preserve">RADIONAVIGAŢIE AERONAUTICĂ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7, 5.473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200 – 9300 MHz</w:t>
              <w:br/>
            </w:r>
            <w:r>
              <w:rPr>
                <w:sz w:val="20"/>
                <w:szCs w:val="20"/>
                <w:lang w:val="ro-RO"/>
              </w:rPr>
              <w:t>EXPLORAREA PĂMÂNTULUI PRIN SATELIT</w:t>
              <w:br/>
              <w:t>(activ)</w:t>
              <w:br/>
              <w:t>5.474A, 5.474B, 5.474C</w:t>
              <w:br/>
              <w:t>RADIOLOCAŢIE RADIONAVIGAŢIE MARITIMĂ</w:t>
              <w:br/>
              <w:t>5.472, 5.473, 5.474, 5.474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200 – 9300 MHz</w:t>
              <w:br/>
            </w:r>
            <w:r>
              <w:rPr>
                <w:sz w:val="20"/>
                <w:szCs w:val="20"/>
                <w:lang w:val="ro-RO"/>
              </w:rPr>
              <w:t>EXPLORAREA PĂMÂNTULUI PRIN SATELIT</w:t>
              <w:br/>
              <w:t>(activ)</w:t>
              <w:br/>
              <w:t>RADIOLOCAŢIE</w:t>
              <w:br/>
              <w:t>RADIONAVIGAŢIE MARITIM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2, 5.474, 5.474A, 5.474B, 5.474C, 5.474D,</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300 – 9500 MHz</w:t>
              <w:br/>
            </w:r>
            <w:r>
              <w:rPr>
                <w:sz w:val="20"/>
                <w:szCs w:val="20"/>
                <w:lang w:val="ro-RO"/>
              </w:rPr>
              <w:t>RADIONAVIGAŢIE EXPLORAREA PĂMÎNTULUI PRIN SATELIT</w:t>
              <w:br/>
              <w:t>(activ)</w:t>
              <w:br/>
              <w:t>CERCETARE SPAŢIALĂ (activ)</w:t>
              <w:br/>
              <w:t>RADIOLOCAŢIE</w:t>
              <w:br/>
              <w:t>5.427, 5.474, 5.475, 5.475A, 5.475B, 5.476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300 – 9500 MHz</w:t>
              <w:br/>
            </w:r>
            <w:r>
              <w:rPr>
                <w:sz w:val="20"/>
                <w:szCs w:val="20"/>
                <w:lang w:val="ro-RO"/>
              </w:rPr>
              <w:t>RADIONAVIGAŢIE EXPLORAREA PĂMÎNTULUI PRIN SATELIT</w:t>
              <w:br/>
              <w:t>(activ)</w:t>
              <w:br/>
              <w:t>CERCETARE SPAŢIALĂ (activ)</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27, 5.474, 5.475, 5.475A, 5.475B, 5.476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Aplicaţii de radiolocaţie (guvernamentale)</w:t>
              <w:br/>
              <w:t>Radare meteorolog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500 – 9800 MHz</w:t>
              <w:br/>
            </w:r>
            <w:r>
              <w:rPr>
                <w:sz w:val="20"/>
                <w:szCs w:val="20"/>
                <w:lang w:val="ro-RO"/>
              </w:rPr>
              <w:t>EXPLORAREA PĂMÎNTULUI PRIN SATELIT</w:t>
              <w:br/>
              <w:t>(activ)</w:t>
              <w:br/>
              <w:t>RADIOLOCAŢIE RADIONAVIGAŢIE CERCETARE SPAŢIALĂ (activ)</w:t>
              <w:br/>
              <w:t>5.476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500 – 9800 MHz</w:t>
              <w:br/>
            </w:r>
            <w:r>
              <w:rPr>
                <w:sz w:val="20"/>
                <w:szCs w:val="20"/>
                <w:lang w:val="ro-RO"/>
              </w:rPr>
              <w:t>EXPLORAREA PĂMÎNTULUI PRIN SATELIT</w:t>
              <w:br/>
              <w:t>(activ)</w:t>
              <w:br/>
              <w:t>RADIOLOCAŢIE RADIONAVIGAŢIE CERCETARE SPAŢIALĂ (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6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Navigaţie aeronautică</w:t>
              <w:br/>
              <w:t xml:space="preserve">Aplicaţii de radiodeterminare </w:t>
              <w:br/>
              <w:t>Aplicaţii de radiolocaţi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800 – 9900 MHz</w:t>
              <w:br/>
            </w:r>
            <w:r>
              <w:rPr>
                <w:sz w:val="20"/>
                <w:szCs w:val="20"/>
                <w:lang w:val="ro-RO"/>
              </w:rPr>
              <w:t>RADIOLOCAŢIE Explorarea pămîntului prin satelit (activ)</w:t>
              <w:br/>
              <w:t>Cercetare spaţială (activ) FIX</w:t>
              <w:br/>
              <w:t>5.477, 5.478, 5.478A, 5.478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800 – 9900 MHz</w:t>
              <w:br/>
            </w:r>
            <w:r>
              <w:rPr>
                <w:sz w:val="20"/>
                <w:szCs w:val="20"/>
                <w:lang w:val="ro-RO"/>
              </w:rPr>
              <w:t>RADIOLOCAŢIE Explorarea pămîntului prin satelit (activ)</w:t>
              <w:br/>
              <w:t>Cercetare spaţială (activ) 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8A, 5.478B,</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900 – 10000 MHz</w:t>
              <w:br/>
            </w:r>
            <w:r>
              <w:rPr>
                <w:sz w:val="20"/>
                <w:szCs w:val="20"/>
                <w:lang w:val="ro-RO"/>
              </w:rPr>
              <w:t>EXPLORAREA PĂMÂNTULUI PRIN SATELIT</w:t>
              <w:br/>
              <w:t>(activ)</w:t>
              <w:br/>
              <w:t>5.474A, 5.474B, 5.474C</w:t>
              <w:br/>
              <w:t>RADIOLOCAŢIE FIX</w:t>
              <w:br/>
              <w:t>5.474D, 5.477, 5.478, 5.47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900 – 10000 MHz</w:t>
              <w:br/>
            </w:r>
            <w:r>
              <w:rPr>
                <w:sz w:val="20"/>
                <w:szCs w:val="20"/>
                <w:lang w:val="ro-RO"/>
              </w:rPr>
              <w:t>EXPLORAREA PĂMÂNTULUI PRIN SATELIT</w:t>
              <w:br/>
              <w:t>(activ)</w:t>
              <w:br/>
              <w:t>RADIOLOCAŢIE 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9, 5.474A, 5.474B, 5.474C, 5.474D,</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avigaţie aeronautică</w:t>
              <w:br/>
              <w:t xml:space="preserve">Aplicaţii de radiodeterminare </w:t>
              <w:br/>
              <w:t>Aplicaţii de radiolocaţi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 – 10.4 GHz</w:t>
              <w:br/>
            </w:r>
            <w:r>
              <w:rPr>
                <w:sz w:val="20"/>
                <w:szCs w:val="20"/>
                <w:lang w:val="ro-RO"/>
              </w:rPr>
              <w:t>EXPLORAREA PĂMÂNTULUI PRIN SATELIT</w:t>
              <w:br/>
              <w:t>(activ) 5.474A, 5.474B, 5.474</w:t>
              <w:br/>
              <w:t>FIX</w:t>
              <w:br/>
              <w:t>MOBIL</w:t>
              <w:br/>
              <w:t>RADIOLOCAŢIE</w:t>
              <w:br/>
              <w:t>Amator</w:t>
              <w:br/>
              <w:t>5.474D, 5.47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 – 10.4 GHz</w:t>
              <w:br/>
            </w:r>
            <w:r>
              <w:rPr>
                <w:sz w:val="20"/>
                <w:szCs w:val="20"/>
                <w:lang w:val="ro-RO"/>
              </w:rPr>
              <w:t>EXPLORAREA PĂMÂNTULUI PRIN SATELIT</w:t>
              <w:br/>
              <w:t>(activ)</w:t>
              <w:br/>
              <w:t>FIX</w:t>
              <w:br/>
              <w:t>MOBIL</w:t>
              <w:br/>
              <w:t>RADIOLOCAŢIE</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79, 5.474A, 5.474B, 5.474C, 5.474D,</w:t>
              <w:br/>
              <w:t>RN035,</w:t>
              <w:br/>
              <w:t>RN050B,</w:t>
              <w:br/>
              <w:t>RN050,</w:t>
              <w:br/>
              <w:t>RN0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PMSE</w:t>
              <w:br/>
              <w:t>Aplicaţii de radiodeterminare BFWA</w:t>
              <w:br/>
              <w:t xml:space="preserve">Linii fixe </w:t>
              <w:br/>
              <w:t>Aplicaţii de radiolocaţi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4 – 10.45 GHz</w:t>
              <w:br/>
            </w:r>
            <w:r>
              <w:rPr>
                <w:sz w:val="20"/>
                <w:szCs w:val="20"/>
                <w:lang w:val="ro-RO"/>
              </w:rPr>
              <w:t>FIX</w:t>
              <w:br/>
              <w:t>MOBIL RADIOLOCAŢIE</w:t>
              <w:br/>
              <w:t>Amato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4 – 10.45 GHz</w:t>
              <w:br/>
            </w:r>
            <w:r>
              <w:rPr>
                <w:sz w:val="20"/>
                <w:szCs w:val="20"/>
                <w:lang w:val="ro-RO"/>
              </w:rPr>
              <w:t>FIX</w:t>
              <w:br/>
              <w:t>MOBIL RADIOLOCAŢIE</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50B,</w:t>
              <w:br/>
              <w:t>RN050,</w:t>
              <w:br/>
              <w:t>RN0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 PMSE Aplicaţii de radiodeterminare Aplicaţii de radiolocaţi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45 – 10.5 GHz</w:t>
              <w:br/>
            </w:r>
            <w:r>
              <w:rPr>
                <w:sz w:val="20"/>
                <w:szCs w:val="20"/>
                <w:lang w:val="ro-RO"/>
              </w:rPr>
              <w:t>RADIOLOCAŢIE</w:t>
              <w:br/>
              <w:t>Amator</w:t>
              <w:br/>
              <w:t>Amator prin satelit</w:t>
              <w:br/>
              <w:t>5.48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45 – 10.5 GHz</w:t>
              <w:br/>
            </w:r>
            <w:r>
              <w:rPr>
                <w:sz w:val="20"/>
                <w:szCs w:val="20"/>
                <w:lang w:val="ro-RO"/>
              </w:rPr>
              <w:t>RADIOLOCAŢIE</w:t>
              <w:b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35,</w:t>
              <w:br/>
              <w:t>RN0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mator Aplicaţii amator prin satelit Linii fixe </w:t>
              <w:br/>
              <w:t>PMSE Aplicaţii de radiodeterminare Aplicaţii de radiolocaţie 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5 – 10.55 GHz</w:t>
              <w:br/>
            </w:r>
            <w:r>
              <w:rPr>
                <w:sz w:val="20"/>
                <w:szCs w:val="20"/>
                <w:lang w:val="ro-RO"/>
              </w:rPr>
              <w:t>FIX</w:t>
              <w:br/>
              <w:t>MOBIL</w:t>
              <w:br/>
              <w:t>Radiolocaţi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5 – 10.55 GHz</w:t>
              <w:br/>
            </w:r>
            <w:r>
              <w:rPr>
                <w:sz w:val="20"/>
                <w:szCs w:val="20"/>
                <w:lang w:val="ro-RO"/>
              </w:rPr>
              <w:t>FIX</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35,</w:t>
              <w:br/>
              <w:t>RN050B,</w:t>
              <w:br/>
              <w:t>RN050,</w:t>
              <w:br/>
              <w:t>RN0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PMS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55 – 10.6 GHz</w:t>
              <w:br/>
            </w:r>
            <w:r>
              <w:rPr>
                <w:sz w:val="20"/>
                <w:szCs w:val="20"/>
                <w:lang w:val="ro-RO"/>
              </w:rPr>
              <w:t>FIX</w:t>
              <w:br/>
              <w:t>MOBIL</w:t>
              <w:br/>
              <w:t>cu excepţia mobil aeronautic</w:t>
              <w:br/>
              <w:t>Radiolocaţi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55 – 10.6 GHz</w:t>
              <w:br/>
            </w:r>
            <w:r>
              <w:rPr>
                <w:sz w:val="20"/>
                <w:szCs w:val="20"/>
                <w:lang w:val="ro-RO"/>
              </w:rPr>
              <w:t>FIX</w:t>
              <w:br/>
              <w:t>MOBIL</w:t>
              <w:br/>
              <w:t>cu excepţia mobil aeronautic</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50B,</w:t>
              <w:br/>
              <w:t>RN050,</w:t>
              <w:br/>
              <w:t>RN0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PMSE</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6 – 10.68 GHz</w:t>
              <w:br/>
            </w:r>
            <w:r>
              <w:rPr>
                <w:sz w:val="20"/>
                <w:szCs w:val="20"/>
                <w:lang w:val="ro-RO"/>
              </w:rPr>
              <w:t>EXPLORAREA PĂMÎNTULUI PRIN SATELIT (pasiv)</w:t>
              <w:br/>
              <w:t>FIX</w:t>
              <w:br/>
              <w:t>MOBIL</w:t>
              <w:br/>
              <w:t>cu excepţia mobil aeronautic</w:t>
              <w:br/>
              <w:t>APLICAŢII RADIOASTRONOMICE CERCETARE SPAŢIALĂ (pasiv)</w:t>
              <w:br/>
              <w:t>Radiolocaţie</w:t>
              <w:br/>
              <w:t>5.149, 5.482, 5.48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6 – 10.68 GHz</w:t>
              <w:br/>
            </w:r>
            <w:r>
              <w:rPr>
                <w:sz w:val="20"/>
                <w:szCs w:val="20"/>
                <w:lang w:val="ro-RO"/>
              </w:rPr>
              <w:t>EXPLORAREA PĂMÎNTULUI PRIN SATELIT (pasiv)</w:t>
              <w:br/>
              <w:t>FIX</w:t>
              <w:br/>
              <w:t>MOBIL</w:t>
              <w:br/>
              <w:t>cu excepţia mobil aeronautic</w:t>
              <w:br/>
              <w:t>APLICAŢII RADIOASTRONOMICE CERCETARE SPAŢIALĂ (pasiv)</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482, 5.482A,</w:t>
              <w:br/>
              <w:t>RN035,</w:t>
              <w:br/>
              <w:t>RN050B,</w:t>
              <w:br/>
              <w:t>RN050,</w:t>
              <w:br/>
              <w:t>RN0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PMSE</w:t>
              <w:b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68 – 10.7 GHz</w:t>
              <w:br/>
            </w:r>
            <w:r>
              <w:rPr>
                <w:sz w:val="20"/>
                <w:szCs w:val="20"/>
                <w:lang w:val="ro-RO"/>
              </w:rPr>
              <w:t>EXPLORAREA PĂMÎNTULUI PRIN SATELIT (pasiv)</w:t>
              <w:br/>
              <w:t>APLICAŢII RADIOASTRONOMICE CERCETARE SPAŢIALĂ (pasiv)</w:t>
              <w:br/>
              <w:t>5.340, 5.48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68 – 10.7 GHz</w:t>
              <w:br/>
            </w:r>
            <w:r>
              <w:rPr>
                <w:sz w:val="20"/>
                <w:szCs w:val="20"/>
                <w:lang w:val="ro-RO"/>
              </w:rPr>
              <w:t>EXPLORAREA PĂMÎNTULUI PRIN SATELIT (pasiv)</w:t>
              <w:br/>
              <w:t>APLICAŢII RADIOASTRONOMICE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7 – 10.95 GHz</w:t>
              <w:br/>
            </w:r>
            <w:r>
              <w:rPr>
                <w:sz w:val="20"/>
                <w:szCs w:val="20"/>
                <w:lang w:val="ro-RO"/>
              </w:rPr>
              <w:t xml:space="preserve">FIX </w:t>
              <w:br/>
              <w:t xml:space="preserve">FIX PRIN SATELIT </w:t>
              <w:br/>
              <w:t>(spaţiu-Pămînt)</w:t>
              <w:br/>
              <w:t>5.441</w:t>
              <w:br/>
              <w:t>(Pămînt-spaţiu)</w:t>
              <w:br/>
              <w:t>5.484</w:t>
              <w:br/>
              <w:t>MOBIL</w:t>
              <w:br/>
              <w:t>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7 – 10.95 GHz</w:t>
              <w:br/>
            </w:r>
            <w:r>
              <w:rPr>
                <w:sz w:val="20"/>
                <w:szCs w:val="20"/>
                <w:lang w:val="ro-RO"/>
              </w:rPr>
              <w:t>FIX</w:t>
              <w:br/>
              <w:t xml:space="preserve">FIX PRIN SATELIT </w:t>
              <w:br/>
              <w:t>(spaţiu-Pămînt)</w:t>
              <w:br/>
              <w:t>(Pămînt-spaţiu)</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1, 5.484,</w:t>
              <w:br/>
              <w:t>RN035,</w:t>
              <w:br/>
              <w:t>RN05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Aplicaţii în serviciul fix prin satelit</w:t>
              <w:br/>
              <w:t xml:space="preserve">Linii fixe </w:t>
              <w:br/>
              <w:t>HEST</w:t>
              <w:br/>
              <w:t>LES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95 – 11.2 GHz</w:t>
              <w:br/>
            </w:r>
            <w:r>
              <w:rPr>
                <w:sz w:val="20"/>
                <w:szCs w:val="20"/>
                <w:lang w:val="ro-RO"/>
              </w:rPr>
              <w:t xml:space="preserve">FIX </w:t>
              <w:br/>
              <w:t xml:space="preserve">FIX PRIN SATELIT </w:t>
              <w:br/>
              <w:t>(spaţiu-Pămînt)</w:t>
              <w:br/>
              <w:t>5.484A, 5.484B</w:t>
              <w:br/>
              <w:t>(Pămînt-spaţiu)</w:t>
              <w:br/>
              <w:t>5.484</w:t>
              <w:br/>
              <w:t>MOBIL 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95 – 11.2 GHz</w:t>
              <w:br/>
            </w:r>
            <w:r>
              <w:rPr>
                <w:sz w:val="20"/>
                <w:szCs w:val="20"/>
                <w:lang w:val="ro-RO"/>
              </w:rPr>
              <w:t>FIX</w:t>
              <w:br/>
              <w:t xml:space="preserve">FIX PRIN SATELIT </w:t>
              <w:br/>
              <w:t>(spaţiu-Pămînt)</w:t>
              <w:br/>
              <w:t>(Pămînt-spaţiu)</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 5.484A, 5.484B,</w:t>
              <w:br/>
              <w:t>RN035,</w:t>
              <w:br/>
              <w:t>RN05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Aplicaţii în serviciul fix prin satelit</w:t>
              <w:br/>
              <w:t xml:space="preserve">Linii fixe </w:t>
              <w:br/>
              <w:t>HEST</w:t>
              <w:br/>
              <w:t>LES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2 – 11.45 GHz</w:t>
              <w:br/>
            </w:r>
            <w:r>
              <w:rPr>
                <w:sz w:val="20"/>
                <w:szCs w:val="20"/>
                <w:lang w:val="ro-RO"/>
              </w:rPr>
              <w:t xml:space="preserve">FIX </w:t>
              <w:br/>
              <w:t xml:space="preserve">FIX PRIN SATELIT </w:t>
              <w:br/>
              <w:t>(spaţiu-Pămînt)</w:t>
              <w:br/>
              <w:t>5.441</w:t>
              <w:br/>
              <w:t>(Pămînt-spaţiu)</w:t>
              <w:br/>
              <w:t>5.484</w:t>
              <w:br/>
              <w:t>MOBIL 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2 – 11.45 GHz</w:t>
              <w:br/>
            </w:r>
            <w:r>
              <w:rPr>
                <w:sz w:val="20"/>
                <w:szCs w:val="20"/>
                <w:lang w:val="ro-RO"/>
              </w:rPr>
              <w:t xml:space="preserve">FIX </w:t>
              <w:br/>
              <w:t xml:space="preserve">FIX PRIN satelit </w:t>
              <w:br/>
              <w:t>(spaţiu-Pămînt)</w:t>
              <w:br/>
              <w:t>(Pămînt-spaţiu)</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1, 5.484,</w:t>
              <w:br/>
              <w:t>RN035,</w:t>
              <w:br/>
              <w:t>RN05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Aplicaţii în serviciul fix prin satelit</w:t>
              <w:br/>
              <w:t xml:space="preserve">Linii fixe </w:t>
              <w:br/>
              <w:t>HEST</w:t>
              <w:br/>
              <w:t>LES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45 – 11.7 GHz</w:t>
              <w:br/>
            </w:r>
            <w:r>
              <w:rPr>
                <w:sz w:val="20"/>
                <w:szCs w:val="20"/>
                <w:lang w:val="ro-RO"/>
              </w:rPr>
              <w:t xml:space="preserve">FIX </w:t>
              <w:br/>
              <w:t xml:space="preserve">FIX PRIN SATELIT </w:t>
              <w:br/>
              <w:t>(spaţiu-Pămînt)</w:t>
              <w:br/>
              <w:t>5.484A, 5.484B</w:t>
              <w:br/>
              <w:t>(Pămînt-spaţiu)</w:t>
              <w:br/>
              <w:t>5.484</w:t>
              <w:br/>
              <w:t>MOBIL cu excepţia mobil aeronauti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45 – 11.7 GHz</w:t>
              <w:br/>
            </w:r>
            <w:r>
              <w:rPr>
                <w:sz w:val="20"/>
                <w:szCs w:val="20"/>
                <w:lang w:val="ro-RO"/>
              </w:rPr>
              <w:t>FIX</w:t>
              <w:br/>
              <w:t xml:space="preserve">FIX PRIN SATELIT </w:t>
              <w:br/>
              <w:t>(spaţiu-Pămînt)</w:t>
              <w:br/>
              <w:t>(Pămînt-spaţiu)</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 5.484A, 5.484B,</w:t>
              <w:br/>
              <w:t>RN035,</w:t>
              <w:br/>
              <w:t>RN05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Aplicaţii în serviciul fix prin satelit</w:t>
              <w:br/>
              <w:t xml:space="preserve">Linii fixe </w:t>
              <w:br/>
              <w:t>HEST</w:t>
              <w:br/>
              <w:t>LES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7 – 12.5 GHz</w:t>
              <w:br/>
            </w:r>
            <w:r>
              <w:rPr>
                <w:sz w:val="20"/>
                <w:szCs w:val="20"/>
                <w:lang w:val="ro-RO"/>
              </w:rPr>
              <w:t xml:space="preserve">FIX </w:t>
              <w:br/>
              <w:t>RADIODIFUZIUNE</w:t>
              <w:br/>
              <w:t>RADIODIFUZIUNE PRIN SATELIT</w:t>
              <w:br/>
              <w:t>MOBIL cu excepţia mobil aeronautic</w:t>
              <w:br/>
              <w:t>5.487, 5.487A, 5.49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7 – 12.5 GHz</w:t>
              <w:br/>
            </w:r>
            <w:r>
              <w:rPr>
                <w:sz w:val="20"/>
                <w:szCs w:val="20"/>
                <w:lang w:val="ro-RO"/>
              </w:rPr>
              <w:t xml:space="preserve">FIX </w:t>
              <w:br/>
              <w:t>RADIODIFUZIUNE</w:t>
              <w:br/>
              <w:t>RADIODIFUZIUNE PRIN SATELIT</w:t>
              <w:br/>
              <w:t> 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7, 5.487A, 5.492,</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 (satellite)</w:t>
              <w:br/>
              <w:t>HEST</w:t>
              <w:br/>
              <w:t>LES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5 – 12.75 GHz</w:t>
              <w:br/>
            </w:r>
            <w:r>
              <w:rPr>
                <w:sz w:val="20"/>
                <w:szCs w:val="20"/>
                <w:lang w:val="ro-RO"/>
              </w:rPr>
              <w:t xml:space="preserve">FIX PRIN SATELIT </w:t>
              <w:br/>
              <w:t>(spaţiu-Pămînt)</w:t>
              <w:br/>
              <w:t>5.484A, 5.484B</w:t>
              <w:br/>
              <w:t>(Pămînt-spaţiu)</w:t>
              <w:br/>
              <w:t>5.494, 5.495, 5.49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5 – 12.75 GHz</w:t>
              <w:br/>
            </w:r>
            <w:r>
              <w:rPr>
                <w:sz w:val="20"/>
                <w:szCs w:val="20"/>
                <w:lang w:val="ro-RO"/>
              </w:rPr>
              <w:t xml:space="preserve">FIX PRIN SATELIT </w:t>
              <w:br/>
              <w:t>(spaţiu-Pămîn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484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Aplicaţii în serviciul fix prin satelit</w:t>
              <w:br/>
              <w:t>HEST</w:t>
              <w:br/>
              <w:t>LES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75 – 13.25 GHz</w:t>
              <w:br/>
            </w:r>
            <w:r>
              <w:rPr>
                <w:sz w:val="20"/>
                <w:szCs w:val="20"/>
                <w:lang w:val="ro-RO"/>
              </w:rPr>
              <w:t xml:space="preserve">FIX </w:t>
              <w:br/>
              <w:t>FIX PRIN SATELIT</w:t>
              <w:br/>
              <w:t>(Pămînt-spaţiu)</w:t>
              <w:br/>
              <w:t>5.441</w:t>
              <w:br/>
              <w:t>MOBIL</w:t>
              <w:br/>
              <w:t>Cercetare spaţială</w:t>
              <w:br/>
              <w:t>(spaţiu îndepărtat)</w:t>
              <w:br/>
              <w:t>(spaţiu-Pămîn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75 – 13.25 GHz</w:t>
              <w:br/>
            </w:r>
            <w:r>
              <w:rPr>
                <w:sz w:val="20"/>
                <w:szCs w:val="20"/>
                <w:lang w:val="ro-RO"/>
              </w:rPr>
              <w:t xml:space="preserve">FIX </w:t>
              <w:br/>
              <w:t>FIX PRIN SATELIT</w:t>
              <w:br/>
              <w:t>(Pămînt-spaţiu)</w:t>
              <w:br/>
              <w:t>MOBIL</w:t>
              <w:br/>
              <w:t>Cercetare spaţială</w:t>
              <w:br/>
              <w:t>(spaţiu îndepărtat)</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41,</w:t>
              <w:br/>
              <w:t>RN05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25 – 13.4 GHz</w:t>
              <w:br/>
            </w:r>
            <w:r>
              <w:rPr>
                <w:sz w:val="20"/>
                <w:szCs w:val="20"/>
                <w:lang w:val="ro-RO"/>
              </w:rPr>
              <w:t>EXPLORAREA PĂMÎNTULUI PRIN SATELIT (activ)</w:t>
              <w:br/>
              <w:t>RADIONAVIGAŢIE AERONAUTICĂ 5.497 CERCETARE SPAŢIALĂ (activ)</w:t>
              <w:br/>
              <w:t>5.498A, 5.49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25 – 13.4 GHz</w:t>
              <w:br/>
            </w:r>
            <w:r>
              <w:rPr>
                <w:sz w:val="20"/>
                <w:szCs w:val="20"/>
                <w:lang w:val="ro-RO"/>
              </w:rPr>
              <w:t>EXPLORAREA PĂMÎNTULUI PRIN SATELIT</w:t>
              <w:br/>
              <w:t xml:space="preserve">(activ) </w:t>
              <w:br/>
              <w:t xml:space="preserve">RADIONAVIGAŢIE AERONAUTICĂ CERCETARE SPAŢIALĂ </w:t>
              <w:br/>
              <w:t>(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97, 5.49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 Mijloace auxiliare de navigaţie</w:t>
              <w:br/>
              <w:t>Doppler</w:t>
              <w:br/>
              <w:t>Radare maritim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 – 13.65 GHz</w:t>
              <w:br/>
            </w:r>
            <w:r>
              <w:rPr>
                <w:sz w:val="20"/>
                <w:szCs w:val="20"/>
                <w:lang w:val="ro-RO"/>
              </w:rPr>
              <w:t>EXPLORAREA PĂMÎNTULUI PRIN SATELIT</w:t>
              <w:br/>
              <w:t>(activ) FIX PRIN SATELIT</w:t>
              <w:br/>
              <w:t>(spaţiu-Pământ</w:t>
              <w:br/>
              <w:t> 5.499A, 5.499B</w:t>
              <w:br/>
              <w:t xml:space="preserve">RADIOLOCAŢIE </w:t>
              <w:br/>
              <w:t>CERCETARE SPAŢIALĂ 5.499C, 5.488D</w:t>
              <w:br/>
              <w:t>Frecvenţe etalon şi semnale orare prin satelit</w:t>
              <w:br/>
              <w:t>(Pămînt-spaţiu)</w:t>
              <w:br/>
              <w:t>5.499, 5.499E, 5.500, 5.501, 5.501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 – 13.65 GHz</w:t>
              <w:br/>
            </w:r>
            <w:r>
              <w:rPr>
                <w:sz w:val="20"/>
                <w:szCs w:val="20"/>
                <w:lang w:val="ro-RO"/>
              </w:rPr>
              <w:t>EXPLORAREA PĂMÎNTULUI PRIN SATELIT</w:t>
              <w:br/>
              <w:t>(activ)</w:t>
              <w:br/>
              <w:t xml:space="preserve">FIX PRIN SATELIT </w:t>
              <w:br/>
              <w:t xml:space="preserve">(spaţiu-Pământ) </w:t>
              <w:br/>
              <w:t xml:space="preserve">RADIOLOCAŢIE </w:t>
              <w:br/>
              <w:t>CERCETARE SPAŢIALĂ</w:t>
              <w:br/>
              <w:t>Frecvenţe etalon şi semnale orare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99A, 5.499B, 5.499C, 5.499D, 5.499E, 5.501B,</w:t>
              <w:br/>
              <w:t>RN035,</w:t>
              <w:br/>
              <w:t>RN05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Mijloace auxiliare de navigaţie</w:t>
              <w:br/>
              <w:t>Doppler</w:t>
              <w:br/>
              <w:t>Radare maritime</w:t>
              <w:br/>
              <w:t>Aplicaţii de radiodeterminare</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65 – 13.75 GHz</w:t>
              <w:br/>
            </w:r>
            <w:r>
              <w:rPr>
                <w:sz w:val="20"/>
                <w:szCs w:val="20"/>
                <w:lang w:val="ro-RO"/>
              </w:rPr>
              <w:t>EXPLORAREA PĂMÎNTULUI PRIN SATELIT</w:t>
              <w:br/>
              <w:t>(activ)</w:t>
              <w:br/>
              <w:t xml:space="preserve">RADIOLOCAŢIE </w:t>
              <w:br/>
              <w:t>CERCETARE SPAŢIALĂ 5.501A</w:t>
              <w:br/>
              <w:t>Frecvenţe etalon şi semnale orare prin satelit</w:t>
              <w:br/>
              <w:t>(Pămînt-spaţiu)</w:t>
              <w:br/>
              <w:t>5.499, 5.500, 5.501, 5.501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65 – 13.75 GHz</w:t>
              <w:br/>
            </w:r>
            <w:r>
              <w:rPr>
                <w:sz w:val="20"/>
                <w:szCs w:val="20"/>
                <w:lang w:val="ro-RO"/>
              </w:rPr>
              <w:t>EXPLORAREA PĂMÎNTULUI PRIN SATELIT</w:t>
              <w:br/>
              <w:t>(activ)</w:t>
              <w:br/>
              <w:t xml:space="preserve">RADIOLOCAŢIE </w:t>
              <w:br/>
              <w:t>CERCETARE SPAŢIALĂ</w:t>
              <w:br/>
              <w:t>Frecvenţe etalon şi semnale orare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01A, 5.501B,</w:t>
              <w:br/>
              <w:t>RN035,</w:t>
              <w:br/>
              <w:t>RN05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Mijloace auxiliare de navigaţie</w:t>
              <w:br/>
              <w:t>Doppler</w:t>
              <w:br/>
              <w:t>Radare maritime</w:t>
              <w:br/>
              <w:t xml:space="preserve">Aplicaţii de radiodeterminare </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5 – 14 GHz</w:t>
              <w:br/>
            </w:r>
            <w:r>
              <w:rPr>
                <w:sz w:val="20"/>
                <w:szCs w:val="20"/>
                <w:lang w:val="ro-RO"/>
              </w:rPr>
              <w:t>FIX PRIN SATELIT</w:t>
              <w:br/>
              <w:t>(Pămînt-spaţiu)</w:t>
              <w:br/>
              <w:t>5.484A</w:t>
              <w:br/>
              <w:t>RADIOLOCAŢIE Frecvenţe etalon şi semnale orare prin satelit</w:t>
              <w:br/>
              <w:t>(Pămînt-spaţiu)</w:t>
              <w:br/>
              <w:t>Cercetare spaţială prin satelit</w:t>
              <w:br/>
              <w:t>Explorarea pămîntului prin satelit</w:t>
              <w:br/>
              <w:t>5.499, 5.500, 5.501, 5.502, 5.50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75 – 14 GHz</w:t>
              <w:br/>
            </w:r>
            <w:r>
              <w:rPr>
                <w:sz w:val="20"/>
                <w:szCs w:val="20"/>
                <w:lang w:val="ro-RO"/>
              </w:rPr>
              <w:t>FIX PRIN SATELIT</w:t>
              <w:br/>
              <w:t>(Pămînt-spaţiu) RADIOLOCAŢIE</w:t>
              <w:br/>
              <w:t>Frecvenţe etalon şi semnale orare prin satelit</w:t>
              <w:br/>
              <w:t>(Pămînt-spaţiu)</w:t>
              <w:br/>
              <w:t>Cercetare spaţială prin satelit</w:t>
              <w:br/>
              <w:t>Explorarea pămîntului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502, 5.503,</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în serviciul fix prin satelit </w:t>
              <w:br/>
              <w:t>Radare maritime</w:t>
              <w:br/>
              <w:t xml:space="preserve">Senzori pasivi (pe sateliţi) </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 – 14.25 GHz</w:t>
              <w:br/>
            </w:r>
            <w:r>
              <w:rPr>
                <w:sz w:val="20"/>
                <w:szCs w:val="20"/>
                <w:lang w:val="ro-RO"/>
              </w:rPr>
              <w:t>FIX PRIN SATELIT</w:t>
              <w:br/>
              <w:t>(Pămînt-spaţiu)</w:t>
              <w:br/>
              <w:t>5.457A, 5.457B, 5.484A, 5.484B, 5.506, 5.506B</w:t>
              <w:br/>
              <w:t>RADIONAVIGAŢIE</w:t>
              <w:br/>
              <w:t>5.504</w:t>
              <w:br/>
              <w:t>Mobil prin satelit</w:t>
              <w:br/>
              <w:t>(Pămînt-spaţiu)</w:t>
              <w:br/>
              <w:t xml:space="preserve">5.504B, 5.504C, 5.506A </w:t>
              <w:br/>
              <w:t>Cercetare spaţială 5.504A, 5.50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 – 14.25 GHz</w:t>
              <w:br/>
            </w:r>
            <w:r>
              <w:rPr>
                <w:sz w:val="20"/>
                <w:szCs w:val="20"/>
                <w:lang w:val="ro-RO"/>
              </w:rPr>
              <w:t>FIX PRIN SATELIT</w:t>
              <w:br/>
              <w:t>(Pămînt-spaţiu)</w:t>
              <w:br/>
              <w:t>RADIONAVIGAŢIE Mobil prin satelit</w:t>
              <w:br/>
              <w:t>(Pămînt-spaţiu)</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57A, 5.484A, 5.484B, 5.504, 5.504A, 5.504B, 5.506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ESV</w:t>
              <w:br/>
              <w:t>HEST</w:t>
              <w:br/>
              <w:t>LEST</w:t>
              <w:br/>
              <w:t>Aplicaţii mobile prin satelit</w:t>
              <w:br/>
              <w:t>VSA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5 – 14.3 GHz</w:t>
              <w:br/>
            </w:r>
            <w:r>
              <w:rPr>
                <w:sz w:val="20"/>
                <w:szCs w:val="20"/>
                <w:lang w:val="ro-RO"/>
              </w:rPr>
              <w:t>FIX PRIN SATELIT</w:t>
              <w:br/>
              <w:t>(Pămînt-spaţiu)</w:t>
              <w:br/>
              <w:t>5.457A, 5.457B, 5.484A, 5.484B, 5.506, 5.506B</w:t>
              <w:br/>
              <w:t>RADIONAVIGAŢIE 5.504 Mobil prin satelit</w:t>
              <w:br/>
              <w:t>(Pămînt-spaţiu)</w:t>
              <w:br/>
              <w:t xml:space="preserve">5.504B, 5.506A, 5.508A </w:t>
              <w:br/>
              <w:t>Cercetare spaţială 5.504A, 5.505, 5.5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25 – 14.3 GHz</w:t>
              <w:br/>
            </w:r>
            <w:r>
              <w:rPr>
                <w:sz w:val="20"/>
                <w:szCs w:val="20"/>
                <w:lang w:val="ro-RO"/>
              </w:rPr>
              <w:t>FIX PRIN SATELIT</w:t>
              <w:br/>
              <w:t>(Pămînt-spaţiu)</w:t>
              <w:br/>
              <w:t>RADIONAVIGAŢIE</w:t>
              <w:br/>
              <w:t>Mobil prin satelit</w:t>
              <w:br/>
              <w:t>(Pămînt-spaţiu)</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57A, 5.484A, 5.484B, 5.504, 5.504A, 5.504B, 5.506A, 5.506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ESV</w:t>
              <w:br/>
              <w:t>Aplicaţii mobile prin satelit</w:t>
              <w:br/>
              <w:t>VSA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 – 14.4 GHz</w:t>
              <w:br/>
            </w:r>
            <w:r>
              <w:rPr>
                <w:sz w:val="20"/>
                <w:szCs w:val="20"/>
                <w:lang w:val="ro-RO"/>
              </w:rPr>
              <w:t xml:space="preserve">FIX </w:t>
              <w:br/>
              <w:t>FIX PRIN SATELIT</w:t>
              <w:br/>
              <w:t>(Pămînt-spaţiu)</w:t>
              <w:br/>
              <w:t>5.457A, 5.457B, 5.484A, 5.484B, 5.506, 5.506B MOBIL</w:t>
              <w:br/>
              <w:t>cu excepţia mobil aeronautic</w:t>
              <w:br/>
              <w:t>Mobil prin satelit</w:t>
              <w:br/>
              <w:t>(Pămînt-spaţiu)</w:t>
              <w:br/>
              <w:t>5.504B, 5.506A, 5.509A</w:t>
              <w:br/>
              <w:t>Radionavigaţie prin satelit</w:t>
              <w:br/>
              <w:t>5.504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3 – 14.4 GHz</w:t>
              <w:br/>
            </w:r>
            <w:r>
              <w:rPr>
                <w:sz w:val="20"/>
                <w:szCs w:val="20"/>
                <w:lang w:val="ro-RO"/>
              </w:rPr>
              <w:t xml:space="preserve">FIX </w:t>
              <w:br/>
              <w:t>FIX PRIN SATELIT</w:t>
              <w:br/>
              <w:t>(Pămînt-spaţiu)</w:t>
              <w:br/>
              <w:t>MOBIL</w:t>
              <w:br/>
              <w:t>cu excepţia mobil aeronautic</w:t>
              <w:br/>
              <w:t>Mobil prin satelit</w:t>
              <w:br/>
              <w:t>(Pămînt-spaţiu)</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57A, 5.484A, 5.484B, 5.504A, 5.504B, 5.506A, 5.506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ESV</w:t>
              <w:br/>
              <w:t>Aplicaţii în serviciul fix prin satelit</w:t>
              <w:br/>
              <w:t xml:space="preserve">Linii fixe </w:t>
              <w:br/>
              <w:t>Aplicaţii mobile prin satelit</w:t>
              <w:br/>
              <w:t>VSA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4 – 14.47 GHz</w:t>
              <w:br/>
            </w:r>
            <w:r>
              <w:rPr>
                <w:sz w:val="20"/>
                <w:szCs w:val="20"/>
                <w:lang w:val="ro-RO"/>
              </w:rPr>
              <w:t xml:space="preserve">FIX </w:t>
              <w:br/>
              <w:t>FIX PRIN SATELIT</w:t>
              <w:br/>
              <w:t>(Pămînt-spaţiu)</w:t>
              <w:br/>
              <w:t>5.484A, 5.484B, 5.457A, 5.457B, 5.506, 5.506B MOBIL</w:t>
              <w:br/>
              <w:t>cu excepţia mobil aeronautic</w:t>
              <w:br/>
              <w:t>Mobil prin satelit</w:t>
              <w:br/>
              <w:t>(Pămînt-spaţiu)</w:t>
              <w:br/>
              <w:t>5.504B, 5.506A, 5.509A Cercetare spaţială</w:t>
              <w:br/>
              <w:t>(spaţiu-Pămînt)</w:t>
              <w:br/>
              <w:t>5.504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4 – 14.47 GHz</w:t>
              <w:br/>
            </w:r>
            <w:r>
              <w:rPr>
                <w:sz w:val="20"/>
                <w:szCs w:val="20"/>
                <w:lang w:val="ro-RO"/>
              </w:rPr>
              <w:t xml:space="preserve">FIX </w:t>
              <w:br/>
              <w:t>FIX PRIN SATELIT</w:t>
              <w:br/>
              <w:t>(Pămînt-spaţiu)</w:t>
              <w:br/>
              <w:t>MOBIL</w:t>
              <w:br/>
              <w:t>cu excepţia mobil aeronautic</w:t>
              <w:br/>
              <w:t>Mobil prin satelit</w:t>
              <w:br/>
              <w:t>(Pămînt-spaţiu)</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57A, 5.484A, 5.484B, 5.504A, 5.504B, 5.506A, 5.506B,</w:t>
              <w:br/>
              <w:t>RN05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ESV</w:t>
              <w:br/>
              <w:t xml:space="preserve">Aplicaţii în serviciul fix prin satelit </w:t>
              <w:br/>
              <w:t>Aplicaţii mobile prin satelit</w:t>
              <w:br/>
              <w:t>VSA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47 – 14.5 GHz</w:t>
              <w:br/>
            </w:r>
            <w:r>
              <w:rPr>
                <w:sz w:val="20"/>
                <w:szCs w:val="20"/>
                <w:lang w:val="ro-RO"/>
              </w:rPr>
              <w:t xml:space="preserve">FIX </w:t>
              <w:br/>
              <w:t>FIX PRIN SATELIT</w:t>
              <w:br/>
              <w:t>(Pămînt-spaţiu)</w:t>
              <w:br/>
              <w:t>5.457A, 5.457B, 5.484A, 5.506, 5.506B</w:t>
              <w:br/>
              <w:t>MOBIL</w:t>
              <w:br/>
              <w:t>cu excepţia mobil aeronautic</w:t>
              <w:br/>
              <w:t>Mobil prin satelit</w:t>
              <w:br/>
              <w:t>(Pămînt-spaţiu)</w:t>
              <w:br/>
              <w:t>5.504B, 5.506A, 5.509A</w:t>
              <w:br/>
              <w:t>Aplicaţii radioastronomice</w:t>
              <w:br/>
              <w:t>5.149, 5.504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47 – 14.5 GHz</w:t>
              <w:br/>
            </w:r>
            <w:r>
              <w:rPr>
                <w:sz w:val="20"/>
                <w:szCs w:val="20"/>
                <w:lang w:val="ro-RO"/>
              </w:rPr>
              <w:t xml:space="preserve">FIX </w:t>
              <w:br/>
              <w:t>FIX PRIN SATELIT</w:t>
              <w:br/>
              <w:t>(Pămînt-spaţiu)</w:t>
              <w:br/>
              <w:t>MOBIL</w:t>
              <w:br/>
              <w:t>cu excepţia mobil aeronautic</w:t>
              <w:br/>
              <w:t>Mobil prin satelit</w:t>
              <w:br/>
              <w:t>(Pămînt-spaţiu)</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457A, 5.484A, 5.504A, 5.506A, 5.506B,</w:t>
              <w:br/>
              <w:t>RN05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ES</w:t>
              <w:br/>
              <w:t>ESV</w:t>
              <w:br/>
              <w:t xml:space="preserve">Aplicaţii în serviciul fix prin satelit </w:t>
              <w:br/>
              <w:t>Aplicaţii mobile prin satelit</w:t>
              <w:br/>
              <w:t xml:space="preserve">Aplicaţii radioastronomice </w:t>
              <w:br/>
              <w:t>VSA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5 – 14.75 GHz</w:t>
              <w:br/>
            </w:r>
            <w:r>
              <w:rPr>
                <w:sz w:val="20"/>
                <w:szCs w:val="20"/>
                <w:lang w:val="ro-RO"/>
              </w:rPr>
              <w:t xml:space="preserve">FIX </w:t>
              <w:br/>
              <w:t>FIX PRIN SATELIT</w:t>
              <w:br/>
              <w:t>(Pămînt-spaţiu)</w:t>
              <w:br/>
              <w:t>5.509B, 5.509C, 5.509D, 5.509E, 5.509F, 5.510 MOBIL</w:t>
              <w:br/>
              <w:t>Cercetare spaţial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5 – 14.75 GHz</w:t>
              <w:br/>
            </w:r>
            <w:r>
              <w:rPr>
                <w:sz w:val="20"/>
                <w:szCs w:val="20"/>
                <w:lang w:val="ro-RO"/>
              </w:rPr>
              <w:t xml:space="preserve">FIX </w:t>
              <w:br/>
              <w:t>FIX PRIN SATELIT</w:t>
              <w:br/>
              <w:t>(Pămînt-spaţiu)</w:t>
              <w:br/>
              <w:t>MOBIL</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5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75 – 14.8 GHz</w:t>
              <w:br/>
            </w:r>
            <w:r>
              <w:rPr>
                <w:sz w:val="20"/>
                <w:szCs w:val="20"/>
                <w:lang w:val="ro-RO"/>
              </w:rPr>
              <w:t xml:space="preserve">FIX </w:t>
              <w:br/>
              <w:t>FIX PRIN SATELIT</w:t>
              <w:br/>
              <w:t>(Pămînt-spaţiu)</w:t>
              <w:br/>
              <w:t>5.510</w:t>
              <w:br/>
              <w:t>MOBIL</w:t>
              <w:br/>
              <w:t>Cercetare spaţială</w:t>
              <w:br/>
              <w:t>5.509G</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75 – 14.8 GHz</w:t>
              <w:br/>
            </w:r>
            <w:r>
              <w:rPr>
                <w:sz w:val="20"/>
                <w:szCs w:val="20"/>
                <w:lang w:val="ro-RO"/>
              </w:rPr>
              <w:t xml:space="preserve">FIX </w:t>
              <w:br/>
              <w:t>FIX PRIN SATELIT</w:t>
              <w:br/>
              <w:t>(Pămînt-spaţiu)</w:t>
              <w:br/>
              <w:t>MOBIL</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5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 – 15.35 GHz</w:t>
              <w:br/>
            </w:r>
            <w:r>
              <w:rPr>
                <w:sz w:val="20"/>
                <w:szCs w:val="20"/>
                <w:lang w:val="ro-RO"/>
              </w:rPr>
              <w:t>FIX</w:t>
              <w:br/>
              <w:t>MOBIL</w:t>
              <w:br/>
              <w:t>Cercetare spaţială</w:t>
              <w:br/>
              <w:t>5.33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 – 15.35 GHz</w:t>
              <w:br/>
            </w:r>
            <w:r>
              <w:rPr>
                <w:sz w:val="20"/>
                <w:szCs w:val="20"/>
                <w:lang w:val="ro-RO"/>
              </w:rPr>
              <w:t>FIX</w:t>
              <w:br/>
              <w:t>MOBIL</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9,</w:t>
              <w:br/>
              <w:t>RN05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5 – 15.4 GHz</w:t>
              <w:br/>
            </w:r>
            <w:r>
              <w:rPr>
                <w:sz w:val="20"/>
                <w:szCs w:val="20"/>
                <w:lang w:val="ro-RO"/>
              </w:rPr>
              <w:t>EXPLORAREA PĂMÎNTULUI PRIN SATELIT (pasiv)</w:t>
              <w:br/>
              <w:t>APLICAŢII RADIOASTRONOMICE CERCETARE SPAŢIALĂ (pasiv)</w:t>
              <w:br/>
              <w:t>5.340, 5.51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35 – 15.4 GHz</w:t>
              <w:br/>
            </w:r>
            <w:r>
              <w:rPr>
                <w:sz w:val="20"/>
                <w:szCs w:val="20"/>
                <w:lang w:val="ro-RO"/>
              </w:rPr>
              <w:t>EXPLORAREA PĂMÎNTULUI PRIN SATELIT (pasiv)</w:t>
              <w:br/>
              <w:t>APLICAŢII RADIOASTRONOMICE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4 – 15.43 GHz</w:t>
              <w:br/>
            </w:r>
            <w:r>
              <w:rPr>
                <w:sz w:val="20"/>
                <w:szCs w:val="20"/>
                <w:lang w:val="ro-RO"/>
              </w:rPr>
              <w:t>RADIOLOCAŢIE</w:t>
              <w:br/>
              <w:t>5.511E, 5.511F</w:t>
              <w:br/>
              <w:t>RADIONAVIGAŢIE AERONAUTIC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4 – 15.43 GHz</w:t>
              <w:br/>
            </w:r>
            <w:r>
              <w:rPr>
                <w:sz w:val="20"/>
                <w:szCs w:val="20"/>
                <w:lang w:val="ro-RO"/>
              </w:rPr>
              <w:t>RADIOLOCAŢIE 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1E, 5.511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ijloace auxiliare de navigaţie</w:t>
              <w:br/>
              <w:t>Doppler</w:t>
              <w:br/>
              <w:t>Aplicaţii de radiolocaţi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43 – 15.63 GHz</w:t>
              <w:br/>
            </w:r>
            <w:r>
              <w:rPr>
                <w:sz w:val="20"/>
                <w:szCs w:val="20"/>
                <w:lang w:val="ro-RO"/>
              </w:rPr>
              <w:t>RADIOLOCAŢIE</w:t>
              <w:br/>
              <w:t>5.511E, 5.511F</w:t>
              <w:br/>
              <w:t>FIX PRIN SATELIT</w:t>
              <w:br/>
              <w:t>(Pămînt-spaţiu)</w:t>
              <w:br/>
              <w:t>5.511A</w:t>
              <w:br/>
              <w:t>RADIONAVIGAŢIE AERONAUTICĂ</w:t>
              <w:br/>
              <w:t>5.511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43 – 15.63 GHz</w:t>
              <w:br/>
            </w:r>
            <w:r>
              <w:rPr>
                <w:sz w:val="20"/>
                <w:szCs w:val="20"/>
                <w:lang w:val="ro-RO"/>
              </w:rPr>
              <w:t>RADIOLOCAŢIE</w:t>
              <w:br/>
              <w:t>FIX PRIN SATELIT</w:t>
              <w:br/>
              <w:t>(Pămînt-spaţiu)</w:t>
              <w:br/>
              <w:t>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1A, 5.511C, 5.511E, 5.511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ijloace auxiliare de navigaţie</w:t>
              <w:br/>
              <w:t>Doppler</w:t>
              <w:br/>
              <w:t xml:space="preserve">Aplicaţii în serviciul fix prin satelit </w:t>
              <w:br/>
              <w:t>Aplicaţii de radiolocaţi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3 – 15.7 GHz</w:t>
              <w:br/>
            </w:r>
            <w:r>
              <w:rPr>
                <w:sz w:val="20"/>
                <w:szCs w:val="20"/>
                <w:lang w:val="ro-RO"/>
              </w:rPr>
              <w:t>RADIOLOCAŢIE</w:t>
              <w:br/>
              <w:t>5.511E, 5.511F</w:t>
              <w:br/>
              <w:t>RADIONAVIGAŢIE AERONAUTICĂ</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63 – 15.7 GHz</w:t>
              <w:br/>
            </w:r>
            <w:r>
              <w:rPr>
                <w:sz w:val="20"/>
                <w:szCs w:val="20"/>
                <w:lang w:val="ro-RO"/>
              </w:rPr>
              <w:t>RADIOLOCAŢIE RADIONAVIGAŢIE AERONAUTIC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1E, 5.511F</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Mijloace auxiliare de navigaţie</w:t>
              <w:br/>
              <w:t>Doppler</w:t>
              <w:br/>
              <w:t>Aplicaţii de radiolocaţi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7 – 16.6 GHz</w:t>
              <w:br/>
            </w:r>
            <w:r>
              <w:rPr>
                <w:sz w:val="20"/>
                <w:szCs w:val="20"/>
                <w:lang w:val="ro-RO"/>
              </w:rPr>
              <w:t>RADIOLOCAŢIE</w:t>
              <w:br/>
              <w:t>5.512, 5.5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7 – 16.6 G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 – 17.1 GHz</w:t>
              <w:br/>
            </w:r>
            <w:r>
              <w:rPr>
                <w:sz w:val="20"/>
                <w:szCs w:val="20"/>
                <w:lang w:val="ro-RO"/>
              </w:rPr>
              <w:t xml:space="preserve">RADIOLOCAŢIE </w:t>
              <w:br/>
              <w:t>Cercetare spaţială</w:t>
              <w:br/>
              <w:t xml:space="preserve">(spaţiu îndepărtat) </w:t>
              <w:br/>
              <w:t>(Pămînt-spaţiu)</w:t>
              <w:br/>
              <w:t>5.512, 5.5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6 – 17.1 GHz</w:t>
              <w:br/>
            </w:r>
            <w:r>
              <w:rPr>
                <w:sz w:val="20"/>
                <w:szCs w:val="20"/>
                <w:lang w:val="ro-RO"/>
              </w:rPr>
              <w:t>RADIOLOCAŢIE</w:t>
              <w:br/>
              <w:t>Cercetare spaţială</w:t>
              <w:br/>
              <w:t xml:space="preserve">(spaţiu îndepărtat) </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1 – 17.2 GHz</w:t>
              <w:br/>
            </w:r>
            <w:r>
              <w:rPr>
                <w:sz w:val="20"/>
                <w:szCs w:val="20"/>
                <w:lang w:val="ro-RO"/>
              </w:rPr>
              <w:t>RADIOLOCAŢIE</w:t>
              <w:br/>
              <w:t>5.512, 5.51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1 – 17.2 G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BSAR</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2 – 17.3 GHz</w:t>
              <w:br/>
            </w:r>
            <w:r>
              <w:rPr>
                <w:sz w:val="20"/>
                <w:szCs w:val="20"/>
                <w:lang w:val="ro-RO"/>
              </w:rPr>
              <w:t>EXPLORAREA PĂMÎNTULUI PRIN SATELIT</w:t>
              <w:br/>
              <w:t>(activ)</w:t>
              <w:br/>
              <w:t xml:space="preserve">RADIOLOCAŢIE </w:t>
              <w:br/>
              <w:t>CERCETARE SPAŢIALĂ (activ)</w:t>
              <w:br/>
              <w:t>5.512, 5.513, 5.51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2 – 17.3 GHz</w:t>
              <w:br/>
            </w:r>
            <w:r>
              <w:rPr>
                <w:sz w:val="20"/>
                <w:szCs w:val="20"/>
                <w:lang w:val="ro-RO"/>
              </w:rPr>
              <w:t>EXPLORAREA PĂMÎNTULUI PRIN SATELIT</w:t>
              <w:br/>
              <w:t>(activ)</w:t>
              <w:br/>
              <w:t xml:space="preserve">RADIOLOCAŢIE </w:t>
              <w:br/>
              <w:t>CERCETARE SPAŢIALĂ (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3A,</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BSAR</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3 – 17.7 GHz</w:t>
              <w:br/>
            </w:r>
            <w:r>
              <w:rPr>
                <w:sz w:val="20"/>
                <w:szCs w:val="20"/>
                <w:lang w:val="ro-RO"/>
              </w:rPr>
              <w:t>FIX PRIN SATELIT</w:t>
              <w:br/>
              <w:t>(Pămînt-spaţiu)</w:t>
              <w:br/>
              <w:t>5.516</w:t>
              <w:br/>
              <w:t>(spaţiu-Pămînt)</w:t>
              <w:br/>
              <w:t>5.516A, 5.516B</w:t>
              <w:br/>
              <w:t>Radiolocaţie</w:t>
              <w:br/>
              <w:t>5.51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3 – 17.7 GHz</w:t>
              <w:br/>
            </w:r>
            <w:r>
              <w:rPr>
                <w:sz w:val="20"/>
                <w:szCs w:val="20"/>
                <w:lang w:val="ro-RO"/>
              </w:rPr>
              <w:t>FIX PRIN SATELIT</w:t>
              <w:br/>
              <w:t>(Pămînt-spaţiu)</w:t>
              <w:br/>
              <w:t>(spaţiu-Pămînt)</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6, 5.516A, 5.516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de conexiun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7 – 18.1 GHz</w:t>
              <w:br/>
            </w:r>
            <w:r>
              <w:rPr>
                <w:sz w:val="20"/>
                <w:szCs w:val="20"/>
                <w:lang w:val="ro-RO"/>
              </w:rPr>
              <w:t xml:space="preserve">FIX </w:t>
              <w:br/>
              <w:t xml:space="preserve">FIX PRIN SATELIT </w:t>
              <w:br/>
              <w:t>(spaţiu-Pămînt)</w:t>
              <w:br/>
              <w:t>5.484A</w:t>
              <w:br/>
              <w:t>(Pămînt-spaţiu)</w:t>
              <w:br/>
              <w:t>5.516</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7 – 18.1 GHz</w:t>
              <w:br/>
            </w:r>
            <w:r>
              <w:rPr>
                <w:sz w:val="20"/>
                <w:szCs w:val="20"/>
                <w:lang w:val="ro-RO"/>
              </w:rPr>
              <w:t>FIX</w:t>
              <w:br/>
              <w:t xml:space="preserve">FIX PRIN SATELIT </w:t>
              <w:br/>
              <w:t>(spaţiu-Pămîn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516,</w:t>
              <w:br/>
              <w:t>RN0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de conexiune </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1 – 18.4 GHz</w:t>
              <w:br/>
            </w:r>
            <w:r>
              <w:rPr>
                <w:sz w:val="20"/>
                <w:szCs w:val="20"/>
                <w:lang w:val="ro-RO"/>
              </w:rPr>
              <w:t xml:space="preserve">FIX </w:t>
              <w:br/>
              <w:t xml:space="preserve">FIX PRIN SATELIT </w:t>
              <w:br/>
              <w:t>(spaţiu-Pămînt)</w:t>
              <w:br/>
              <w:t>5.484A, 5.516B</w:t>
              <w:br/>
              <w:t>(Pămînt-spaţiu)</w:t>
              <w:br/>
              <w:t>5.520</w:t>
              <w:br/>
              <w:t>MOBIL</w:t>
              <w:br/>
              <w:t>5.519, 5.52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1 – 18.4 GHz</w:t>
              <w:br/>
            </w:r>
            <w:r>
              <w:rPr>
                <w:sz w:val="20"/>
                <w:szCs w:val="20"/>
                <w:lang w:val="ro-RO"/>
              </w:rPr>
              <w:t>FIX</w:t>
              <w:br/>
              <w:t xml:space="preserve">FIX PRIN SATELIT </w:t>
              <w:br/>
              <w:t>(spaţiu-Pămîn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516B, 5.519, 5.520,</w:t>
              <w:br/>
              <w:t>RN0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de conexiune </w:t>
              <w:br/>
              <w:t xml:space="preserve">Linii fixe </w:t>
              <w:br/>
              <w:t>Sateliţi mete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4 – 18.6 GHz</w:t>
              <w:br/>
            </w:r>
            <w:r>
              <w:rPr>
                <w:sz w:val="20"/>
                <w:szCs w:val="20"/>
                <w:lang w:val="ro-RO"/>
              </w:rPr>
              <w:t xml:space="preserve">FIX </w:t>
              <w:br/>
              <w:t xml:space="preserve">FIX PRIN SATELIT </w:t>
              <w:br/>
              <w:t>(spaţiu-Pămînt)</w:t>
              <w:br/>
              <w:t>5.484A, 5.516B</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4 – 18.6 GHz</w:t>
              <w:br/>
            </w:r>
            <w:r>
              <w:rPr>
                <w:sz w:val="20"/>
                <w:szCs w:val="20"/>
                <w:lang w:val="ro-RO"/>
              </w:rPr>
              <w:t xml:space="preserve">FIX </w:t>
              <w:br/>
              <w:t xml:space="preserve">FIX PRIN SATELIT </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516B,</w:t>
              <w:br/>
              <w:t>RN0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6 – 18.8 GHz</w:t>
              <w:br/>
            </w:r>
            <w:r>
              <w:rPr>
                <w:sz w:val="20"/>
                <w:szCs w:val="20"/>
                <w:lang w:val="ro-RO"/>
              </w:rPr>
              <w:t>EXPLORAREA PĂMÎNTULUI PRIN SATELIT (pasiv)</w:t>
              <w:br/>
              <w:t>FIX</w:t>
              <w:br/>
              <w:t xml:space="preserve">FIX PRIN SATELIT </w:t>
              <w:br/>
              <w:t>(spaţiu-Pămînt)</w:t>
              <w:br/>
              <w:t>5.522B</w:t>
              <w:br/>
              <w:t>MOBIL cu excepţia mobil aeronautic</w:t>
              <w:br/>
              <w:t>Cercetare spaţială (pasiv)</w:t>
              <w:br/>
              <w:t>5.522A, 5.522C</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6 – 18.8 GHz</w:t>
              <w:br/>
            </w:r>
            <w:r>
              <w:rPr>
                <w:sz w:val="20"/>
                <w:szCs w:val="20"/>
                <w:lang w:val="ro-RO"/>
              </w:rPr>
              <w:t>EXPLORAREA PĂMÎNTULUI PRIN SATELIT (pasiv)</w:t>
              <w:br/>
              <w:t>FIX</w:t>
              <w:br/>
              <w:t xml:space="preserve">FIX PRIN SATELIT </w:t>
              <w:br/>
              <w:t>(spaţiu-Pămînt)</w:t>
              <w:br/>
              <w:t>MOBIL cu excepţia mobil aeronautic</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22A, 5.522B, 5.522C,</w:t>
              <w:br/>
              <w:t>RN0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fixe </w:t>
              <w:b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8 – 19.3 GHz</w:t>
              <w:br/>
            </w:r>
            <w:r>
              <w:rPr>
                <w:sz w:val="20"/>
                <w:szCs w:val="20"/>
                <w:lang w:val="ro-RO"/>
              </w:rPr>
              <w:t xml:space="preserve">FIX </w:t>
              <w:br/>
              <w:t xml:space="preserve">FIX PRIN SATELIT </w:t>
              <w:br/>
              <w:t>(spaţiu-Pămînt)</w:t>
              <w:br/>
              <w:t>5.516B, 5.523A</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8 – 19.3 GHz</w:t>
              <w:br/>
            </w:r>
            <w:r>
              <w:rPr>
                <w:sz w:val="20"/>
                <w:szCs w:val="20"/>
                <w:lang w:val="ro-RO"/>
              </w:rPr>
              <w:t>FIX</w:t>
              <w:br/>
              <w:t xml:space="preserve">FIX PRIN SATELIT </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516B, 5.523A,</w:t>
              <w:br/>
              <w:t>RN0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3 – 19.7 GHz</w:t>
              <w:br/>
            </w:r>
            <w:r>
              <w:rPr>
                <w:sz w:val="20"/>
                <w:szCs w:val="20"/>
                <w:lang w:val="ro-RO"/>
              </w:rPr>
              <w:t xml:space="preserve">FIX </w:t>
              <w:br/>
              <w:t xml:space="preserve">FIX PRIN SATELIT </w:t>
              <w:br/>
              <w:t>(spaţiu-Pămînt)</w:t>
              <w:br/>
              <w:t>(Pămînt-spaţiu)</w:t>
              <w:br/>
              <w:t>5.523B, 5.523C, 5.523D, 5.523E</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3 – 19.7 GHz</w:t>
              <w:br/>
            </w:r>
            <w:r>
              <w:rPr>
                <w:sz w:val="20"/>
                <w:szCs w:val="20"/>
                <w:lang w:val="ro-RO"/>
              </w:rPr>
              <w:t xml:space="preserve">FIX </w:t>
              <w:br/>
              <w:t xml:space="preserve">FIX PRIN satelit </w:t>
              <w:br/>
              <w:t>(spaţiu-Pămîn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23B, 5.523C, 5.523D, 5.523E,</w:t>
              <w:br/>
              <w:t>RN0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7 – 20.1 GHz</w:t>
              <w:br/>
            </w:r>
            <w:r>
              <w:rPr>
                <w:sz w:val="20"/>
                <w:szCs w:val="20"/>
                <w:lang w:val="ro-RO"/>
              </w:rPr>
              <w:t xml:space="preserve">FIX PRIN SATELIT </w:t>
              <w:br/>
              <w:t>(spaţiu-Pămînt)</w:t>
              <w:br/>
              <w:t>5.484A, 5.484B, 5.516B, 5.527A</w:t>
              <w:br/>
              <w:t xml:space="preserve">Mobil prin satelit </w:t>
              <w:br/>
              <w:t>(spaţiu-Pămînt)</w:t>
              <w:br/>
              <w:t>5.52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7 – 20.1 GHz</w:t>
              <w:br/>
            </w:r>
            <w:r>
              <w:rPr>
                <w:sz w:val="20"/>
                <w:szCs w:val="20"/>
                <w:lang w:val="ro-RO"/>
              </w:rPr>
              <w:t xml:space="preserve">FIX PRIN SATELIT </w:t>
              <w:br/>
              <w:t>(spaţiu-Pămînt)</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484B, 5.516B, 5.527A,</w:t>
              <w:br/>
              <w:t>RN02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GSO ESOMPs</w:t>
              <w:br/>
              <w:t>HEST</w:t>
              <w:br/>
              <w:t>LEST</w:t>
              <w:br/>
              <w:t>Aplicaţii mobile prin satelit</w:t>
              <w:br/>
              <w:t>NGSO ESOMP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1 – 20.2 GHz</w:t>
              <w:br/>
            </w:r>
            <w:r>
              <w:rPr>
                <w:sz w:val="20"/>
                <w:szCs w:val="20"/>
                <w:lang w:val="ro-RO"/>
              </w:rPr>
              <w:t xml:space="preserve">FIX PRIN SATELIT </w:t>
              <w:br/>
              <w:t>(spaţiu-Pămînt)</w:t>
              <w:br/>
              <w:t>5.484A, 5.484B, 5.516B, 5.527A</w:t>
              <w:br/>
              <w:t xml:space="preserve">MOBIL PRIN SATELIT </w:t>
              <w:br/>
              <w:t>(spaţiu-Pămînt)</w:t>
              <w:br/>
              <w:t>5.524, 5.525, 5.526, 5.527, 5.52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1 – 20.2 GHz</w:t>
              <w:br/>
            </w:r>
            <w:r>
              <w:rPr>
                <w:sz w:val="20"/>
                <w:szCs w:val="20"/>
                <w:lang w:val="ro-RO"/>
              </w:rPr>
              <w:t xml:space="preserve">FIX PRIN SATELIT </w:t>
              <w:br/>
              <w:t>(spaţiu-Pămînt)</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516B, 5.525, 5.526, 5.527, 5.528,</w:t>
              <w:br/>
              <w:t>RN02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GSO ESOMPs</w:t>
              <w:br/>
              <w:t>HEST</w:t>
              <w:br/>
              <w:t>LEST</w:t>
              <w:br/>
              <w:t>Aplicaţii mobile prin satelit</w:t>
              <w:br/>
              <w:t>NGSO ESOMP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 – 21.2 GHz</w:t>
              <w:br/>
            </w:r>
            <w:r>
              <w:rPr>
                <w:sz w:val="20"/>
                <w:szCs w:val="20"/>
                <w:lang w:val="ro-RO"/>
              </w:rPr>
              <w:t xml:space="preserve">FIX PRIN SATELIT </w:t>
              <w:br/>
              <w:t>(spaţiu-Pămînt)</w:t>
              <w:br/>
              <w:t xml:space="preserve">MOBIL PRIN SATELIT </w:t>
              <w:br/>
              <w:t>(spaţiu-Pămînt)</w:t>
              <w:br/>
              <w:t xml:space="preserve">Frecvenţe etalon şi semnale orare prin satelit </w:t>
              <w:br/>
              <w:t>(spaţiu-Pămînt)</w:t>
              <w:br/>
              <w:t>5.52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 – 21.2 GHz</w:t>
              <w:br/>
            </w:r>
            <w:r>
              <w:rPr>
                <w:sz w:val="20"/>
                <w:szCs w:val="20"/>
                <w:lang w:val="ro-RO"/>
              </w:rPr>
              <w:t xml:space="preserve">FIX PRIN SATELIT </w:t>
              <w:br/>
              <w:t>(spaţiu-Pămînt)</w:t>
              <w:br/>
              <w:t xml:space="preserve">MOBIL PRIN SATELIT </w:t>
              <w:br/>
              <w:t>(spaţiu-Pămînt)</w:t>
              <w:br/>
              <w:t xml:space="preserve">Frecvenţe etalon şi semnale orare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2 – 21.4 GHz</w:t>
              <w:br/>
            </w:r>
            <w:r>
              <w:rPr>
                <w:sz w:val="20"/>
                <w:szCs w:val="20"/>
                <w:lang w:val="ro-RO"/>
              </w:rPr>
              <w:t>EXPLORAREA PĂMÎNTULUI PRIN SATELIT (pasiv)</w:t>
              <w:br/>
              <w:t>FIX</w:t>
              <w:br/>
              <w:t>MOBIL</w:t>
              <w:br/>
              <w:t>CERCETARE SPAŢIALĂ (pasiv)</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2 – 21.4 GHz</w:t>
              <w:br/>
            </w:r>
            <w:r>
              <w:rPr>
                <w:sz w:val="20"/>
                <w:szCs w:val="20"/>
                <w:lang w:val="ro-RO"/>
              </w:rPr>
              <w:t>EXPLORAREA PĂMÎNTULUI PRIN SATELIT (pasiv)</w:t>
              <w:br/>
              <w:t>FIX</w:t>
              <w:br/>
              <w:t>MOBIL</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SE</w:t>
              <w:b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4 – 22 GHz</w:t>
              <w:br/>
            </w:r>
            <w:r>
              <w:rPr>
                <w:sz w:val="20"/>
                <w:szCs w:val="20"/>
                <w:lang w:val="ro-RO"/>
              </w:rPr>
              <w:t>FIX</w:t>
              <w:br/>
              <w:t>MOBIL</w:t>
              <w:br/>
              <w:t>RADIODIFUZIUNE PRIN SATELIT</w:t>
              <w:br/>
              <w:t>5.208B, 5.530A, 5.530B, 5.530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4 – 22 GHz</w:t>
              <w:br/>
            </w:r>
            <w:r>
              <w:rPr>
                <w:sz w:val="20"/>
                <w:szCs w:val="20"/>
                <w:lang w:val="ro-RO"/>
              </w:rPr>
              <w:t>FIX</w:t>
              <w:br/>
              <w:t>MOBIL</w:t>
              <w:br/>
              <w:t>RADIODIFUZIUN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08B, 5.530A, 5.530B, 5.530D,</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adiodifuziune (satellite)</w:t>
              <w:br/>
              <w:t>PMSE</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 – 22.21 GHz</w:t>
              <w:br/>
            </w:r>
            <w:r>
              <w:rPr>
                <w:sz w:val="20"/>
                <w:szCs w:val="20"/>
                <w:lang w:val="ro-RO"/>
              </w:rPr>
              <w:t>FIX</w:t>
              <w:br/>
              <w:t>MOBIL</w:t>
              <w:br/>
              <w:t>cu excepţia mobil aeronautic</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 – 22.21 GHz</w:t>
              <w:br/>
            </w:r>
            <w:r>
              <w:rPr>
                <w:sz w:val="20"/>
                <w:szCs w:val="20"/>
                <w:lang w:val="ro-RO"/>
              </w:rPr>
              <w:t>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 xml:space="preserve">Aplicaţii radioastronomic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21 – 22.5 GHz</w:t>
              <w:br/>
            </w:r>
            <w:r>
              <w:rPr>
                <w:sz w:val="20"/>
                <w:szCs w:val="20"/>
                <w:lang w:val="ro-RO"/>
              </w:rPr>
              <w:t>EXPLORAREA PĂMÎNTULUI PRIN SATELIT (pasiv)</w:t>
              <w:br/>
              <w:t>FIX</w:t>
              <w:br/>
              <w:t>MOBIL</w:t>
              <w:br/>
              <w:t>cu excepţia mobil aeronautic</w:t>
              <w:br/>
              <w:t>APLICAŢII RADIOASTRONOMICE CERCETARE SPAŢIALĂ (pasiv)</w:t>
              <w:br/>
              <w:t>5.149, 5.53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21 – 22.5 GHz</w:t>
              <w:br/>
            </w:r>
            <w:r>
              <w:rPr>
                <w:sz w:val="20"/>
                <w:szCs w:val="20"/>
                <w:lang w:val="ro-RO"/>
              </w:rPr>
              <w:t>EXPLORAREA PĂMÎNTULUI PRIN SATELIT (pasiv)</w:t>
              <w:br/>
              <w:t>FIX</w:t>
              <w:br/>
              <w:t>MOBIL</w:t>
              <w:br/>
              <w:t>cu excepţia mobil aeronautic</w:t>
              <w:br/>
              <w:t>APLICAŢII RADIOASTRONOMICE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32,</w:t>
              <w:b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 xml:space="preserve">Senzori pasivi (pe sateliţi) </w:t>
              <w:br/>
              <w:t xml:space="preserve">Aplicaţii radioastronomic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5 – 22.55 G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5 – 22.55 G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 xml:space="preserve">Aplicaţii radioastronomic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55 – 23.15 GHz</w:t>
              <w:br/>
            </w:r>
            <w:r>
              <w:rPr>
                <w:sz w:val="20"/>
                <w:szCs w:val="20"/>
                <w:lang w:val="ro-RO"/>
              </w:rPr>
              <w:t>FIX</w:t>
              <w:br/>
              <w:t>INTERSATELIT</w:t>
              <w:br/>
              <w:t>5.338A</w:t>
              <w:br/>
              <w:t>MOBIL</w:t>
              <w:br/>
              <w:t>CERCETARE SPAŢIALĂ (Pământ-spaţiu)</w:t>
              <w:br/>
              <w:t>5.149, 5.53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55 – 23.15 GHz</w:t>
              <w:br/>
            </w:r>
            <w:r>
              <w:rPr>
                <w:sz w:val="20"/>
                <w:szCs w:val="20"/>
                <w:lang w:val="ro-RO"/>
              </w:rPr>
              <w:t>FIX</w:t>
              <w:br/>
              <w:t>INTERSATELIT</w:t>
              <w:br/>
              <w:t>MOBIL</w:t>
              <w:br/>
              <w:t>CERCETARE SPAŢIALĂ (Pămâ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 5.338A, 5.532A,</w:t>
              <w:b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 xml:space="preserve">Aplicaţii radioastronomic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15 – 23.55 GHz</w:t>
              <w:br/>
            </w:r>
            <w:r>
              <w:rPr>
                <w:sz w:val="20"/>
                <w:szCs w:val="20"/>
                <w:lang w:val="ro-RO"/>
              </w:rPr>
              <w:t>FIX</w:t>
              <w:br/>
              <w:t>INTERSATELIT</w:t>
              <w:br/>
              <w:t>5.338A</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15 – 23.55 GHz</w:t>
              <w:br/>
            </w:r>
            <w:r>
              <w:rPr>
                <w:sz w:val="20"/>
                <w:szCs w:val="20"/>
                <w:lang w:val="ro-RO"/>
              </w:rPr>
              <w:t>FIX</w:t>
              <w:br/>
              <w:t>INTERSATELI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8A,</w:t>
              <w:b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55 – 23.6 GHz</w:t>
              <w:br/>
            </w:r>
            <w:r>
              <w:rPr>
                <w:sz w:val="20"/>
                <w:szCs w:val="20"/>
                <w:lang w:val="ro-RO"/>
              </w:rPr>
              <w:t>FIX</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55 – 23.6 G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6 – 24 GHz</w:t>
              <w:br/>
            </w:r>
            <w:r>
              <w:rPr>
                <w:sz w:val="20"/>
                <w:szCs w:val="20"/>
                <w:lang w:val="ro-RO"/>
              </w:rPr>
              <w:t>EXPLORAREA PĂMÎNTULUI PRIN SATELIT (pasiv)</w:t>
              <w:br/>
              <w:t>APLICAŢII RADIOASTRONOMICE 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6 – 24 GHz</w:t>
              <w:br/>
            </w:r>
            <w:r>
              <w:rPr>
                <w:sz w:val="20"/>
                <w:szCs w:val="20"/>
                <w:lang w:val="ro-RO"/>
              </w:rPr>
              <w:t>EXPLORAREA PĂMÎNTULUI PRIN SATELIT (pasiv)</w:t>
              <w:br/>
              <w:t>APLICAŢII RADIOASTRONOMICE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 xml:space="preserve">Aplicaţii radioastronomic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 – 24.05 GHz</w:t>
              <w:br/>
            </w:r>
            <w:r>
              <w:rPr>
                <w:sz w:val="20"/>
                <w:szCs w:val="20"/>
                <w:lang w:val="ro-RO"/>
              </w:rPr>
              <w:t>AMATOR</w:t>
              <w:br/>
              <w:t>AMATOR PRIN SATELIT</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 – 24.05 G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ISM</w:t>
              <w:br/>
              <w:t>SRD nespecifice</w:t>
              <w:br/>
              <w:t>PMSE</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05 – 24.25 GHz</w:t>
              <w:br/>
            </w:r>
            <w:r>
              <w:rPr>
                <w:sz w:val="20"/>
                <w:szCs w:val="20"/>
                <w:lang w:val="ro-RO"/>
              </w:rPr>
              <w:t>RADIOLOCAŢIE</w:t>
              <w:br/>
              <w:t>Amator</w:t>
              <w:br/>
              <w:t>Explorarea Pămîntului prin satelit (activ)</w:t>
              <w:br/>
              <w:t>5.1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05 – 24.25 GHz</w:t>
              <w:br/>
            </w:r>
            <w:r>
              <w:rPr>
                <w:sz w:val="20"/>
                <w:szCs w:val="20"/>
                <w:lang w:val="ro-RO"/>
              </w:rPr>
              <w:t>RADIOLOCAŢIE</w:t>
              <w:br/>
              <w:t>Amator</w:t>
              <w:br/>
              <w:t>Explorarea Pămîntului prin satelit</w:t>
              <w:br/>
              <w:t>(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50,</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Amator</w:t>
              <w:br/>
              <w:t xml:space="preserve">Aplicaţii guvernamentale </w:t>
              <w:br/>
              <w:t>ISM</w:t>
              <w:br/>
              <w:t>SRD nespecifice</w:t>
              <w:br/>
              <w:t>PMSE</w:t>
              <w:br/>
              <w:t xml:space="preserve">Aplicaţii de radiodeterminare </w:t>
              <w:br/>
              <w:t>SRR</w:t>
              <w:br/>
              <w:t>TT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25 – 24.45 GHz</w:t>
              <w:br/>
            </w:r>
            <w:r>
              <w:rPr>
                <w:sz w:val="20"/>
                <w:szCs w:val="20"/>
                <w:lang w:val="ro-RO"/>
              </w:rPr>
              <w:t>FIX</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25 – 24.45 GHz</w:t>
              <w:br/>
            </w:r>
            <w:r>
              <w:rPr>
                <w:sz w:val="20"/>
                <w:szCs w:val="20"/>
                <w:lang w:val="ro-RO"/>
              </w:rPr>
              <w:t>FI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35,</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PMSE</w:t>
              <w:br/>
              <w:t xml:space="preserve">Aplicaţii de radiodeterminar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45 – 24.65 GHz</w:t>
              <w:br/>
            </w:r>
            <w:r>
              <w:rPr>
                <w:sz w:val="20"/>
                <w:szCs w:val="20"/>
                <w:lang w:val="ro-RO"/>
              </w:rPr>
              <w:t>FIX</w:t>
              <w:br/>
              <w:t>INTER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45 – 24.65 GHz</w:t>
              <w:br/>
            </w:r>
            <w:r>
              <w:rPr>
                <w:sz w:val="20"/>
                <w:szCs w:val="20"/>
                <w:lang w:val="ro-RO"/>
              </w:rPr>
              <w:t>FIX</w:t>
              <w:br/>
              <w:t>INTER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RN035,</w:t>
              <w:br/>
              <w:t>RN050B,</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MSE</w:t>
              <w:br/>
              <w:t>TTT</w:t>
              <w:br/>
              <w:t>BFWA</w:t>
              <w:br/>
              <w:t xml:space="preserve">Linii fixe </w:t>
              <w:br/>
              <w:t xml:space="preserve">Aplicaţii de radiodeterminar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65 – 24.75 GHz</w:t>
              <w:br/>
            </w:r>
            <w:r>
              <w:rPr>
                <w:sz w:val="20"/>
                <w:szCs w:val="20"/>
                <w:lang w:val="ro-RO"/>
              </w:rPr>
              <w:t>FIX</w:t>
              <w:br/>
              <w:t>INTERSATELIT</w:t>
              <w:br/>
              <w:t xml:space="preserve">FIX PRIN SATELIT </w:t>
              <w:br/>
              <w:t>(spaţiu-Pământ)</w:t>
              <w:br/>
              <w:t>5.532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65 – 24.75 GHz</w:t>
              <w:br/>
            </w:r>
            <w:r>
              <w:rPr>
                <w:sz w:val="20"/>
                <w:szCs w:val="20"/>
                <w:lang w:val="ro-RO"/>
              </w:rPr>
              <w:t>FIX</w:t>
              <w:br/>
              <w:t>INTERSATELIT</w:t>
              <w:br/>
              <w:t xml:space="preserve">FIX PRIN SATELIT </w:t>
              <w:br/>
              <w:t>(spaţiu-Pămâ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32B,</w:t>
              <w:br/>
              <w:t>RN035,</w:t>
              <w:br/>
              <w:t>RN050B,</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 xml:space="preserve">Aplicaţii de radiodeterminar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75 – 25.25 GHz</w:t>
              <w:br/>
            </w:r>
            <w:r>
              <w:rPr>
                <w:sz w:val="20"/>
                <w:szCs w:val="20"/>
                <w:lang w:val="ro-RO"/>
              </w:rPr>
              <w:t xml:space="preserve">FIX </w:t>
              <w:br/>
              <w:t>FIX PRIN SATELIT</w:t>
              <w:br/>
              <w:t>(Pământ-spaţiu)</w:t>
              <w:br/>
              <w:t>5.532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75 – 25.25 GHz</w:t>
              <w:br/>
            </w:r>
            <w:r>
              <w:rPr>
                <w:sz w:val="20"/>
                <w:szCs w:val="20"/>
                <w:lang w:val="ro-RO"/>
              </w:rPr>
              <w:t>FIX</w:t>
              <w:br/>
              <w:t>FIX PRIN SATELIT</w:t>
              <w:br/>
              <w:t>(Pămâ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32B,</w:t>
              <w:br/>
              <w:t>RN035,</w:t>
              <w:br/>
              <w:t>RN050B,</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 xml:space="preserve">Aplicaţii de radiodeterminar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5 – 25. 5 GHz</w:t>
              <w:br/>
            </w:r>
            <w:r>
              <w:rPr>
                <w:sz w:val="20"/>
                <w:szCs w:val="20"/>
                <w:lang w:val="ro-RO"/>
              </w:rPr>
              <w:t>FIX</w:t>
              <w:br/>
              <w:t>INTERSATELIT</w:t>
              <w:br/>
              <w:t>5.536</w:t>
              <w:br/>
              <w:t>MOBIL</w:t>
              <w:br/>
              <w:t>Frecvenţe etalon şi semnale orare prin satelit</w:t>
              <w:br/>
              <w:t>(Pămînt-spaţi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5 – 25. 5 GHz</w:t>
              <w:br/>
            </w:r>
            <w:r>
              <w:rPr>
                <w:sz w:val="20"/>
                <w:szCs w:val="20"/>
                <w:lang w:val="ro-RO"/>
              </w:rPr>
              <w:t>FIX</w:t>
              <w:br/>
              <w:t xml:space="preserve">INTERSATELIT </w:t>
              <w:br/>
              <w:t>MOBIL</w:t>
              <w:br/>
              <w:t>Frecvenţe etalon şi semnale orare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36,</w:t>
              <w:br/>
              <w:t>RN035,</w:t>
              <w:br/>
              <w:t>RN050B,</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 xml:space="preserve">Aplicaţii de radiodeterminar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5 – 27 GHz</w:t>
              <w:br/>
            </w:r>
            <w:r>
              <w:rPr>
                <w:sz w:val="20"/>
                <w:szCs w:val="20"/>
                <w:lang w:val="ro-RO"/>
              </w:rPr>
              <w:t xml:space="preserve">EXPLORAREA PĂMÎNTULUI PRIN SATELIT </w:t>
              <w:br/>
              <w:t>(spaţiu-Pămînt)</w:t>
              <w:br/>
              <w:t>5.536A, 5.536B</w:t>
              <w:br/>
              <w:t>FIX INTERSATELIT</w:t>
              <w:br/>
              <w:t>5.536</w:t>
              <w:br/>
              <w:t>MOBIL</w:t>
              <w:br/>
              <w:t>CERCETARE SPAŢIALĂ (spaţiu-Pămînt)</w:t>
              <w:br/>
              <w:t>5.536A, 5.536C</w:t>
              <w:br/>
              <w:t>Frecvenţe etalon şi semnale orare prin satelit</w:t>
              <w:br/>
              <w:t>(Pămînt-spaţi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5 – 27 GHz</w:t>
              <w:br/>
            </w:r>
            <w:r>
              <w:rPr>
                <w:sz w:val="20"/>
                <w:szCs w:val="20"/>
                <w:lang w:val="ro-RO"/>
              </w:rPr>
              <w:t xml:space="preserve">EXPLORAREA PĂMÎNTULUI PRIN SATELIT </w:t>
              <w:br/>
              <w:t>(spaţiu-Pămînt)</w:t>
              <w:br/>
              <w:t>FIX INTERSATELIT</w:t>
              <w:br/>
              <w:t>MOBIL</w:t>
              <w:br/>
              <w:t>CERCETARE SPAŢIALĂ (spaţiu-Pămînt)</w:t>
              <w:br/>
              <w:t>Frecvenţe etalon şi semnale orare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36, 5.536A, 5.536B,</w:t>
              <w:br/>
              <w:t>RN035,</w:t>
              <w:br/>
              <w:t>RN050B,</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 xml:space="preserve">Linii fixe </w:t>
              <w:br/>
              <w:t xml:space="preserve">Aplicaţii de radiodeterminare </w:t>
              <w:br/>
              <w:t>SRR</w:t>
              <w:br/>
              <w:t>Servicii de cercetare spaţial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 – 27. 5 GHz</w:t>
              <w:br/>
            </w:r>
            <w:r>
              <w:rPr>
                <w:sz w:val="20"/>
                <w:szCs w:val="20"/>
                <w:lang w:val="ro-RO"/>
              </w:rPr>
              <w:t>FIX</w:t>
              <w:br/>
              <w:t>INTERSATELIT</w:t>
              <w:br/>
              <w:t>5.536</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 – 27. 5 GHz</w:t>
              <w:br/>
            </w:r>
            <w:r>
              <w:rPr>
                <w:sz w:val="20"/>
                <w:szCs w:val="20"/>
                <w:lang w:val="ro-RO"/>
              </w:rPr>
              <w:t>FIX</w:t>
              <w:br/>
              <w:t>INTERSATELI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36,</w:t>
              <w:br/>
              <w:t>RN05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5 – 28. 5 GHz</w:t>
              <w:br/>
            </w:r>
            <w:r>
              <w:rPr>
                <w:sz w:val="20"/>
                <w:szCs w:val="20"/>
                <w:lang w:val="ro-RO"/>
              </w:rPr>
              <w:t>FIX</w:t>
              <w:br/>
              <w:t>5.537A</w:t>
              <w:br/>
              <w:t>FIX PRIN SATELIT</w:t>
              <w:br/>
              <w:t>(Pămînt-spaţiu)</w:t>
              <w:br/>
              <w:t>5.484A, 5.516B, 5.539 MOBIL</w:t>
              <w:br/>
              <w:t>5.538, 5.5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5 – 28. 5 G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516B, 5.537A, 5.538, 5.539, 5.540,</w:t>
              <w:br/>
              <w:t>RN050B,</w:t>
              <w:br/>
              <w:t>RN055,</w:t>
              <w:br/>
              <w:t>RN05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Aplicaţii în serviciul fix prin satelit</w:t>
              <w:br/>
              <w:t xml:space="preserve">Linii de conexiune </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5 – 29.1 GHz</w:t>
              <w:br/>
            </w:r>
            <w:r>
              <w:rPr>
                <w:sz w:val="20"/>
                <w:szCs w:val="20"/>
                <w:lang w:val="ro-RO"/>
              </w:rPr>
              <w:t xml:space="preserve">FIX </w:t>
              <w:br/>
              <w:t>FIX PRIN SATELIT</w:t>
              <w:br/>
              <w:t>(Pămînt-spaţiu)</w:t>
              <w:br/>
              <w:t>5.484A, 5.516B, 5.523A, 5.539</w:t>
              <w:br/>
              <w:t>MOBIL</w:t>
            </w:r>
          </w:p>
          <w:p>
            <w:pPr>
              <w:pStyle w:val="Cn"/>
              <w:rPr>
                <w:sz w:val="20"/>
                <w:szCs w:val="20"/>
                <w:lang w:val="ro-RO"/>
              </w:rPr>
            </w:pPr>
            <w:r>
              <w:rPr>
                <w:sz w:val="20"/>
                <w:szCs w:val="20"/>
                <w:lang w:val="ro-RO"/>
              </w:rPr>
              <w:t>Explorarea Pămîntului prin satelit</w:t>
              <w:br/>
              <w:t>(Pămînt-spaţiu)</w:t>
              <w:br/>
              <w:t>5.541, 5.5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8.5 – 29.1 GHz</w:t>
              <w:br/>
            </w:r>
            <w:r>
              <w:rPr>
                <w:sz w:val="20"/>
                <w:szCs w:val="20"/>
                <w:lang w:val="ro-RO"/>
              </w:rPr>
              <w:t xml:space="preserve">FIX </w:t>
              <w:br/>
              <w:t>FIX PRIN SATELIT</w:t>
              <w:br/>
              <w:t>(Pămînt-spaţiu)</w:t>
              <w:br/>
              <w:t>MOBIL</w:t>
              <w:br/>
              <w:t>Explorarea Pămîntului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484A, 5.516B, 5.523A, 5.539, 5.540, 5.541,</w:t>
              <w:br/>
              <w:t>RN050B,</w:t>
              <w:br/>
              <w:t>RN055,</w:t>
              <w:br/>
              <w:t>RN05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Aplicaţii în serviciul fix prin satelit</w:t>
              <w:br/>
              <w:t xml:space="preserve">Linii de conexiune </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1 – 29.5 GHz</w:t>
              <w:br/>
            </w:r>
            <w:r>
              <w:rPr>
                <w:sz w:val="20"/>
                <w:szCs w:val="20"/>
                <w:lang w:val="ro-RO"/>
              </w:rPr>
              <w:t xml:space="preserve">FIX </w:t>
              <w:br/>
              <w:t>FIX PRIN SATELIT</w:t>
              <w:br/>
              <w:t>(Pămînt-spaţiu)</w:t>
              <w:br/>
              <w:t>5.516B, 5.523C, 5.523E, 5.535A, 5.539, 5.541A MOBIL</w:t>
              <w:br/>
              <w:t>Explorarea Pămîntului prin satelit</w:t>
              <w:br/>
              <w:t>(Pămînt-spaţiu)</w:t>
              <w:br/>
              <w:t>5.541, 5.5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1 – 29.5 GHz</w:t>
              <w:br/>
            </w:r>
            <w:r>
              <w:rPr>
                <w:sz w:val="20"/>
                <w:szCs w:val="20"/>
                <w:lang w:val="ro-RO"/>
              </w:rPr>
              <w:t xml:space="preserve">FIX </w:t>
              <w:br/>
              <w:t>FIX PRIN SATELIT</w:t>
              <w:br/>
              <w:t>(Pămînt-spaţiu)</w:t>
              <w:br/>
              <w:t>MOBIL</w:t>
              <w:br/>
              <w:t> Explorarea Pămîntului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6B, 5.523C, 5.523E, 5.535A, 5.539, 5.540, 5.541, 5.541A,</w:t>
              <w:br/>
              <w:t>RN050B,</w:t>
              <w:br/>
              <w:t>RN05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BFWA</w:t>
              <w:br/>
              <w:t>Aplicaţii în serviciul fix prin satelit</w:t>
              <w:br/>
              <w:t xml:space="preserve">Linii de conexiune </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5 – 29.9 GHz</w:t>
              <w:br/>
            </w:r>
            <w:r>
              <w:rPr>
                <w:sz w:val="20"/>
                <w:szCs w:val="20"/>
                <w:lang w:val="ro-RO"/>
              </w:rPr>
              <w:t>FIX PRIN SATELIT</w:t>
              <w:br/>
              <w:t>(Pămînt-spaţiu)</w:t>
              <w:br/>
              <w:t>5.484A, 5.484B, 5.516B, 5.527A, 5.539</w:t>
              <w:br/>
              <w:t>Explorarea Pămîntului prin satelit</w:t>
              <w:br/>
              <w:t>(Pămînt-spaţiu)</w:t>
              <w:br/>
              <w:t>5.541</w:t>
              <w:br/>
              <w:t>Mobil prin satelit</w:t>
              <w:br/>
              <w:t>(Pămînt-spaţiu)</w:t>
              <w:br/>
              <w:t>5.540, 5.5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5 – 29.9 GHz</w:t>
              <w:br/>
            </w:r>
            <w:r>
              <w:rPr>
                <w:sz w:val="20"/>
                <w:szCs w:val="20"/>
                <w:lang w:val="ro-RO"/>
              </w:rPr>
              <w:t>FIX PRIN SATELIT</w:t>
              <w:br/>
              <w:t>(Pămînt-spaţiu)</w:t>
              <w:br/>
              <w:t>Explorarea Pămîntului prin satelit</w:t>
              <w:br/>
              <w:t>(Pămînt-spaţiu)</w:t>
              <w:b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484B, 5.516B, 5.527A, 5.539, 5.540, 5.541,</w:t>
              <w:br/>
              <w:t>RN05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GSO ESOMPs</w:t>
              <w:br/>
              <w:t>HEST</w:t>
              <w:br/>
              <w:t>LEST</w:t>
              <w:br/>
              <w:t>Aplicaţii mobile prin satelit</w:t>
              <w:br/>
              <w:t xml:space="preserve">NGSO ESOMPs </w:t>
              <w:br/>
              <w:t>SIT/SU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9 – 30 GHz</w:t>
              <w:br/>
            </w:r>
            <w:r>
              <w:rPr>
                <w:sz w:val="20"/>
                <w:szCs w:val="20"/>
                <w:lang w:val="ro-RO"/>
              </w:rPr>
              <w:t>FIX PRIN SATELIT</w:t>
              <w:br/>
              <w:t>(Pămînt-spaţiu)</w:t>
              <w:br/>
              <w:t>5.484A, 5.484B, 5.516B, 5.527A, 5.539</w:t>
              <w:br/>
              <w:t>MOBIL PRIN SATELIT</w:t>
              <w:br/>
              <w:t>(Pămînt-spaţiu) Explorarea Pămîntului prin satelit</w:t>
              <w:br/>
              <w:t>(Pămînt-spaţiu)</w:t>
              <w:br/>
              <w:t>5.541, 5.543, 5.525, 5.526, 5.527, 5.538, 5.540, 5.5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9.9 – 30 GHz</w:t>
              <w:br/>
            </w:r>
            <w:r>
              <w:rPr>
                <w:sz w:val="20"/>
                <w:szCs w:val="20"/>
                <w:lang w:val="ro-RO"/>
              </w:rPr>
              <w:t>FIX PRIN SATELIT</w:t>
              <w:br/>
              <w:t>(Pămînt-spaţiu)</w:t>
              <w:br/>
              <w:t>MOBIL PRIN SATELIT</w:t>
              <w:br/>
              <w:t>(Pămînt-spaţiu)</w:t>
              <w:br/>
              <w:t>Explorarea Pămîntului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84A, 5.484B, 5.516B, 5.525, 5.526, 5.527, 5.527A, 5.538, 5.539, 5.540, 5.543,</w:t>
              <w:br/>
              <w:t>RN05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GSO ESOMPs</w:t>
              <w:br/>
              <w:t>HEST</w:t>
              <w:br/>
              <w:t>LEST</w:t>
              <w:br/>
              <w:t>Aplicaţii mobile prin satelit</w:t>
              <w:br/>
              <w:t>NGSO ESOMPs</w:t>
              <w:br/>
              <w:t>SIT/SU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 – 31 GHz</w:t>
              <w:br/>
            </w:r>
            <w:r>
              <w:rPr>
                <w:sz w:val="20"/>
                <w:szCs w:val="20"/>
                <w:lang w:val="ro-RO"/>
              </w:rPr>
              <w:t>FIX PRIN SATELIT</w:t>
              <w:br/>
              <w:t>(Pămînt-spaţiu)</w:t>
              <w:br/>
              <w:t>5.338A</w:t>
              <w:br/>
              <w:t>MOBIL PRIN SATELIT</w:t>
              <w:br/>
              <w:t xml:space="preserve">(Pămînt-spaţiu) </w:t>
              <w:br/>
              <w:t xml:space="preserve">Frecvenţe etalon şi semnale orare prin satelit </w:t>
              <w:br/>
              <w:t>(spaţiu-Pămînt)</w:t>
              <w:br/>
              <w:t>5.54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0 – 31 GHz</w:t>
              <w:br/>
            </w:r>
            <w:r>
              <w:rPr>
                <w:sz w:val="20"/>
                <w:szCs w:val="20"/>
                <w:lang w:val="ro-RO"/>
              </w:rPr>
              <w:t>FIX PRIN SATELIT</w:t>
              <w:br/>
              <w:t>(Pămînt-spaţiu)</w:t>
              <w:br/>
              <w:t>MOBIL PRIN SATELIT</w:t>
              <w:br/>
              <w:t>(Pămînt-spaţiu)</w:t>
              <w:br/>
              <w:t xml:space="preserve">Frecvenţe etalon şi semnale orare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în serviciul fix prin satelit </w:t>
              <w:br/>
              <w:t>Aplicaţii mobile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 – 31.3 GHz</w:t>
              <w:br/>
            </w:r>
            <w:r>
              <w:rPr>
                <w:sz w:val="20"/>
                <w:szCs w:val="20"/>
                <w:lang w:val="ro-RO"/>
              </w:rPr>
              <w:t>FIX</w:t>
              <w:br/>
              <w:t>5.338A, 5.543A</w:t>
              <w:br/>
              <w:t>MOBIL</w:t>
              <w:br/>
              <w:t xml:space="preserve">Frecvenţe etalon şi semnale orare prin satelit </w:t>
              <w:br/>
              <w:t xml:space="preserve">(spaţiu-Pămînt) </w:t>
              <w:br/>
              <w:t>Cercetare spaţială</w:t>
              <w:br/>
              <w:t>5.544, 5.545, 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 – 31.3 GHz</w:t>
              <w:br/>
            </w:r>
            <w:r>
              <w:rPr>
                <w:sz w:val="20"/>
                <w:szCs w:val="20"/>
                <w:lang w:val="ro-RO"/>
              </w:rPr>
              <w:t>FIX</w:t>
              <w:br/>
              <w:t>MOBIL</w:t>
              <w:br/>
              <w:t xml:space="preserve">Frecvenţe etalon şi semnale orare prin satelit </w:t>
              <w:br/>
              <w:t>(spaţiu-Pămînt)</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8A, 5.544,</w:t>
              <w:br/>
              <w:t>RN05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3 – 31.5 GHz</w:t>
              <w:br/>
            </w:r>
            <w:r>
              <w:rPr>
                <w:sz w:val="20"/>
                <w:szCs w:val="20"/>
                <w:lang w:val="ro-RO"/>
              </w:rPr>
              <w:t>EXPLORAREA PĂMÎNTULUI PRIN SATELIT (pasiv)</w:t>
              <w:br/>
              <w:t>APLICAŢII RADIOASTRONOMICE 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3 – 31.5 GHz</w:t>
              <w:br/>
            </w:r>
            <w:r>
              <w:rPr>
                <w:sz w:val="20"/>
                <w:szCs w:val="20"/>
                <w:lang w:val="ro-RO"/>
              </w:rPr>
              <w:t>EXPLORAREA PĂMÎNTULUI PRIN SATELIT (pasiv)</w:t>
              <w:br/>
              <w:t>APLICAŢII RADIOASTRONOMICE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 – 31.8 GHz</w:t>
              <w:br/>
            </w:r>
            <w:r>
              <w:rPr>
                <w:sz w:val="20"/>
                <w:szCs w:val="20"/>
                <w:lang w:val="ro-RO"/>
              </w:rPr>
              <w:t>EXPLORAREA PĂMÎNTULUI PRIN SATELIT (pasiv)</w:t>
              <w:br/>
              <w:t>APLICAŢII RADIOASTRONOMICE CERCETARE SPAŢIALĂ (pasiv)</w:t>
              <w:br/>
              <w:t>Fix</w:t>
              <w:br/>
              <w:t>Mobil cu excepţia mobil aeronautic</w:t>
              <w:br/>
              <w:t>5.149, 5.54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5 – 31.8 GHz</w:t>
              <w:br/>
            </w:r>
            <w:r>
              <w:rPr>
                <w:sz w:val="20"/>
                <w:szCs w:val="20"/>
                <w:lang w:val="ro-RO"/>
              </w:rPr>
              <w:t>EXPLORAREA PĂMÎNTULUI PRIN SATELIT (pasiv)</w:t>
              <w:br/>
              <w:t xml:space="preserve">APLICAŢII RADIOASTRONOMICE </w:t>
              <w:br/>
              <w:t>CERCETARE SPAŢIALĂ (pasiv)</w:t>
              <w:br/>
              <w:t>Fix</w:t>
              <w:br/>
              <w:t>Mobil 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4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8 – 32 GHz</w:t>
              <w:br/>
            </w:r>
            <w:r>
              <w:rPr>
                <w:sz w:val="20"/>
                <w:szCs w:val="20"/>
                <w:lang w:val="ro-RO"/>
              </w:rPr>
              <w:t>FIX</w:t>
              <w:br/>
              <w:t>5.547A</w:t>
              <w:br/>
              <w:t xml:space="preserve">RADIONAVIGAŢIE </w:t>
              <w:br/>
              <w:t>CERCETARE SPAŢIALĂ (spaţiu îndepărtat)</w:t>
              <w:br/>
              <w:t>(spaţiu-Pămînt)</w:t>
              <w:br/>
              <w:t>5.547, 5.547B, 5.54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1.8 – 32 GHz</w:t>
              <w:br/>
            </w:r>
            <w:r>
              <w:rPr>
                <w:sz w:val="20"/>
                <w:szCs w:val="20"/>
                <w:lang w:val="ro-RO"/>
              </w:rPr>
              <w:t>FIX</w:t>
              <w:br/>
              <w:t xml:space="preserve">RADIONAVIGAŢIE </w:t>
              <w:br/>
              <w:t>CERCETARE SPAŢIALĂ (spaţiu îndepărtat)</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47A, 5.548,</w:t>
              <w:br/>
              <w:t>RN0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 – 32.3 GHz</w:t>
              <w:br/>
            </w:r>
            <w:r>
              <w:rPr>
                <w:sz w:val="20"/>
                <w:szCs w:val="20"/>
                <w:lang w:val="ro-RO"/>
              </w:rPr>
              <w:t>FIX</w:t>
              <w:br/>
              <w:t>5.547A</w:t>
              <w:br/>
              <w:t>INTERSATELIT RADIONAVIGAŢIE CERCETARE SPAŢIALĂ (spaţiu îndepărtat)</w:t>
              <w:br/>
              <w:t>(spaţiu-Pămînt)</w:t>
              <w:br/>
              <w:t>5.547, 5.547C, 5.54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 – 32.3 GHz</w:t>
              <w:br/>
            </w:r>
            <w:r>
              <w:rPr>
                <w:sz w:val="20"/>
                <w:szCs w:val="20"/>
                <w:lang w:val="ro-RO"/>
              </w:rPr>
              <w:t>FIX</w:t>
              <w:br/>
              <w:t>INTERSATELIT RADIONAVIGAŢIE CERCETARE SPAŢIALĂ (spaţiu îndepărtat)</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48,</w:t>
              <w:br/>
              <w:t>RN0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3 – 33 GHz</w:t>
              <w:br/>
            </w:r>
            <w:r>
              <w:rPr>
                <w:sz w:val="20"/>
                <w:szCs w:val="20"/>
                <w:lang w:val="ro-RO"/>
              </w:rPr>
              <w:t>FIX</w:t>
              <w:br/>
              <w:t>5.547A</w:t>
              <w:br/>
              <w:t xml:space="preserve">INTERSATELIT RADIONAVIGAŢIE </w:t>
              <w:br/>
              <w:t>5.547, 5.547D, 5.54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2.3 – 33 GHz</w:t>
              <w:br/>
            </w:r>
            <w:r>
              <w:rPr>
                <w:sz w:val="20"/>
                <w:szCs w:val="20"/>
                <w:lang w:val="ro-RO"/>
              </w:rPr>
              <w:t>FIX</w:t>
              <w:br/>
              <w:t xml:space="preserve">INTERSATELIT </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48,</w:t>
              <w:br/>
              <w:t>RN0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 – 33.4 GHz</w:t>
              <w:br/>
            </w:r>
            <w:r>
              <w:rPr>
                <w:sz w:val="20"/>
                <w:szCs w:val="20"/>
                <w:lang w:val="ro-RO"/>
              </w:rPr>
              <w:t>FIX</w:t>
              <w:br/>
              <w:t>5.547A</w:t>
              <w:br/>
              <w:t xml:space="preserve">RADIONAVIGAŢIE </w:t>
              <w:br/>
              <w:t>5.547, 5.547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 – 33.4 GHz</w:t>
              <w:br/>
            </w:r>
            <w:r>
              <w:rPr>
                <w:sz w:val="20"/>
                <w:szCs w:val="20"/>
                <w:lang w:val="ro-RO"/>
              </w:rPr>
              <w:t>FIX</w:t>
              <w:br/>
              <w:t>RADIONAVIG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47A,</w:t>
              <w:br/>
              <w:t>RN0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4 – 34.2 GHz</w:t>
              <w:br/>
            </w:r>
            <w:r>
              <w:rPr>
                <w:sz w:val="20"/>
                <w:szCs w:val="20"/>
                <w:lang w:val="ro-RO"/>
              </w:rPr>
              <w:t>RADIOLOCAŢIE</w:t>
              <w:br/>
              <w:t>5.5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3.4 – 34.2 GHz</w:t>
              <w:br/>
            </w:r>
            <w:r>
              <w:rPr>
                <w:sz w:val="20"/>
                <w:szCs w:val="20"/>
                <w:lang w:val="ro-RO"/>
              </w:rP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de radiodeterminare </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2 – 34.7 GHz</w:t>
              <w:br/>
            </w:r>
            <w:r>
              <w:rPr>
                <w:sz w:val="20"/>
                <w:szCs w:val="20"/>
                <w:lang w:val="ro-RO"/>
              </w:rPr>
              <w:t xml:space="preserve">RADIOLOCAŢIE </w:t>
              <w:br/>
              <w:t>CERCETARE SPAŢIALĂ</w:t>
              <w:br/>
              <w:t xml:space="preserve">(spaţiu îndepărtat) </w:t>
              <w:br/>
              <w:t>(Pămînt-spaţiu)</w:t>
              <w:br/>
              <w:t>5.5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2 – 34.7 GHz</w:t>
              <w:br/>
            </w:r>
            <w:r>
              <w:rPr>
                <w:sz w:val="20"/>
                <w:szCs w:val="20"/>
                <w:lang w:val="ro-RO"/>
              </w:rPr>
              <w:t xml:space="preserve">RADIOLOCAŢIE </w:t>
              <w:br/>
              <w:t>CERCETARE SPAŢIALĂ</w:t>
              <w:br/>
              <w:t xml:space="preserve">(spaţiu îndepărtat) </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de radiodeterminare </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7 – 35.2 GHz</w:t>
              <w:br/>
            </w:r>
            <w:r>
              <w:rPr>
                <w:sz w:val="20"/>
                <w:szCs w:val="20"/>
                <w:lang w:val="ro-RO"/>
              </w:rPr>
              <w:t xml:space="preserve">RADIOLOCAŢIE </w:t>
              <w:br/>
              <w:t xml:space="preserve">Cercetare spaţială </w:t>
              <w:br/>
              <w:t>5.550, 5.5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4.7 – 35.2 GHz</w:t>
              <w:br/>
            </w:r>
            <w:r>
              <w:rPr>
                <w:sz w:val="20"/>
                <w:szCs w:val="20"/>
                <w:lang w:val="ro-RO"/>
              </w:rPr>
              <w:t>RADIOLOCAŢIE</w:t>
              <w:br/>
              <w:t>Cercetare spaţială</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Aplicaţii de radiodeterminare </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5.2 – 35.5 GHz</w:t>
              <w:br/>
            </w:r>
            <w:r>
              <w:rPr>
                <w:sz w:val="20"/>
                <w:szCs w:val="20"/>
                <w:lang w:val="ro-RO"/>
              </w:rPr>
              <w:t>AUXILIAR</w:t>
              <w:br/>
              <w:t>METEOROLOGIC RADIOLOCAŢIE</w:t>
              <w:br/>
              <w:t>5.5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5.2 – 35.5 GHz</w:t>
              <w:br/>
            </w:r>
            <w:r>
              <w:rPr>
                <w:sz w:val="20"/>
                <w:szCs w:val="20"/>
                <w:lang w:val="ro-RO"/>
              </w:rPr>
              <w:t>AUXILIAR</w:t>
              <w:br/>
              <w:t xml:space="preserve">METEOROLOGIC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Aplicaţii de radiolocaţie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5.5 – 36 GHz</w:t>
              <w:br/>
            </w:r>
            <w:r>
              <w:rPr>
                <w:sz w:val="20"/>
                <w:szCs w:val="20"/>
                <w:lang w:val="ro-RO"/>
              </w:rPr>
              <w:t>AUXILIAR</w:t>
              <w:br/>
              <w:t>METEOROLOGIC EXPLORAREA PĂMÎNTULUI PRIN SATELIT</w:t>
              <w:br/>
              <w:t>(activ)</w:t>
              <w:br/>
              <w:t xml:space="preserve">RADIOLOCAŢIE </w:t>
              <w:br/>
              <w:t>CERCETARE SPAŢIALĂ (activ)</w:t>
              <w:br/>
              <w:t>5.549, 5.549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5.5 – 36 GHz</w:t>
              <w:br/>
            </w:r>
            <w:r>
              <w:rPr>
                <w:sz w:val="20"/>
                <w:szCs w:val="20"/>
                <w:lang w:val="ro-RO"/>
              </w:rPr>
              <w:t>AUXILIAR</w:t>
              <w:br/>
              <w:t>METEOROLOGIC EXPLORAREA PĂMÎNTULUI PRIN SATELIT</w:t>
              <w:br/>
              <w:t>(activ)</w:t>
              <w:br/>
              <w:t xml:space="preserve">RADIOLOCAŢIE </w:t>
              <w:br/>
              <w:t>CERCETARE SPAŢIALĂ (act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9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6 – 37 GHz</w:t>
              <w:br/>
            </w:r>
            <w:r>
              <w:rPr>
                <w:sz w:val="20"/>
                <w:szCs w:val="20"/>
                <w:lang w:val="ro-RO"/>
              </w:rPr>
              <w:t>EXPLORAREA PĂMÎNTULUI PRIN SATELIT (pasiv)</w:t>
              <w:br/>
              <w:t>FIX</w:t>
              <w:br/>
              <w:t>MOBIL</w:t>
              <w:br/>
              <w:t>CERCETARE SPAŢIALĂ (pasiv)</w:t>
              <w:br/>
              <w:t>5.149, 5.550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6 – 37 GHz</w:t>
              <w:br/>
            </w:r>
            <w:r>
              <w:rPr>
                <w:sz w:val="20"/>
                <w:szCs w:val="20"/>
                <w:lang w:val="ro-RO"/>
              </w:rPr>
              <w:t>EXPLORAREA PĂMÎNTULUI PRIN SATELIT (pasiv) FIX</w:t>
              <w:br/>
              <w:t>MOBIL</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0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7 – 37.5 GHz</w:t>
              <w:br/>
            </w:r>
            <w:r>
              <w:rPr>
                <w:sz w:val="20"/>
                <w:szCs w:val="20"/>
                <w:lang w:val="ro-RO"/>
              </w:rPr>
              <w:t>FIX</w:t>
              <w:br/>
              <w:t>MOBIL cu excepţia mobil aeronautic</w:t>
              <w:br/>
              <w:t>CERCETARE SPAŢIALĂ</w:t>
              <w:br/>
              <w:t>(spaţiu-Pămînt)</w:t>
              <w:br/>
              <w:t>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7 – 37.5 GHz</w:t>
              <w:br/>
            </w:r>
            <w:r>
              <w:rPr>
                <w:sz w:val="20"/>
                <w:szCs w:val="20"/>
                <w:lang w:val="ro-RO"/>
              </w:rPr>
              <w:t>FIX</w:t>
              <w:br/>
              <w:t>MOBIL</w:t>
              <w:br/>
              <w:t>cu excepţia mobil aeronautic</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w:t>
              <w:br/>
              <w:t>RN0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7.5 – 38 GHz</w:t>
              <w:br/>
            </w:r>
            <w:r>
              <w:rPr>
                <w:sz w:val="20"/>
                <w:szCs w:val="20"/>
                <w:lang w:val="ro-RO"/>
              </w:rPr>
              <w:t xml:space="preserve">FIX </w:t>
              <w:br/>
              <w:t xml:space="preserve">FIX PRIN SATELIT </w:t>
              <w:br/>
              <w:t>(spaţiu-Pămînt)</w:t>
              <w:br/>
              <w:t>MOBIL</w:t>
              <w:br/>
              <w:t xml:space="preserve">CERCETARE SPAŢIALĂ (spaţiu-Pămînt) Explorarea Pămîntului prin satelit </w:t>
              <w:br/>
              <w:t>(spaţiu-Pămînt)</w:t>
              <w:br/>
              <w:t>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7.5 – 38 GHz</w:t>
              <w:br/>
            </w:r>
            <w:r>
              <w:rPr>
                <w:sz w:val="20"/>
                <w:szCs w:val="20"/>
                <w:lang w:val="ro-RO"/>
              </w:rPr>
              <w:t>FIX</w:t>
              <w:br/>
              <w:t xml:space="preserve">FIX PRIN SATELIT </w:t>
              <w:br/>
              <w:t>(spaţiu-Pămînt)</w:t>
              <w:br/>
              <w:t>MOBIL</w:t>
              <w:br/>
              <w:t>CERCETARE SPAŢIALĂ (spaţiu-Pămînt)</w:t>
              <w:br/>
              <w:t xml:space="preserve">Explorarea Pămîntului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w:t>
              <w:br/>
              <w:t>RN0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 – 39.5 GHz</w:t>
              <w:br/>
            </w:r>
            <w:r>
              <w:rPr>
                <w:sz w:val="20"/>
                <w:szCs w:val="20"/>
                <w:lang w:val="ro-RO"/>
              </w:rPr>
              <w:t xml:space="preserve">FIX </w:t>
              <w:br/>
              <w:t xml:space="preserve">FIX PRIN SATELIT </w:t>
              <w:br/>
              <w:t>(spaţiu-Pămînt)</w:t>
              <w:br/>
              <w:t>MOBIL</w:t>
              <w:br/>
              <w:t xml:space="preserve">Explorarea Pămîntului prin satelit </w:t>
              <w:br/>
              <w:t>(spaţiu-Pămînt)</w:t>
              <w:br/>
              <w:t>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8 – 39.5 GHz</w:t>
              <w:br/>
            </w:r>
            <w:r>
              <w:rPr>
                <w:sz w:val="20"/>
                <w:szCs w:val="20"/>
                <w:lang w:val="ro-RO"/>
              </w:rPr>
              <w:t>FIX</w:t>
              <w:br/>
              <w:t xml:space="preserve">FIX PRIN SATELIT </w:t>
              <w:br/>
              <w:t>(spaţiu-Pămînt)</w:t>
              <w:br/>
              <w:t>MOBIL</w:t>
              <w:br/>
              <w:t xml:space="preserve">Explorarea Pămîntului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w:t>
              <w:br/>
              <w:t>RN0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 – 40 GHz</w:t>
              <w:br/>
            </w:r>
            <w:r>
              <w:rPr>
                <w:sz w:val="20"/>
                <w:szCs w:val="20"/>
                <w:lang w:val="ro-RO"/>
              </w:rPr>
              <w:t xml:space="preserve">FIX </w:t>
              <w:br/>
              <w:t xml:space="preserve">FIX PRIN SATELIT </w:t>
              <w:br/>
              <w:t>(spaţiu-Pămînt)</w:t>
              <w:br/>
              <w:t>5.516B</w:t>
              <w:br/>
              <w:t xml:space="preserve">MOBIL </w:t>
              <w:br/>
              <w:t xml:space="preserve">MOBIL PRIN SATELIT </w:t>
              <w:br/>
              <w:t xml:space="preserve">(spaţiu-Pămînt) Explorarea Pămîntului prin satelit </w:t>
              <w:br/>
              <w:t>(spaţiu-Pămînt)</w:t>
              <w:br/>
              <w:t>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39.5 – 40 GHz</w:t>
              <w:br/>
            </w:r>
            <w:r>
              <w:rPr>
                <w:sz w:val="20"/>
                <w:szCs w:val="20"/>
                <w:lang w:val="ro-RO"/>
              </w:rPr>
              <w:t>FIX</w:t>
              <w:br/>
              <w:t xml:space="preserve">FIX PRIN SATELIT </w:t>
              <w:br/>
              <w:t>(spaţiu-Pămînt)</w:t>
              <w:br/>
              <w:t xml:space="preserve">MOBIL </w:t>
              <w:br/>
              <w:t xml:space="preserve">MOBIL PRIN SATELIT </w:t>
              <w:br/>
              <w:t>(spaţiu-Pămînt)</w:t>
              <w:br/>
              <w:t xml:space="preserve">Explorarea Pămîntului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6B, 5.547,</w:t>
              <w:br/>
              <w:t>RN0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 – 40.5 GHz</w:t>
              <w:br/>
            </w:r>
            <w:r>
              <w:rPr>
                <w:sz w:val="20"/>
                <w:szCs w:val="20"/>
                <w:lang w:val="ro-RO"/>
              </w:rPr>
              <w:t>EXPLORAREA PĂMÎNTULUI PRIN SATELIT</w:t>
              <w:br/>
              <w:t>(Pămînt-spaţiu)</w:t>
              <w:br/>
              <w:t xml:space="preserve">FIX </w:t>
              <w:br/>
              <w:t xml:space="preserve">FIX PRIN SATELIT </w:t>
              <w:br/>
              <w:t>(spaţiu-Pămînt)</w:t>
              <w:br/>
              <w:t>5.516B</w:t>
              <w:br/>
              <w:t xml:space="preserve">MOBIL </w:t>
              <w:br/>
              <w:t xml:space="preserve">MOBIL PRIN SATELIT </w:t>
              <w:br/>
              <w:t xml:space="preserve">(spaţiu-Pămînt) CERCETARE SPAŢIALĂ (Pămînt-spaţiu) Explorarea Pămîntului prin satelit </w:t>
              <w:br/>
              <w:t>(spaţiu-Pămîn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 – 40.5 GHz</w:t>
              <w:br/>
            </w:r>
            <w:r>
              <w:rPr>
                <w:sz w:val="20"/>
                <w:szCs w:val="20"/>
                <w:lang w:val="ro-RO"/>
              </w:rPr>
              <w:t>EXPLORAREA PĂMÎNTULUI PRIN SATELIT</w:t>
              <w:br/>
              <w:t>(Pămînt-spaţiu)</w:t>
              <w:br/>
              <w:t xml:space="preserve">FIX </w:t>
              <w:br/>
              <w:t xml:space="preserve">FIX PRIN SATELIT </w:t>
              <w:br/>
              <w:t>(spaţiu-Pămînt)</w:t>
              <w:br/>
              <w:t xml:space="preserve">MOBIL </w:t>
              <w:br/>
              <w:t xml:space="preserve">Mobil PRIN satelit </w:t>
              <w:br/>
              <w:t>(spaţiu-Pămînt) CERCETARE SPAŢIALĂ (Pămînt-spaţiu)</w:t>
              <w:br/>
              <w:t xml:space="preserve">Explorarea Pămîntului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6B,</w:t>
              <w:br/>
              <w:t>RN0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5 – 41 GHz</w:t>
              <w:br/>
            </w:r>
            <w:r>
              <w:rPr>
                <w:sz w:val="20"/>
                <w:szCs w:val="20"/>
                <w:lang w:val="ro-RO"/>
              </w:rPr>
              <w:t xml:space="preserve">FIX </w:t>
              <w:br/>
              <w:t xml:space="preserve">FIX PRIN SATELIT </w:t>
              <w:br/>
              <w:t>(spaţiu-Pămînt) RADIODIFUZIUNE</w:t>
              <w:br/>
              <w:t>RADIODIFUZIUNE PRIN SATELIT</w:t>
              <w:br/>
              <w:t>Mobil</w:t>
              <w:br/>
              <w:t>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0.5 – 41 GHz</w:t>
              <w:br/>
            </w:r>
            <w:r>
              <w:rPr>
                <w:sz w:val="20"/>
                <w:szCs w:val="20"/>
                <w:lang w:val="ro-RO"/>
              </w:rPr>
              <w:t xml:space="preserve">FIX </w:t>
              <w:br/>
              <w:t xml:space="preserve">FIX PRIN SATELIT </w:t>
              <w:br/>
              <w:t>(spaţiu-Pămînt) RADIODIFUZIUNE</w:t>
              <w:br/>
              <w:t>RADIODIFUZIUNE PRIN SATELI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w:t>
              <w:br/>
              <w:t>RN06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fixe </w:t>
              <w:br/>
              <w:t>MW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 – 42.5 GHz</w:t>
              <w:br/>
            </w:r>
            <w:r>
              <w:rPr>
                <w:sz w:val="20"/>
                <w:szCs w:val="20"/>
                <w:lang w:val="ro-RO"/>
              </w:rPr>
              <w:t xml:space="preserve">FIX </w:t>
              <w:br/>
              <w:t xml:space="preserve">FIX PRIN SATELIT </w:t>
              <w:br/>
              <w:t>(spaţiu-Pămînt)</w:t>
              <w:br/>
              <w:t>5.516B</w:t>
              <w:br/>
              <w:t>RADIODIFUZIUNE</w:t>
              <w:br/>
              <w:t>RADIODIFUZIUNE PRIN SATELIT</w:t>
              <w:br/>
              <w:t>Mobil</w:t>
              <w:br/>
              <w:t>5.547, 5.551F, 5.551H, 5.551I</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1 – 42.5 GHz</w:t>
              <w:br/>
            </w:r>
            <w:r>
              <w:rPr>
                <w:sz w:val="20"/>
                <w:szCs w:val="20"/>
                <w:lang w:val="ro-RO"/>
              </w:rPr>
              <w:t xml:space="preserve">FIX </w:t>
              <w:br/>
              <w:t xml:space="preserve">FIX PRIN satelit </w:t>
              <w:br/>
              <w:t>(spaţiu-Pămînt) RADIODIFUZIUNE</w:t>
              <w:br/>
              <w:t>RADIODIFUZIUNE PRIN SATELI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547, 5.516B, 5.551H, 5.551I,</w:t>
              <w:br/>
              <w:t>RN06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fixe </w:t>
              <w:br/>
              <w:t>MW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5 – 43.5 GHz</w:t>
              <w:br/>
            </w:r>
            <w:r>
              <w:rPr>
                <w:sz w:val="20"/>
                <w:szCs w:val="20"/>
                <w:lang w:val="ro-RO"/>
              </w:rPr>
              <w:t xml:space="preserve">FIX </w:t>
              <w:br/>
              <w:t>FIX PRIN SATELIT</w:t>
              <w:br/>
              <w:t>(Pămînt-spaţiu)</w:t>
              <w:br/>
              <w:t>5.552</w:t>
              <w:br/>
              <w:t>MOBIL cu excepţia mobil aeronautic</w:t>
              <w:br/>
              <w:t xml:space="preserve">APLICAŢII RADIOASTRONOMICE </w:t>
              <w:br/>
              <w:t>5.149, 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2.5 – 43.5 GHz</w:t>
              <w:br/>
            </w:r>
            <w:r>
              <w:rPr>
                <w:sz w:val="20"/>
                <w:szCs w:val="20"/>
                <w:lang w:val="ro-RO"/>
              </w:rPr>
              <w:t xml:space="preserve">FIX </w:t>
              <w:br/>
              <w:t>FIX PRIN SATELIT</w:t>
              <w:br/>
              <w:t>(Pămînt-spaţiu)</w:t>
              <w:br/>
              <w:t>MOBIL cu excepţia mobil aeronautic</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47, 5.552,</w:t>
              <w:br/>
              <w:t>RN06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fixe </w:t>
              <w:br/>
              <w:t>MWS</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5 – 47 GHz</w:t>
              <w:br/>
            </w:r>
            <w:r>
              <w:rPr>
                <w:sz w:val="20"/>
                <w:szCs w:val="20"/>
                <w:lang w:val="ro-RO"/>
              </w:rPr>
              <w:t>MOBIL 5.553</w:t>
              <w:br/>
              <w:t xml:space="preserve">MOBIL PRIN SATELIT </w:t>
              <w:br/>
              <w:t xml:space="preserve">RADIONAVIGAŢIE </w:t>
              <w:br/>
              <w:t>RADIONAVIGAŢIE PRIN SATELIT</w:t>
              <w:br/>
              <w:t>5.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3.5 – 47 GHz</w:t>
              <w:br/>
            </w:r>
            <w:r>
              <w:rPr>
                <w:sz w:val="20"/>
                <w:szCs w:val="20"/>
                <w:lang w:val="ro-RO"/>
              </w:rPr>
              <w:t xml:space="preserve">MOBIL </w:t>
              <w:br/>
              <w:t xml:space="preserve">Mobil PRIN SATELIT </w:t>
              <w:br/>
              <w:t xml:space="preserve">RADIONAVIGAŢIE </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3, 5.5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 – 47.2 GHz</w:t>
              <w:br/>
            </w:r>
            <w:r>
              <w:rPr>
                <w:sz w:val="20"/>
                <w:szCs w:val="20"/>
                <w:lang w:val="ro-RO"/>
              </w:rPr>
              <w:t>AMATOR</w:t>
              <w:br/>
              <w:t>AMATOR PRIN 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 – 47.2 GHz</w:t>
              <w:br/>
            </w:r>
            <w:r>
              <w:rPr>
                <w:sz w:val="20"/>
                <w:szCs w:val="20"/>
                <w:lang w:val="ro-RO"/>
              </w:rP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2 – 47.5 GHz</w:t>
              <w:br/>
            </w:r>
            <w:r>
              <w:rPr>
                <w:sz w:val="20"/>
                <w:szCs w:val="20"/>
                <w:lang w:val="ro-RO"/>
              </w:rPr>
              <w:t xml:space="preserve">FIX </w:t>
              <w:br/>
              <w:t>FIX PRIN SATELIT</w:t>
              <w:br/>
              <w:t>(Pămînt-spaţiu)</w:t>
              <w:br/>
              <w:t>5.552</w:t>
              <w:br/>
              <w:t>MOBIL</w:t>
              <w:br/>
              <w:t>5.55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2 – 47.5 G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2, 5.552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de conexiune HAPS</w:t>
              <w:br/>
              <w:t>PMS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5 – 47.9 GHz</w:t>
              <w:br/>
            </w:r>
            <w:r>
              <w:rPr>
                <w:sz w:val="20"/>
                <w:szCs w:val="20"/>
                <w:lang w:val="ro-RO"/>
              </w:rPr>
              <w:t xml:space="preserve">FIX </w:t>
              <w:br/>
              <w:t>FIX PRIN SATELIT</w:t>
              <w:br/>
              <w:t>(Pămînt-spaţiu)</w:t>
              <w:br/>
              <w:t>5.552</w:t>
              <w:br/>
              <w:t>(spaţiu-Pămînt)</w:t>
              <w:br/>
              <w:t>5.516B, 5.554A</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5 – 47.9 GHz</w:t>
              <w:br/>
            </w:r>
            <w:r>
              <w:rPr>
                <w:sz w:val="20"/>
                <w:szCs w:val="20"/>
                <w:lang w:val="ro-RO"/>
              </w:rPr>
              <w:t xml:space="preserve">FIX </w:t>
              <w:br/>
              <w:t>FIX PRIN SATELIT</w:t>
              <w:br/>
              <w:t>(Pămînt-spaţiu)</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6B, 5.552, 5.55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de conexiune PMS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9 – 48.2 GHz</w:t>
              <w:br/>
            </w:r>
            <w:r>
              <w:rPr>
                <w:sz w:val="20"/>
                <w:szCs w:val="20"/>
                <w:lang w:val="ro-RO"/>
              </w:rPr>
              <w:t xml:space="preserve">FIX </w:t>
              <w:br/>
              <w:t>FIX PRIN SATELIT</w:t>
              <w:br/>
              <w:t>(Pămînt-spaţiu)</w:t>
              <w:br/>
              <w:t>5.552</w:t>
              <w:br/>
              <w:t>MOBIL</w:t>
              <w:br/>
              <w:t>5.55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7.9 – 48.2 G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2, 5.552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Linii de conexiune HAPS</w:t>
              <w:br/>
              <w:t>PMS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2 – 48.54 GHz</w:t>
              <w:br/>
            </w:r>
            <w:r>
              <w:rPr>
                <w:sz w:val="20"/>
                <w:szCs w:val="20"/>
                <w:lang w:val="ro-RO"/>
              </w:rPr>
              <w:t xml:space="preserve">FIX </w:t>
              <w:br/>
              <w:t>FIX PRIN SATELIT</w:t>
              <w:br/>
              <w:t>(Pămînt-spaţiu)</w:t>
              <w:br/>
              <w:t>5.552</w:t>
              <w:br/>
              <w:t>(spaţiu-Pămînt)</w:t>
              <w:br/>
              <w:t>5.516B, 5.554A, 5.555B</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2 – 48.54 GHz</w:t>
              <w:br/>
            </w:r>
            <w:r>
              <w:rPr>
                <w:sz w:val="20"/>
                <w:szCs w:val="20"/>
                <w:lang w:val="ro-RO"/>
              </w:rPr>
              <w:t xml:space="preserve">FIX </w:t>
              <w:br/>
              <w:t>FIX PRIN SATELIT</w:t>
              <w:br/>
              <w:t>(Pămînt-spaţiu)</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16B, 5.552, 5.554A, 5.555B,</w:t>
              <w:br/>
              <w:t>RN06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de conexiune </w:t>
              <w:br/>
              <w:t xml:space="preserve">Linii fixe </w:t>
              <w:br/>
              <w:t>PMS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54 – 49.44 GHz</w:t>
              <w:br/>
            </w:r>
            <w:r>
              <w:rPr>
                <w:sz w:val="20"/>
                <w:szCs w:val="20"/>
                <w:lang w:val="ro-RO"/>
              </w:rPr>
              <w:t xml:space="preserve">FIX </w:t>
              <w:br/>
              <w:t>FIX PRIN SATELIT</w:t>
              <w:br/>
              <w:t>(Pămînt-spaţiu)</w:t>
              <w:br/>
              <w:t>5.552</w:t>
              <w:br/>
              <w:t>MOBIL</w:t>
              <w:br/>
              <w:t>5.149, 5.340, 5.5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8.54 – 49.44 GHz</w:t>
              <w:br/>
            </w:r>
            <w:r>
              <w:rPr>
                <w:sz w:val="20"/>
                <w:szCs w:val="20"/>
                <w:lang w:val="ro-RO"/>
              </w:rPr>
              <w:t xml:space="preserve">FIX </w:t>
              <w:br/>
              <w:t>FIX PRIN SATELIT</w:t>
              <w:br/>
              <w:t>(Pămînt-spaţiu)</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0, 5.552,</w:t>
              <w:br/>
              <w:t>RN06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de conexiune </w:t>
              <w:br/>
              <w:t xml:space="preserve">Linii fixe </w:t>
              <w:br/>
              <w:t>PMS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44 – 50.2 GHz</w:t>
              <w:br/>
            </w:r>
            <w:r>
              <w:rPr>
                <w:sz w:val="20"/>
                <w:szCs w:val="20"/>
                <w:lang w:val="ro-RO"/>
              </w:rPr>
              <w:t xml:space="preserve">FIX </w:t>
              <w:br/>
              <w:t>FIX PRIN SATELIT</w:t>
              <w:br/>
              <w:t>(Pămînt-spaţiu)</w:t>
              <w:br/>
              <w:t>5.552, 5.338A</w:t>
              <w:br/>
              <w:t>(spaţiu-Pămînt)</w:t>
              <w:br/>
              <w:t>5.516B, 5.554A, 5.555B</w:t>
              <w:br/>
              <w:t>MOBI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49.44 – 50.2 GHz</w:t>
              <w:br/>
            </w:r>
            <w:r>
              <w:rPr>
                <w:sz w:val="20"/>
                <w:szCs w:val="20"/>
                <w:lang w:val="ro-RO"/>
              </w:rPr>
              <w:t xml:space="preserve">FIX </w:t>
              <w:br/>
              <w:t>FIX PRIN SATELIT</w:t>
              <w:br/>
              <w:t>(Pămînt-spaţiu)</w:t>
              <w:br/>
              <w:t>(spaţiu-Pămîn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38A, 5.516B, 5.552, 5.554A, 5.555B,</w:t>
              <w:br/>
              <w:t>RN06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în serviciul fix prin satelit</w:t>
              <w:br/>
              <w:t xml:space="preserve">Linii fixe </w:t>
              <w:br/>
              <w:t>PMS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2 – 50.4 GHz</w:t>
              <w:br/>
            </w:r>
            <w:r>
              <w:rPr>
                <w:sz w:val="20"/>
                <w:szCs w:val="20"/>
                <w:lang w:val="ro-RO"/>
              </w:rPr>
              <w:t>EXPLORAREA PĂMÎNTULUI PRIN SATELIT (pasiv) 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2 – 50.4 GHz</w:t>
              <w:br/>
            </w:r>
            <w:r>
              <w:rPr>
                <w:sz w:val="20"/>
                <w:szCs w:val="20"/>
                <w:lang w:val="ro-RO"/>
              </w:rPr>
              <w:t>EXPLORAREA PĂMÎNTULUI PRIN SATELIT (pasiv) 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4 – 51.4 GHz</w:t>
              <w:br/>
            </w:r>
            <w:r>
              <w:rPr>
                <w:sz w:val="20"/>
                <w:szCs w:val="20"/>
                <w:lang w:val="ro-RO"/>
              </w:rPr>
              <w:t xml:space="preserve">FIX </w:t>
              <w:br/>
              <w:t>FIX PRIN SATELIT</w:t>
              <w:br/>
              <w:t>(Pămînt-spaţiu)</w:t>
              <w:br/>
              <w:t>5.338A</w:t>
              <w:br/>
              <w:t xml:space="preserve">MOBIL </w:t>
              <w:br/>
              <w:t>Mobil prin satelit</w:t>
              <w:br/>
              <w:t>(Pămînt-spaţiu)</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0.4 – 51.4 GHz</w:t>
              <w:br/>
            </w:r>
            <w:r>
              <w:rPr>
                <w:sz w:val="20"/>
                <w:szCs w:val="20"/>
                <w:lang w:val="ro-RO"/>
              </w:rPr>
              <w:t xml:space="preserve">FIX </w:t>
              <w:br/>
              <w:t>FIX PRIN SATELIT</w:t>
              <w:br/>
              <w:t>(Pămînt-spaţiu)</w:t>
              <w:br/>
              <w:t>MOBIL</w:t>
              <w:br/>
              <w:t>Mobil prin satelit</w:t>
              <w:br/>
              <w:t>(Pămînt-spaţi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8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1.4 – 52.6 GHz</w:t>
              <w:br/>
            </w:r>
            <w:r>
              <w:rPr>
                <w:sz w:val="20"/>
                <w:szCs w:val="20"/>
                <w:lang w:val="ro-RO"/>
              </w:rPr>
              <w:t>FIX</w:t>
              <w:br/>
              <w:t>5.338A</w:t>
              <w:br/>
              <w:t>MOBIL</w:t>
              <w:br/>
              <w:t>5.547, 5.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1.4 – 52.6 GHz</w:t>
              <w:br/>
            </w:r>
            <w:r>
              <w:rPr>
                <w:sz w:val="20"/>
                <w:szCs w:val="20"/>
                <w:lang w:val="ro-RO"/>
              </w:rPr>
              <w:t>FIX</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38A, 5.547, 5.556,</w:t>
              <w:br/>
              <w:t>RN06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6 – 54.25 GHz</w:t>
              <w:br/>
            </w:r>
            <w:r>
              <w:rPr>
                <w:sz w:val="20"/>
                <w:szCs w:val="20"/>
                <w:lang w:val="ro-RO"/>
              </w:rPr>
              <w:t>EXPLORAREA PĂMÎNTULUI PRIN SATELIT (pasiv)</w:t>
              <w:br/>
              <w:t>CERCETARE SPAŢIALĂ (pasiv)</w:t>
              <w:br/>
              <w:t>5.340, 5.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2.6 – 54.25 GHz</w:t>
              <w:br/>
            </w:r>
            <w:r>
              <w:rPr>
                <w:sz w:val="20"/>
                <w:szCs w:val="20"/>
                <w:lang w:val="ro-RO"/>
              </w:rPr>
              <w:t>EXPLORAREA PĂMÎNTULUI PRIN SATELIT (pasiv)</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55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25 – 55.78 GHz</w:t>
              <w:br/>
            </w:r>
            <w:r>
              <w:rPr>
                <w:sz w:val="20"/>
                <w:szCs w:val="20"/>
                <w:lang w:val="ro-RO"/>
              </w:rPr>
              <w:t xml:space="preserve">EXPLORAREA PĂMÎNTULUI PRIN SATELIT (pasiv) </w:t>
              <w:br/>
              <w:t>INTERSATELIT</w:t>
              <w:br/>
              <w:t>5.556A</w:t>
              <w:br/>
              <w:t>CERCETARE SPAŢIALĂ (pasiv)</w:t>
              <w:br/>
              <w:t>5.556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4.25 – 55.78 GHz</w:t>
              <w:br/>
            </w:r>
            <w:r>
              <w:rPr>
                <w:sz w:val="20"/>
                <w:szCs w:val="20"/>
                <w:lang w:val="ro-RO"/>
              </w:rPr>
              <w:t xml:space="preserve">EXPLORAREA PĂMÎNTULUI PRIN SATELIT (pasiv) </w:t>
              <w:br/>
              <w:t xml:space="preserve">INTERSATELIT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6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5.78 – 56.9 GHz</w:t>
              <w:br/>
            </w:r>
            <w:r>
              <w:rPr>
                <w:sz w:val="20"/>
                <w:szCs w:val="20"/>
                <w:lang w:val="ro-RO"/>
              </w:rPr>
              <w:t>EXPLORAREA PĂMÎNTULUI PRIN SATELIT (pasiv)</w:t>
              <w:br/>
              <w:t>FIX</w:t>
              <w:br/>
              <w:t>5.557A</w:t>
              <w:br/>
              <w:t>INTERSATELIT</w:t>
              <w:br/>
              <w:t>5.556A</w:t>
              <w:br/>
              <w:t> MOBIL</w:t>
              <w:br/>
              <w:t>5.558</w:t>
              <w:br/>
              <w:t>CERCETARE SPAŢIALĂ (pasiv)</w:t>
              <w:br/>
              <w:t>5.547, 5.55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5.78 – 56.9 GHz</w:t>
              <w:br/>
            </w:r>
            <w:r>
              <w:rPr>
                <w:sz w:val="20"/>
                <w:szCs w:val="20"/>
                <w:lang w:val="ro-RO"/>
              </w:rPr>
              <w:t>EXPLORAREA PĂMÎNTULUI PRIN SATELIT (pasiv)</w:t>
              <w:br/>
              <w:t>FIX</w:t>
              <w:br/>
              <w:t>INTERSATELIT</w:t>
              <w:br/>
              <w:t>MOBIL</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56A, 5.557A, 5.558,</w:t>
              <w:br/>
              <w:t>RN06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6.9 – 57 GHz</w:t>
              <w:br/>
            </w:r>
            <w:r>
              <w:rPr>
                <w:sz w:val="20"/>
                <w:szCs w:val="20"/>
                <w:lang w:val="ro-RO"/>
              </w:rPr>
              <w:t>EXPLORAREA PĂMÎNTULUI PRIN SATELIT (pasiv)</w:t>
              <w:br/>
              <w:t>FIX</w:t>
              <w:br/>
              <w:t>INTERSATELIT</w:t>
              <w:br/>
              <w:t>5.558A</w:t>
              <w:br/>
              <w:t>MOBIL</w:t>
              <w:br/>
              <w:t>5.558</w:t>
              <w:br/>
              <w:t>CERCETARE SPAŢIALĂ (pasiv)</w:t>
              <w:br/>
              <w:t>5.547, 5.55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6.9 – 57 GHz</w:t>
              <w:br/>
            </w:r>
            <w:r>
              <w:rPr>
                <w:sz w:val="20"/>
                <w:szCs w:val="20"/>
                <w:lang w:val="ro-RO"/>
              </w:rPr>
              <w:t>EXPLORAREA PĂMÎNTULUI PRIN SATELIT (pasiv)</w:t>
              <w:br/>
              <w:t>FIX</w:t>
              <w:br/>
              <w:t>INTERSATELIT</w:t>
              <w:br/>
              <w:t>MOBIL</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547, 5.558, 5.558A,</w:t>
              <w:br/>
              <w:t>RN06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7 – 58.2 GHz</w:t>
              <w:br/>
            </w:r>
            <w:r>
              <w:rPr>
                <w:sz w:val="20"/>
                <w:szCs w:val="20"/>
                <w:lang w:val="ro-RO"/>
              </w:rPr>
              <w:t>EXPLORAREA PĂMÎNTULUI PRIN SATELIT (pasiv)</w:t>
              <w:br/>
              <w:t>FIX</w:t>
              <w:br/>
              <w:t>INTERSATELIT</w:t>
              <w:br/>
              <w:t>5.556A</w:t>
              <w:br/>
              <w:t>MOBIL</w:t>
              <w:br/>
              <w:t>5.558</w:t>
              <w:br/>
              <w:t>CERCETARE SPAŢIALĂ (pasiv)</w:t>
              <w:br/>
              <w:t>5.547, 5.55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7 – 58.2 GHz</w:t>
              <w:br/>
            </w:r>
            <w:r>
              <w:rPr>
                <w:sz w:val="20"/>
                <w:szCs w:val="20"/>
                <w:lang w:val="ro-RO"/>
              </w:rPr>
              <w:t>EXPLORAREA PĂMÎNTULUI PRIN SATELIT (pasiv)</w:t>
              <w:br/>
              <w:t>FIX</w:t>
              <w:br/>
              <w:t>INTERSATELIT</w:t>
              <w:br/>
              <w:t>MOBIL</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56A, 5.558,</w:t>
              <w:br/>
              <w:t>RN035,</w:t>
              <w:br/>
              <w:t>RN064,</w:t>
              <w:br/>
              <w:t>RN06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SRD</w:t>
              <w:br/>
              <w:t>nespecifice</w:t>
              <w:br/>
              <w:t xml:space="preserve">Senzori pasivi (pe sateliţi) </w:t>
              <w:br/>
              <w:t xml:space="preserve">Aplicaţii de radiodeterminare </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8.2 – 59 GHz</w:t>
              <w:br/>
            </w:r>
            <w:r>
              <w:rPr>
                <w:sz w:val="20"/>
                <w:szCs w:val="20"/>
                <w:lang w:val="ro-RO"/>
              </w:rPr>
              <w:t>EXPLORAREA PĂMÎNTULUI PRIN SATELIT (pasiv)</w:t>
              <w:br/>
              <w:t>FIX</w:t>
              <w:br/>
              <w:t>MOBIL</w:t>
              <w:br/>
              <w:t>CERCETARE SPAŢIALĂ (pasiv)</w:t>
              <w:br/>
              <w:t>5.547, 5.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8.2 – 59 GHz</w:t>
              <w:br/>
            </w:r>
            <w:r>
              <w:rPr>
                <w:sz w:val="20"/>
                <w:szCs w:val="20"/>
                <w:lang w:val="ro-RO"/>
              </w:rPr>
              <w:t>EXPLORAREA PĂMÎNTULUI PRIN SATELIT (pasiv)</w:t>
              <w:br/>
              <w:t>FIX</w:t>
              <w:br/>
              <w:t>MOBIL</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56,</w:t>
              <w:br/>
              <w:t>RN035,</w:t>
              <w:br/>
              <w:t>RN064,</w:t>
              <w:br/>
              <w:t>RN06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SRD</w:t>
              <w:br/>
              <w:t>nespecifice</w:t>
              <w:br/>
              <w:t xml:space="preserve">Senzori pasivi (pe sateliţi) </w:t>
              <w:br/>
              <w:t xml:space="preserve">Aplicaţii radioastronomice </w:t>
              <w:br/>
              <w:t xml:space="preserve">Aplicaţii de radiodeterminare </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 – 59.3 GHz</w:t>
              <w:br/>
            </w:r>
            <w:r>
              <w:rPr>
                <w:sz w:val="20"/>
                <w:szCs w:val="20"/>
                <w:lang w:val="ro-RO"/>
              </w:rPr>
              <w:t>EXPLORAREA PĂMÎNTULUI PRIN SATELIT (pasiv) CERCETARE</w:t>
              <w:br/>
              <w:t xml:space="preserve">SPAŢIALĂ (pasiv) </w:t>
              <w:br/>
              <w:t>FIX</w:t>
              <w:br/>
              <w:t>INTERSATELIT</w:t>
              <w:br/>
              <w:t>5.556A</w:t>
              <w:br/>
              <w:t>MOBIL</w:t>
              <w:br/>
              <w:t xml:space="preserve">5.558 </w:t>
              <w:br/>
              <w:t>RADIOLOCAŢIE</w:t>
              <w:br/>
              <w:t>5.55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 – 59.3 GHz</w:t>
              <w:br/>
            </w:r>
            <w:r>
              <w:rPr>
                <w:sz w:val="20"/>
                <w:szCs w:val="20"/>
                <w:lang w:val="ro-RO"/>
              </w:rPr>
              <w:t>EXPLORAREA PĂMÎNTULUI PRIN SATELIT (pasiv) CERCETARE SPAŢIALĂ (pasiv)</w:t>
              <w:br/>
              <w:t>FIX</w:t>
              <w:br/>
              <w:t>INTERSATELIT</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6A, 5.558, 5.559,</w:t>
              <w:br/>
              <w:t>RN035,</w:t>
              <w:br/>
              <w:t>RN064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SRD</w:t>
              <w:br/>
              <w:t xml:space="preserve">nespecifice </w:t>
              <w:br/>
              <w:t xml:space="preserve">Senzori pasivi (pe sateliţi) </w:t>
              <w:br/>
              <w:t xml:space="preserve">Aplicaţii de radiodeterminare </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3 – 64 GHz</w:t>
              <w:br/>
            </w:r>
            <w:r>
              <w:rPr>
                <w:sz w:val="20"/>
                <w:szCs w:val="20"/>
                <w:lang w:val="ro-RO"/>
              </w:rPr>
              <w:t>FIX</w:t>
              <w:br/>
              <w:t>INTERSATELIT MOBIL</w:t>
              <w:br/>
              <w:t xml:space="preserve">5.558 </w:t>
              <w:br/>
              <w:t>RADIOLOCAŢIE</w:t>
              <w:br/>
              <w:t>5.559, 5.13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59.3 – 64 GHz</w:t>
              <w:br/>
            </w:r>
            <w:r>
              <w:rPr>
                <w:sz w:val="20"/>
                <w:szCs w:val="20"/>
                <w:lang w:val="ro-RO"/>
              </w:rPr>
              <w:t>FIX</w:t>
              <w:br/>
              <w:t>INTERSATELIT MOBIL 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8, 5.558, 5.559,</w:t>
              <w:br/>
              <w:t>RN035,</w:t>
              <w:br/>
              <w:t>RN064A,</w:t>
              <w:br/>
              <w:t>RN064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guvernamentale</w:t>
              <w:br/>
              <w:t xml:space="preserve">Linii fixe </w:t>
              <w:br/>
              <w:t>ISM</w:t>
              <w:br/>
              <w:t>SRD nespecifice</w:t>
              <w:br/>
              <w:t xml:space="preserve">Aplicaţii de radiodeterminare </w:t>
              <w:br/>
              <w:t>Sisteme de bandă largă</w:t>
              <w:br/>
              <w:t>Aplicaţii mobile terestre</w:t>
              <w:br/>
              <w:t>ITS</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4 – 65 GHz</w:t>
              <w:br/>
            </w:r>
            <w:r>
              <w:rPr>
                <w:sz w:val="20"/>
                <w:szCs w:val="20"/>
                <w:lang w:val="ro-RO"/>
              </w:rPr>
              <w:t>FIX</w:t>
              <w:br/>
              <w:t>INTERSATELIT MOBIL</w:t>
              <w:br/>
              <w:t>cu excepţia mobil aeronautic</w:t>
              <w:br/>
              <w:t>5.547, 5.55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4 – 65 GHz</w:t>
              <w:br/>
            </w:r>
            <w:r>
              <w:rPr>
                <w:sz w:val="20"/>
                <w:szCs w:val="20"/>
                <w:lang w:val="ro-RO"/>
              </w:rPr>
              <w:t>FIX</w:t>
              <w:br/>
              <w:t>INTERSATELIT 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47, 5.556,</w:t>
              <w:br/>
              <w:t>RN035,</w:t>
              <w:br/>
              <w:t>RN06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Aplicaţii radioastronomice </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5 – 66 GHz</w:t>
              <w:br/>
            </w:r>
            <w:r>
              <w:rPr>
                <w:sz w:val="20"/>
                <w:szCs w:val="20"/>
                <w:lang w:val="ro-RO"/>
              </w:rPr>
              <w:t>EXPLORAREA PĂMÎNTULUI PRIN SATELIT CERCETARE SPAŢIALĂ INTERSATELIT</w:t>
              <w:br/>
              <w:t>FIX</w:t>
              <w:br/>
              <w:t>MOBIL</w:t>
              <w:br/>
              <w:t>cu excepţia mobil aeronautic</w:t>
              <w:br/>
              <w:t>5.547</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5 – 66 GHz</w:t>
              <w:br/>
            </w:r>
            <w:r>
              <w:rPr>
                <w:sz w:val="20"/>
                <w:szCs w:val="20"/>
                <w:lang w:val="ro-RO"/>
              </w:rPr>
              <w:t>EXPLORAREA PĂMÎNTULUI PRIN SATELIT CERCETARE SPAŢIALĂ INTERSATELIT FIX</w:t>
              <w:br/>
              <w:t>MOBIL</w:t>
              <w:br/>
              <w:t>cu excepţia mobil aeronauti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547,</w:t>
              <w:br/>
              <w:t>RN035,</w:t>
              <w:br/>
              <w:t>RN06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mobile terestre</w:t>
              <w:br/>
              <w:t>Sisteme de bandă larg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6 – 71 GHz</w:t>
              <w:br/>
            </w:r>
            <w:r>
              <w:rPr>
                <w:sz w:val="20"/>
                <w:szCs w:val="20"/>
                <w:lang w:val="ro-RO"/>
              </w:rPr>
              <w:t>INTERSATELIT</w:t>
              <w:br/>
              <w:t>MOBIL</w:t>
              <w:br/>
              <w:t>5.553, 5.558</w:t>
              <w:br/>
              <w:t xml:space="preserve">MOBIL PRIN SATELIT </w:t>
              <w:br/>
              <w:t xml:space="preserve">RADIONAVIGAŢIE </w:t>
              <w:br/>
              <w:t>RADIONAVIGAŢIE PRIN SATELIT</w:t>
              <w:br/>
              <w:t>5.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66 – 71 GHz</w:t>
              <w:br/>
            </w:r>
            <w:r>
              <w:rPr>
                <w:sz w:val="20"/>
                <w:szCs w:val="20"/>
                <w:lang w:val="ro-RO"/>
              </w:rPr>
              <w:t>INTERSATELIT</w:t>
              <w:br/>
              <w:t xml:space="preserve">MOBIL </w:t>
              <w:br/>
              <w:t xml:space="preserve">MOBIL PRIN SATELIT </w:t>
              <w:br/>
              <w:t xml:space="preserve">RADIONAVIGAŢIE </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3, 5.554, 5.558</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1 – 74 GHz</w:t>
              <w:br/>
            </w:r>
            <w:r>
              <w:rPr>
                <w:sz w:val="20"/>
                <w:szCs w:val="20"/>
                <w:lang w:val="ro-RO"/>
              </w:rPr>
              <w:t xml:space="preserve">FIX </w:t>
              <w:br/>
              <w:t xml:space="preserve">FIX PRIN SATELIT </w:t>
              <w:br/>
              <w:t>(spaţiu-Pămînt)</w:t>
              <w:br/>
              <w:t>MOBIL</w:t>
              <w:br/>
              <w:t xml:space="preserve">MOBIL PRIN SATELIT </w:t>
              <w:br/>
              <w:t>(spaţiu-Pămîn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1 – 74 GHz</w:t>
              <w:br/>
            </w:r>
            <w:r>
              <w:rPr>
                <w:sz w:val="20"/>
                <w:szCs w:val="20"/>
                <w:lang w:val="ro-RO"/>
              </w:rPr>
              <w:t>FIX</w:t>
              <w:br/>
              <w:t xml:space="preserve">FIX PRIN SATELIT </w:t>
              <w:br/>
              <w:t>(spaţiu-Pămînt)</w:t>
              <w:br/>
              <w:t xml:space="preserve">MOBIL </w:t>
              <w:br/>
              <w:t>MOBIL PRIN SATELIT</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RN06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Linii fix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 – 76 GHz</w:t>
              <w:br/>
            </w:r>
            <w:r>
              <w:rPr>
                <w:sz w:val="20"/>
                <w:szCs w:val="20"/>
                <w:lang w:val="ro-RO"/>
              </w:rPr>
              <w:t xml:space="preserve">FIX </w:t>
              <w:br/>
              <w:t xml:space="preserve">FIX PRIN SATELIT </w:t>
              <w:br/>
              <w:t>(spaţiu-Pămînt)</w:t>
              <w:br/>
              <w:t>MOBIL</w:t>
              <w:br/>
              <w:t>RADIODIFUZIUNE</w:t>
              <w:br/>
              <w:t>RADIODIFUZIUNE PRIN SATELIT</w:t>
              <w:br/>
              <w:t>Cercetare spaţială</w:t>
              <w:br/>
              <w:t>(spaţiu-Pămînt)</w:t>
              <w:br/>
              <w:t>5.56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4 – 76 GHz</w:t>
              <w:br/>
            </w:r>
            <w:r>
              <w:rPr>
                <w:sz w:val="20"/>
                <w:szCs w:val="20"/>
                <w:lang w:val="ro-RO"/>
              </w:rPr>
              <w:t>FIX</w:t>
              <w:br/>
              <w:t xml:space="preserve">FIX PRIN SATELIT </w:t>
              <w:br/>
              <w:t>(spaţiu-Pămînt)</w:t>
              <w:br/>
              <w:t>MOBIL</w:t>
              <w:br/>
              <w:t>RADIODIFUZIUNE</w:t>
              <w:br/>
              <w:t>RADIODIFUZIUNE PRIN SATELIT</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61,</w:t>
              <w:br/>
              <w:t>RN035,</w:t>
              <w:br/>
              <w:t>RN06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Aplicaţii de radiodeterminare </w:t>
              <w:br/>
              <w:t xml:space="preserve">Servicii de cercetare spaţială </w:t>
              <w:br/>
              <w:t>Amator</w:t>
              <w:br/>
              <w:t>Aplicaţii amator prin satel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6 – 77.5 GHz</w:t>
              <w:br/>
            </w:r>
            <w:r>
              <w:rPr>
                <w:sz w:val="20"/>
                <w:szCs w:val="20"/>
                <w:lang w:val="ro-RO"/>
              </w:rPr>
              <w:t>APLICAŢII RADIOASTRONOMICE</w:t>
              <w:br/>
              <w:t>RADIOLOCAŢIE</w:t>
              <w:br/>
              <w:t>Amator</w:t>
              <w:br/>
              <w:t>Amator prin satelit</w:t>
              <w:br/>
              <w:t>Cercetare spaţială</w:t>
              <w:br/>
              <w:t>(spaţiu-Pămînt)</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6 – 77.5 GHz</w:t>
              <w:br/>
            </w:r>
            <w:r>
              <w:rPr>
                <w:sz w:val="20"/>
                <w:szCs w:val="20"/>
                <w:lang w:val="ro-RO"/>
              </w:rPr>
              <w:t>APLICAŢII RADIOASTRONOMICE</w:t>
              <w:br/>
              <w:t>RADIOLOCAŢIE</w:t>
              <w:br/>
              <w:t>Amator</w:t>
              <w:br/>
              <w:t>Amator prin satelit</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35,</w:t>
              <w:br/>
              <w:t>RN06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 xml:space="preserve">Aplicaţii radioastronomice Aplicaţii de </w:t>
              <w:br/>
              <w:t xml:space="preserve">radiodeterminare </w:t>
              <w:br/>
              <w:t>Aplicaţii de radiolocaţie</w:t>
              <w:br/>
              <w:t xml:space="preserve">Aplicaţii căi ferate </w:t>
              <w:br/>
              <w:t>SRR</w:t>
              <w:br/>
              <w:t>TT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7.5 – 78 GHz</w:t>
              <w:br/>
            </w:r>
            <w:r>
              <w:rPr>
                <w:sz w:val="20"/>
                <w:szCs w:val="20"/>
                <w:lang w:val="ro-RO"/>
              </w:rPr>
              <w:t>AMATOR</w:t>
              <w:br/>
              <w:t>AMATOR PRIN SATELIT</w:t>
              <w:br/>
              <w:t>RADIOLOCAŢIE</w:t>
              <w:br/>
              <w:t>5.559B</w:t>
              <w:br/>
              <w:t>Aplicaţii radioastronomice</w:t>
              <w:br/>
              <w:t>Cercetare spaţială</w:t>
              <w:br/>
              <w:t>(spaţiu-Pămînt)</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7.5 – 78 GHz</w:t>
              <w:br/>
            </w:r>
            <w:r>
              <w:rPr>
                <w:sz w:val="20"/>
                <w:szCs w:val="20"/>
                <w:lang w:val="ro-RO"/>
              </w:rPr>
              <w:t>AMATOR</w:t>
              <w:br/>
              <w:t>AMATOR PRIN SATELIT</w:t>
              <w:br/>
              <w:t>RADIOLOCAŢIE</w:t>
              <w:br/>
              <w:t>Aplicaţii radioastronomice</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9B,</w:t>
              <w:br/>
              <w:t>RN035,</w:t>
              <w:br/>
              <w:t>RN06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 xml:space="preserve">Aplicaţii radioastronomice </w:t>
              <w:br/>
              <w:t xml:space="preserve">Aplicaţii de radiodeterminar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8 – 79 GHz</w:t>
              <w:br/>
            </w:r>
            <w:r>
              <w:rPr>
                <w:sz w:val="20"/>
                <w:szCs w:val="20"/>
                <w:lang w:val="ro-RO"/>
              </w:rPr>
              <w:t>RADIOLOCAŢIE</w:t>
              <w:br/>
              <w:t>Amator</w:t>
              <w:br/>
              <w:t>Amator prin satelit</w:t>
              <w:br/>
              <w:t>Aplicaţii radioastronomice</w:t>
              <w:br/>
              <w:t>Cercetare spaţială</w:t>
              <w:br/>
              <w:t>(spaţiu-Pămînt)</w:t>
              <w:br/>
              <w:t>5.149, 5.56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8 – 79 GHz</w:t>
              <w:br/>
            </w:r>
            <w:r>
              <w:rPr>
                <w:sz w:val="20"/>
                <w:szCs w:val="20"/>
                <w:lang w:val="ro-RO"/>
              </w:rPr>
              <w:t>RADIOLOCAŢIE</w:t>
              <w:br/>
              <w:t>Amator</w:t>
              <w:br/>
              <w:t>Amator prin satelit</w:t>
              <w:br/>
              <w:t>Aplicaţii radioastronomice</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60,</w:t>
              <w:br/>
              <w:t>RN035,</w:t>
              <w:br/>
              <w:t>RN06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 xml:space="preserve">Aplicaţii radioastronomice </w:t>
              <w:br/>
              <w:t xml:space="preserve">Aplicaţii de radiodeterminare </w:t>
              <w:br/>
              <w:t>Aplicaţii de radiolocaţie</w:t>
              <w:br/>
              <w:t xml:space="preserve">Aplicaţii de radiolocaţie (guvernamental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9 – 81 GHz</w:t>
              <w:br/>
            </w:r>
            <w:r>
              <w:rPr>
                <w:sz w:val="20"/>
                <w:szCs w:val="20"/>
                <w:lang w:val="ro-RO"/>
              </w:rPr>
              <w:t xml:space="preserve">APLICAŢII RADIOASTRONOMICE </w:t>
              <w:br/>
              <w:t>RADIOLOCAŢIE</w:t>
              <w:br/>
              <w:t>Amator</w:t>
              <w:br/>
              <w:t xml:space="preserve">Amator prin satelit </w:t>
              <w:br/>
              <w:t>Cercetare spaţială</w:t>
              <w:br/>
              <w:t>(spaţiu-Pămînt)</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79 – 81 GHz</w:t>
              <w:br/>
            </w:r>
            <w:r>
              <w:rPr>
                <w:sz w:val="20"/>
                <w:szCs w:val="20"/>
                <w:lang w:val="ro-RO"/>
              </w:rPr>
              <w:t xml:space="preserve">APLICAŢII RADIOASTRONOMICE </w:t>
              <w:br/>
              <w:t>RADIOLOCAŢIE</w:t>
              <w:br/>
              <w:t>Amator</w:t>
              <w:br/>
              <w:t>Amator prin satelit</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35,</w:t>
              <w:br/>
              <w:t>RN06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 xml:space="preserve">Aplicaţii radioastronomice </w:t>
              <w:br/>
              <w:t xml:space="preserve">Aplicaţii de radiodeterminare </w:t>
              <w:br/>
              <w:t>Aplicaţii de radiolocaţie</w:t>
              <w:br/>
              <w:t xml:space="preserve">Aplicaţii de radiolocaţie (guvernamentale) </w:t>
              <w:br/>
              <w:t>SR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 – 84 GHz</w:t>
              <w:br/>
            </w:r>
            <w:r>
              <w:rPr>
                <w:sz w:val="20"/>
                <w:szCs w:val="20"/>
                <w:lang w:val="ro-RO"/>
              </w:rPr>
              <w:t>FIX</w:t>
              <w:br/>
              <w:t>5.338A</w:t>
              <w:br/>
              <w:t>FIX PRIN SATELIT</w:t>
              <w:br/>
              <w:t>(Pămînt-spaţiu)</w:t>
              <w:br/>
              <w:t xml:space="preserve">MOBIL </w:t>
              <w:br/>
              <w:t>MOBIL PRIN SATELIT</w:t>
              <w:br/>
              <w:t>(Pămînt-spaţiu)</w:t>
              <w:br/>
              <w:t xml:space="preserve">APLICAŢII RADIOASTRONOMICE </w:t>
              <w:br/>
              <w:t>Cercetare spaţială</w:t>
              <w:br/>
              <w:t>(spaţiu-Pămînt)</w:t>
              <w:br/>
              <w:t>5.149, 5.561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1 – 84 GHz</w:t>
              <w:br/>
            </w:r>
            <w:r>
              <w:rPr>
                <w:sz w:val="20"/>
                <w:szCs w:val="20"/>
                <w:lang w:val="ro-RO"/>
              </w:rPr>
              <w:t>FIX</w:t>
              <w:br/>
              <w:t>FIX PRIN SATELIT</w:t>
              <w:br/>
              <w:t>(Pămînt-spaţiu)</w:t>
              <w:br/>
              <w:t xml:space="preserve">MOBIL </w:t>
              <w:br/>
              <w:t>MOBIL PRIN SATELIT</w:t>
              <w:br/>
              <w:t>(Pămînt-spaţiu)</w:t>
              <w:br/>
              <w:t xml:space="preserve">APLICAŢII </w:t>
              <w:br/>
              <w:t>RADIOASTRONOMICE</w:t>
              <w:br/>
              <w:t>Cercetare spaţială</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8A, 5.561A,</w:t>
              <w:br/>
              <w:t>RN035,</w:t>
              <w:br/>
              <w:t>RN06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 xml:space="preserve">Linii fixe </w:t>
              <w:br/>
              <w:t xml:space="preserve">Aplicaţii radioastronomice </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4 – 86 GHz</w:t>
              <w:br/>
            </w:r>
            <w:r>
              <w:rPr>
                <w:sz w:val="20"/>
                <w:szCs w:val="20"/>
                <w:lang w:val="ro-RO"/>
              </w:rPr>
              <w:t>FIX</w:t>
              <w:br/>
              <w:t>5.338A</w:t>
              <w:br/>
              <w:t>FIX PRIN SATELIT</w:t>
              <w:br/>
              <w:t>(Pămînt-spaţiu)</w:t>
              <w:br/>
              <w:t>5.561B</w:t>
              <w:br/>
              <w:t>MOBIL</w:t>
              <w:br/>
              <w:t>APLICAŢII RADIOASTRONOMICE 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4 – 86 GHz</w:t>
              <w:br/>
            </w:r>
            <w:r>
              <w:rPr>
                <w:sz w:val="20"/>
                <w:szCs w:val="20"/>
                <w:lang w:val="ro-RO"/>
              </w:rPr>
              <w:t>FIX</w:t>
              <w:br/>
              <w:t>FIX PRIN SATELIT</w:t>
              <w:br/>
              <w:t>(Pămînt-spaţiu)</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8A, 5.561B,</w:t>
              <w:br/>
              <w:t>RN035,</w:t>
              <w:br/>
              <w:t>RN06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 xml:space="preserve">Aplicaţii radioastronomice </w:t>
              <w:br/>
              <w:t>Aplicaţii de radiodeterminar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 – 92 GHz</w:t>
              <w:br/>
            </w:r>
            <w:r>
              <w:rPr>
                <w:sz w:val="20"/>
                <w:szCs w:val="20"/>
                <w:lang w:val="ro-RO"/>
              </w:rPr>
              <w:t>EXPLORAREA PĂMÎNTULUI PRIN SATELIT (pasiv)</w:t>
              <w:br/>
              <w:t>APLICAŢII RADIOASTRONOMICE</w:t>
              <w:br/>
              <w:t>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86 – 92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2 – 94 GHz</w:t>
              <w:br/>
            </w:r>
            <w:r>
              <w:rPr>
                <w:sz w:val="20"/>
                <w:szCs w:val="20"/>
                <w:lang w:val="ro-RO"/>
              </w:rPr>
              <w:t>FIX 5.338A</w:t>
              <w:br/>
              <w:t>MOBIL</w:t>
              <w:br/>
              <w:t>APLICAŢII RADIOASTRONOMICE</w:t>
              <w:br/>
              <w:t>RADIOLOCAŢI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2 – 94 GHz</w:t>
              <w:br/>
            </w:r>
            <w:r>
              <w:rPr>
                <w:sz w:val="20"/>
                <w:szCs w:val="20"/>
                <w:lang w:val="ro-RO"/>
              </w:rPr>
              <w:t>FIX</w:t>
              <w:br/>
              <w:t>MOBIL</w:t>
              <w:br/>
              <w:t>APLICAŢII RADIOASTRONOMICE</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38A,</w:t>
              <w:br/>
              <w:t>RN06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 – 94.1 GHz</w:t>
              <w:br/>
            </w:r>
            <w:r>
              <w:rPr>
                <w:sz w:val="20"/>
                <w:szCs w:val="20"/>
                <w:lang w:val="ro-RO"/>
              </w:rPr>
              <w:t>RADIOLOCAŢIE EXPLORAREA PĂMÎNTULUI PRIN SATELIT</w:t>
              <w:br/>
              <w:t>(activ)</w:t>
              <w:br/>
              <w:t>CERCETARE SPAŢIALĂ (activ)</w:t>
              <w:br/>
              <w:t>Aplicaţii radioastronomice</w:t>
              <w:br/>
              <w:t>5.562, 5.5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 – 94.1 GHz</w:t>
              <w:br/>
            </w:r>
            <w:r>
              <w:rPr>
                <w:sz w:val="20"/>
                <w:szCs w:val="20"/>
                <w:lang w:val="ro-RO"/>
              </w:rPr>
              <w:t>RADIOLOCAŢIE EXPLORAREA PĂMÎNTULUI PRIN SATELIT (activ)</w:t>
              <w:br/>
              <w:t> CERCETARE SPAŢIALĂ (activ)</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62, 5.562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sori activi (satelit)</w:t>
              <w:br/>
              <w:t xml:space="preserve">Linii fixe </w:t>
              <w:br/>
              <w:t xml:space="preserve">Aplicaţii radioastronomice </w:t>
              <w:br/>
              <w:t>Servicii de cercetare spaţială</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1 – 95 GHz</w:t>
              <w:br/>
            </w:r>
            <w:r>
              <w:rPr>
                <w:sz w:val="20"/>
                <w:szCs w:val="20"/>
                <w:lang w:val="ro-RO"/>
              </w:rPr>
              <w:t>FIX</w:t>
              <w:br/>
              <w:t>MOBIL</w:t>
              <w:br/>
              <w:t>APLICAŢII RADIOASTRONOMICE</w:t>
              <w:br/>
              <w:t>RADIOLOCAŢI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4.1 – 95 GHz</w:t>
              <w:br/>
            </w:r>
            <w:r>
              <w:rPr>
                <w:sz w:val="20"/>
                <w:szCs w:val="20"/>
                <w:lang w:val="ro-RO"/>
              </w:rPr>
              <w:t>FIX</w:t>
              <w:br/>
              <w:t>MOBIL</w:t>
              <w:br/>
              <w:t>APLICAŢII RADIOASTRONOMICE</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br/>
              <w:t>RN06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Linii fixe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5 – 100 GHz</w:t>
              <w:br/>
            </w:r>
            <w:r>
              <w:rPr>
                <w:sz w:val="20"/>
                <w:szCs w:val="20"/>
                <w:lang w:val="ro-RO"/>
              </w:rPr>
              <w:t>FIX</w:t>
              <w:br/>
              <w:t>MOBIL</w:t>
              <w:br/>
              <w:t xml:space="preserve">APLICAŢII RADIOASTRONOMICE </w:t>
              <w:br/>
              <w:t xml:space="preserve">RADIOLOCAŢIE </w:t>
              <w:br/>
              <w:t xml:space="preserve">RADIONAVIGAŢIE </w:t>
              <w:br/>
              <w:t>RADIONAVIGAŢIE PRIN SATELIT</w:t>
              <w:br/>
              <w:t>5.149, 5.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95 – 100 GHz</w:t>
              <w:br/>
            </w:r>
            <w:r>
              <w:rPr>
                <w:sz w:val="20"/>
                <w:szCs w:val="20"/>
                <w:lang w:val="ro-RO"/>
              </w:rPr>
              <w:t>FIX</w:t>
              <w:br/>
              <w:t>MOBIL</w:t>
              <w:br/>
              <w:t xml:space="preserve">APLICAŢII RADIOASTRONOMICE RADIOLOCAŢIE </w:t>
              <w:br/>
              <w:t xml:space="preserve">RADIONAVIGAŢIE </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 – 102 GHz</w:t>
              <w:br/>
            </w:r>
            <w:r>
              <w:rPr>
                <w:sz w:val="20"/>
                <w:szCs w:val="20"/>
                <w:lang w:val="ro-RO"/>
              </w:rPr>
              <w:t>EXPLORAREA PĂMÎNTULUI PRIN SATELIT (pasiv)</w:t>
              <w:br/>
              <w:t>APLICAŢII RADIOASTRONOMICE</w:t>
              <w:br/>
              <w:t>CERCETARE SPAŢIALĂ (pasiv)</w:t>
              <w:br/>
              <w:t>5.340,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0 – 102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3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2 – 105 GHz</w:t>
              <w:br/>
            </w:r>
            <w:r>
              <w:rPr>
                <w:sz w:val="20"/>
                <w:szCs w:val="20"/>
                <w:lang w:val="ro-RO"/>
              </w:rPr>
              <w:t>FIX</w:t>
              <w:br/>
              <w:t>MOBIL</w:t>
              <w:br/>
              <w:t>APLICAŢII RADIOASTRONOMICE</w:t>
              <w:br/>
              <w:t>5.149,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2 – 105 GHz</w:t>
              <w:br/>
            </w:r>
            <w:r>
              <w:rPr>
                <w:sz w:val="20"/>
                <w:szCs w:val="20"/>
                <w:lang w:val="ro-RO"/>
              </w:rPr>
              <w:t>FIX</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5.149, 5.3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5 – 109.5 GHz</w:t>
              <w:br/>
            </w:r>
            <w:r>
              <w:rPr>
                <w:sz w:val="20"/>
                <w:szCs w:val="20"/>
                <w:lang w:val="ro-RO"/>
              </w:rPr>
              <w:t>FIX</w:t>
              <w:br/>
              <w:t>MOBIL</w:t>
              <w:br/>
              <w:t xml:space="preserve">APLICAŢII RADIOASTRONOMICE </w:t>
              <w:br/>
              <w:t>CERCETARE SPAŢIALĂ (pasiv)</w:t>
              <w:br/>
              <w:t>5.562B, 5.149,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5 – 109.5 GHz</w:t>
              <w:br/>
            </w:r>
            <w:r>
              <w:rPr>
                <w:sz w:val="20"/>
                <w:szCs w:val="20"/>
                <w:lang w:val="ro-RO"/>
              </w:rPr>
              <w:t>FIX</w:t>
              <w:br/>
              <w:t>MOBIL</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562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9.5 – 111. 8 GHz</w:t>
              <w:br/>
            </w:r>
            <w:r>
              <w:rPr>
                <w:sz w:val="20"/>
                <w:szCs w:val="20"/>
                <w:lang w:val="ro-RO"/>
              </w:rPr>
              <w:t>EXPLORAREA PĂMÎNTULUI PRIN SATELIT (pasiv)</w:t>
              <w:br/>
              <w:t xml:space="preserve">APLICAŢII RADIOASTRONOMICE </w:t>
              <w:br/>
              <w:t>CERCETARE SPAŢIALĂ (pasiv)</w:t>
              <w:br/>
              <w:t>5.340,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09.5 – 111.8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3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1.8 – 114.25 GHz</w:t>
              <w:br/>
            </w:r>
            <w:r>
              <w:rPr>
                <w:sz w:val="20"/>
                <w:szCs w:val="20"/>
                <w:lang w:val="ro-RO"/>
              </w:rPr>
              <w:t>FIX</w:t>
              <w:br/>
              <w:t>MOBIL</w:t>
              <w:br/>
              <w:t xml:space="preserve">APLICAŢII RADIOASTRONOMICE </w:t>
              <w:br/>
              <w:t>CERCETARE SPAŢIALĂ (pasiv)</w:t>
              <w:br/>
              <w:t>5.562B, 5.149,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1.8 – 114.25 GHz</w:t>
              <w:br/>
            </w:r>
            <w:r>
              <w:rPr>
                <w:sz w:val="20"/>
                <w:szCs w:val="20"/>
                <w:lang w:val="ro-RO"/>
              </w:rPr>
              <w:t>FIX</w:t>
              <w:br/>
              <w:t>MOBIL</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5.149, 5.341 </w:t>
              <w:br/>
              <w:t>5.562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4.25 – 116 GHz</w:t>
              <w:br/>
            </w:r>
            <w:r>
              <w:rPr>
                <w:sz w:val="20"/>
                <w:szCs w:val="20"/>
                <w:lang w:val="ro-RO"/>
              </w:rPr>
              <w:t>EXPLORAREA PĂMÎNTULUI PRIN SATELIT (pasiv)</w:t>
              <w:br/>
              <w:t>APLICAŢII RADIOASTRONOMICE</w:t>
              <w:br/>
              <w:t>CERCETARE SPAŢIALĂ (pasiv)</w:t>
              <w:br/>
              <w:t>5.340,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4.25 – 116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3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 – 119.98 GHz</w:t>
              <w:br/>
            </w:r>
            <w:r>
              <w:rPr>
                <w:sz w:val="20"/>
                <w:szCs w:val="20"/>
                <w:lang w:val="ro-RO"/>
              </w:rPr>
              <w:t xml:space="preserve">EXPLORAREA PĂMÎNTULUI PRIN SATELIT (pasiv) </w:t>
              <w:br/>
              <w:t>INTERSATELIT</w:t>
              <w:br/>
              <w:t>5.562C</w:t>
              <w:br/>
              <w:t>CERCETARE SPAŢIALĂ (pasiv)</w:t>
              <w:br/>
              <w:t>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6 – 119.98 GHz</w:t>
              <w:br/>
            </w:r>
            <w:r>
              <w:rPr>
                <w:sz w:val="20"/>
                <w:szCs w:val="20"/>
                <w:lang w:val="ro-RO"/>
              </w:rPr>
              <w:t xml:space="preserve">EXPLORAREA PĂMÎNTULUI PRIN SATELIT (pasiv) </w:t>
              <w:br/>
              <w:t xml:space="preserve">INTERSATELIT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1, 5.562C</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9.98 – 122.25 GHz</w:t>
              <w:br/>
            </w:r>
            <w:r>
              <w:rPr>
                <w:sz w:val="20"/>
                <w:szCs w:val="20"/>
                <w:lang w:val="ro-RO"/>
              </w:rPr>
              <w:t xml:space="preserve">EXPLORAREA PĂMÎNTULUI PRIN SATELIT (pasiv) </w:t>
              <w:br/>
              <w:t>INTERSATELIT</w:t>
              <w:br/>
              <w:t>5.562C</w:t>
              <w:br/>
              <w:t>CERCETARE SPAŢIALĂ (pasiv)</w:t>
              <w:br/>
              <w:t>5.138,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19.98 – 122.5 GHz</w:t>
              <w:br/>
            </w:r>
            <w:r>
              <w:rPr>
                <w:sz w:val="20"/>
                <w:szCs w:val="20"/>
                <w:lang w:val="ro-RO"/>
              </w:rPr>
              <w:t xml:space="preserve">EXPLORAREA PĂMÎNTULUI PRIN SATELIT (pasiv) </w:t>
              <w:br/>
              <w:t xml:space="preserve">INTERSATELIT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8, 5.341, 5.562C,</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zori pasivi (pe sateliţi)</w:t>
              <w:br/>
              <w:t>SRD nespecif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2.25 – 123 GHz</w:t>
              <w:br/>
            </w:r>
            <w:r>
              <w:rPr>
                <w:sz w:val="20"/>
                <w:szCs w:val="20"/>
                <w:lang w:val="ro-RO"/>
              </w:rPr>
              <w:t>FIX</w:t>
              <w:br/>
              <w:t>INTERSATELIT</w:t>
              <w:br/>
              <w:t>MOBIL</w:t>
              <w:br/>
              <w:t>5.558</w:t>
              <w:br/>
              <w:t>Amator</w:t>
              <w:br/>
              <w:t>5.13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2.25 – 123 GHz</w:t>
              <w:br/>
            </w:r>
            <w:r>
              <w:rPr>
                <w:sz w:val="20"/>
                <w:szCs w:val="20"/>
                <w:lang w:val="ro-RO"/>
              </w:rPr>
              <w:t>FIX</w:t>
              <w:br/>
              <w:t>INTERSATELIT</w:t>
              <w:br/>
              <w:t>MOBIL</w:t>
              <w:br/>
              <w:t>Amat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8, 5.558,</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SRD nespecif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3 – 130 GHz</w:t>
              <w:br/>
            </w:r>
            <w:r>
              <w:rPr>
                <w:sz w:val="20"/>
                <w:szCs w:val="20"/>
                <w:lang w:val="ro-RO"/>
              </w:rPr>
              <w:t xml:space="preserve">FIX PRIN SATELIT </w:t>
              <w:br/>
              <w:t>(spaţiu-Pămînt)</w:t>
              <w:br/>
              <w:t xml:space="preserve">MOBIL PRIN SATELIT </w:t>
              <w:br/>
              <w:t xml:space="preserve">(spaţiu-Pămînt) </w:t>
              <w:br/>
              <w:t>RADIONAVIGAŢIE RADIONAVIGAŢIE PRIN SATELIT</w:t>
              <w:br/>
              <w:t>Aplicaţii radioastronomice</w:t>
              <w:br/>
              <w:t>5.562D, 5.149, 5.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23 – 130 GHz</w:t>
              <w:br/>
            </w:r>
            <w:r>
              <w:rPr>
                <w:sz w:val="20"/>
                <w:szCs w:val="20"/>
                <w:lang w:val="ro-RO"/>
              </w:rPr>
              <w:t xml:space="preserve">FIX PRIN SATELIT </w:t>
              <w:br/>
              <w:t>(spaţiu-Pămînt)</w:t>
              <w:br/>
              <w:t xml:space="preserve">MOBIL PRIN SATELIT </w:t>
              <w:br/>
              <w:t xml:space="preserve">(spaţiu-Pămînt) </w:t>
              <w:br/>
              <w:t>RADIONAVIGAŢIE RADIONAVIGAŢIE PRIN SATELIT</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0 – 134 GHz</w:t>
              <w:br/>
            </w:r>
            <w:r>
              <w:rPr>
                <w:sz w:val="20"/>
                <w:szCs w:val="20"/>
                <w:lang w:val="ro-RO"/>
              </w:rPr>
              <w:t>EXPLORAREA PĂMÎNTULUI PRIN SATELIT (activ)</w:t>
              <w:br/>
              <w:t>5.562E</w:t>
              <w:br/>
              <w:t>FIX</w:t>
              <w:br/>
              <w:t>INTERSATELIT</w:t>
              <w:br/>
              <w:t>MOBIL</w:t>
              <w:br/>
              <w:t>5.558</w:t>
              <w:br/>
              <w:t>Aplicaţii radioastronomice</w:t>
              <w:br/>
              <w:t>5.149, 5.562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0 – 134 GHz</w:t>
              <w:br/>
            </w:r>
            <w:r>
              <w:rPr>
                <w:sz w:val="20"/>
                <w:szCs w:val="20"/>
                <w:lang w:val="ro-RO"/>
              </w:rPr>
              <w:t>EXPLORAREA PĂMÎNTULUI PRIN SATELIT</w:t>
              <w:br/>
              <w:t>(activ)</w:t>
              <w:br/>
              <w:t>FIX</w:t>
              <w:br/>
              <w:t>INTERSATELIT</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8, 5.562A, 5.562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 – 136 GHz</w:t>
              <w:br/>
            </w:r>
            <w:r>
              <w:rPr>
                <w:sz w:val="20"/>
                <w:szCs w:val="20"/>
                <w:lang w:val="ro-RO"/>
              </w:rPr>
              <w:t>AMATOR</w:t>
              <w:br/>
              <w:t>AMATOR PRIN SATELIT</w:t>
              <w:br/>
              <w:t>Aplicaţii radioastronomic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4 – 136 GHz</w:t>
              <w:br/>
            </w:r>
            <w:r>
              <w:rPr>
                <w:sz w:val="20"/>
                <w:szCs w:val="20"/>
                <w:lang w:val="ro-RO"/>
              </w:rPr>
              <w:t>AMATOR</w:t>
              <w:br/>
              <w:t>AMATOR PRIN SATELIT</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6 – 141 GHz</w:t>
              <w:br/>
            </w:r>
            <w:r>
              <w:rPr>
                <w:sz w:val="20"/>
                <w:szCs w:val="20"/>
                <w:lang w:val="ro-RO"/>
              </w:rPr>
              <w:t xml:space="preserve">APLICAŢII RADIOASTRONOMICE </w:t>
              <w:br/>
              <w:t>RADIOLOCAŢIE</w:t>
              <w:br/>
              <w:t>Amator</w:t>
              <w:br/>
              <w:t>Amator prin satelit</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36 – 141 GHz</w:t>
              <w:br/>
            </w:r>
            <w:r>
              <w:rPr>
                <w:sz w:val="20"/>
                <w:szCs w:val="20"/>
                <w:lang w:val="ro-RO"/>
              </w:rPr>
              <w:t xml:space="preserve">APLICAŢII RADIOASTRONOMICE </w:t>
              <w:br/>
              <w:t>RADIOLOCAŢIE</w:t>
              <w:b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1– 148.5 GHz</w:t>
              <w:br/>
            </w:r>
            <w:r>
              <w:rPr>
                <w:sz w:val="20"/>
                <w:szCs w:val="20"/>
                <w:lang w:val="ro-RO"/>
              </w:rPr>
              <w:t>FIX</w:t>
              <w:br/>
              <w:t>MOBIL</w:t>
              <w:br/>
              <w:t xml:space="preserve">APLICAŢII RADIOASTRONOMICE </w:t>
              <w:br/>
              <w:t>RADIOLOCAŢI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1– 148.5 GHz</w:t>
              <w:br/>
            </w:r>
            <w:r>
              <w:rPr>
                <w:sz w:val="20"/>
                <w:szCs w:val="20"/>
                <w:lang w:val="ro-RO"/>
              </w:rPr>
              <w:t>FIX</w:t>
              <w:br/>
              <w:t>MOBIL</w:t>
              <w:br/>
              <w:t xml:space="preserve">APLICAŢII RADIOASTRONOMICE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5 – 151.5 GHz</w:t>
              <w:br/>
            </w:r>
            <w:r>
              <w:rPr>
                <w:sz w:val="20"/>
                <w:szCs w:val="20"/>
                <w:lang w:val="ro-RO"/>
              </w:rPr>
              <w:t>EXPLORAREA PĂMÎNTULUI PRIN SATELIT (pasiv)</w:t>
              <w:br/>
              <w:t xml:space="preserve">APLICAŢII RADIOASTRONOMICE </w:t>
              <w:br/>
              <w:t>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48.5 – 151.5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1.5 – 155.5 GHz</w:t>
              <w:br/>
            </w:r>
            <w:r>
              <w:rPr>
                <w:sz w:val="20"/>
                <w:szCs w:val="20"/>
                <w:lang w:val="ro-RO"/>
              </w:rPr>
              <w:t>FIX</w:t>
              <w:br/>
              <w:t>MOBIL</w:t>
              <w:br/>
              <w:t xml:space="preserve">APLICAŢII RADIOASTRONOMICE </w:t>
              <w:br/>
              <w:t>RADIOLOCAŢI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1.5 – 155.5 GHz</w:t>
              <w:br/>
            </w:r>
            <w:r>
              <w:rPr>
                <w:sz w:val="20"/>
                <w:szCs w:val="20"/>
                <w:lang w:val="ro-RO"/>
              </w:rPr>
              <w:t>FIX</w:t>
              <w:br/>
              <w:t>MOBIL</w:t>
              <w:br/>
              <w:t xml:space="preserve">APLICAŢII RADIOASTRONOMICE </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5.5 – 158.5 GHz</w:t>
              <w:br/>
            </w:r>
            <w:r>
              <w:rPr>
                <w:sz w:val="20"/>
                <w:szCs w:val="20"/>
                <w:lang w:val="ro-RO"/>
              </w:rPr>
              <w:t>EXPLORAREA PĂMÎNTULUI PRIN SATELIT (pasiv)</w:t>
              <w:br/>
              <w:t>5.562F</w:t>
              <w:br/>
              <w:t>FIX</w:t>
              <w:br/>
              <w:t>MOBIL</w:t>
              <w:br/>
              <w:t xml:space="preserve">APLICAŢII RADIOASTRONOMICE </w:t>
              <w:br/>
              <w:t>CERCETARE SPAŢIALĂ (pasiv)</w:t>
              <w:br/>
              <w:t>5.562B, 5.149, 5.562G</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5.5 – 158.5 GHz</w:t>
              <w:br/>
            </w:r>
            <w:r>
              <w:rPr>
                <w:sz w:val="20"/>
                <w:szCs w:val="20"/>
                <w:lang w:val="ro-RO"/>
              </w:rPr>
              <w:t>EXPLORAREA PĂMÎNTULUI PRIN SATELIT (pasiv)</w:t>
              <w:br/>
              <w:t>FIX</w:t>
              <w:br/>
              <w:t>MOBIL</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85, 5.562F, 5.562G, 5.562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8.5 – 164 GHz</w:t>
              <w:br/>
            </w:r>
            <w:r>
              <w:rPr>
                <w:sz w:val="20"/>
                <w:szCs w:val="20"/>
                <w:lang w:val="ro-RO"/>
              </w:rPr>
              <w:t xml:space="preserve">FIX </w:t>
              <w:br/>
              <w:t xml:space="preserve">FIX PRIN SATELIT </w:t>
              <w:br/>
              <w:t>(spaţiu-Pămînt)</w:t>
              <w:br/>
              <w:t xml:space="preserve">MOBIL </w:t>
              <w:br/>
              <w:t xml:space="preserve">MOBIL PRIN SATELIT </w:t>
              <w:br/>
              <w:t>(spaţiu-Pămîn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58.5 – 164 GHz</w:t>
              <w:br/>
            </w:r>
            <w:r>
              <w:rPr>
                <w:sz w:val="20"/>
                <w:szCs w:val="20"/>
                <w:lang w:val="ro-RO"/>
              </w:rPr>
              <w:t>FIX</w:t>
              <w:br/>
              <w:t xml:space="preserve">FIX PRIN SATELIT </w:t>
              <w:br/>
              <w:t>(spaţiu-Pămînt)</w:t>
              <w:br/>
              <w:t xml:space="preserve">MOBIL </w:t>
              <w:br/>
              <w:t xml:space="preserve">MOBIL PRIN SATELIT </w:t>
              <w:br/>
              <w:t>(spaţiu-Pămîn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4 – 167 GHz</w:t>
              <w:br/>
            </w:r>
            <w:r>
              <w:rPr>
                <w:sz w:val="20"/>
                <w:szCs w:val="20"/>
                <w:lang w:val="ro-RO"/>
              </w:rPr>
              <w:t>EXPLORAREA PĂMÎNTULUI PRIN SATELIT (pasiv)</w:t>
              <w:br/>
              <w:t xml:space="preserve">APLICAŢII RADIOASTRONOMICE </w:t>
              <w:br/>
              <w:t>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4 – 167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7 – 174.5 GHz</w:t>
              <w:br/>
            </w:r>
            <w:r>
              <w:rPr>
                <w:sz w:val="20"/>
                <w:szCs w:val="20"/>
                <w:lang w:val="ro-RO"/>
              </w:rPr>
              <w:t xml:space="preserve">FIX </w:t>
              <w:br/>
              <w:t xml:space="preserve">FIX PRIN SATELIT </w:t>
              <w:br/>
              <w:t>(spaţiu-Pămînt) INTERSATELIT</w:t>
              <w:br/>
              <w:t>MOBIL</w:t>
              <w:br/>
              <w:t>5.558, 5.149, 5.562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67 – 174.5 GHz</w:t>
              <w:br/>
            </w:r>
            <w:r>
              <w:rPr>
                <w:sz w:val="20"/>
                <w:szCs w:val="20"/>
                <w:lang w:val="ro-RO"/>
              </w:rPr>
              <w:t>FIX</w:t>
              <w:br/>
              <w:t xml:space="preserve">FIX PRIN SATELIT </w:t>
              <w:br/>
              <w:t>(spaţiu-Pămînt) INTERSATELI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5 – 174.8 GHz</w:t>
              <w:br/>
            </w:r>
            <w:r>
              <w:rPr>
                <w:sz w:val="20"/>
                <w:szCs w:val="20"/>
                <w:lang w:val="ro-RO"/>
              </w:rPr>
              <w:t>FIX</w:t>
              <w:br/>
              <w:t>INTERSATELIT</w:t>
              <w:br/>
              <w:t>MOBIL</w:t>
              <w:br/>
              <w:t>5.55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5 – 174.8 GHz</w:t>
              <w:br/>
            </w:r>
            <w:r>
              <w:rPr>
                <w:sz w:val="20"/>
                <w:szCs w:val="20"/>
                <w:lang w:val="ro-RO"/>
              </w:rPr>
              <w:t>FIX</w:t>
              <w:br/>
              <w:t>INTERSATELIT</w:t>
              <w:br/>
              <w:t>MOB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58</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8 – 182 GHz</w:t>
              <w:br/>
            </w:r>
            <w:r>
              <w:rPr>
                <w:sz w:val="20"/>
                <w:szCs w:val="20"/>
                <w:lang w:val="ro-RO"/>
              </w:rPr>
              <w:t xml:space="preserve">EXPLORAREA PĂMÎNTULUI PRIN SATELIT (pasiv) </w:t>
              <w:br/>
              <w:t>INTERSATELIT</w:t>
              <w:br/>
              <w:t>5.562H</w:t>
              <w:br/>
              <w:t>CERCETARE SPAŢIALĂ (pasiv)</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74.8 – 182 GHz</w:t>
              <w:br/>
            </w:r>
            <w:r>
              <w:rPr>
                <w:sz w:val="20"/>
                <w:szCs w:val="20"/>
                <w:lang w:val="ro-RO"/>
              </w:rPr>
              <w:t xml:space="preserve">EXPLORAREA PĂMÎNTULUI PRIN SATELIT (pasiv) </w:t>
              <w:br/>
              <w:t xml:space="preserve">INTERSATELIT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62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enzori pasivi (pe sateliţi)</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2 – 185 GHz</w:t>
              <w:br/>
            </w:r>
            <w:r>
              <w:rPr>
                <w:sz w:val="20"/>
                <w:szCs w:val="20"/>
                <w:lang w:val="ro-RO"/>
              </w:rPr>
              <w:t>EXPLORAREA PĂMÎNTULUI PRIN SATELIT (pasiv)</w:t>
              <w:br/>
              <w:t xml:space="preserve">APLICAŢII RADIOASTRONOMICE </w:t>
              <w:br/>
              <w:t>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2 – 185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5 – 190 GHz</w:t>
              <w:br/>
            </w:r>
            <w:r>
              <w:rPr>
                <w:sz w:val="20"/>
                <w:szCs w:val="20"/>
                <w:lang w:val="ro-RO"/>
              </w:rPr>
              <w:t xml:space="preserve">EXPLORAREA PĂMÎNTULUI PRIN SATELIT (pasiv) </w:t>
              <w:br/>
              <w:t>INTERSATELIT</w:t>
              <w:br/>
              <w:t>5.562H</w:t>
              <w:br/>
              <w:t>CERCETARE SPAŢIALĂ (pasiv)</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85 – 190 GHz</w:t>
              <w:br/>
            </w:r>
            <w:r>
              <w:rPr>
                <w:sz w:val="20"/>
                <w:szCs w:val="20"/>
                <w:lang w:val="ro-RO"/>
              </w:rPr>
              <w:t xml:space="preserve">EXPLORAREA PĂMÎNTULUI PRIN SATELIT (pasiv) </w:t>
              <w:br/>
              <w:t xml:space="preserve">INTERSATELIT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62H</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0 – 191.8 GHz</w:t>
              <w:br/>
            </w:r>
            <w:r>
              <w:rPr>
                <w:sz w:val="20"/>
                <w:szCs w:val="20"/>
                <w:lang w:val="ro-RO"/>
              </w:rPr>
              <w:t xml:space="preserve">EXPLORAREA PĂMÎNTULUI PRIN SATELIT (pasiv) </w:t>
              <w:br/>
              <w:t>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0 – 191.8 GHz</w:t>
              <w:br/>
            </w:r>
            <w:r>
              <w:rPr>
                <w:sz w:val="20"/>
                <w:szCs w:val="20"/>
                <w:lang w:val="ro-RO"/>
              </w:rPr>
              <w:t xml:space="preserve">EXPLORAREA PĂMÎNTULUI PRIN SATELIT (pasiv)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1.8 – 200 GHz</w:t>
              <w:br/>
            </w:r>
            <w:r>
              <w:rPr>
                <w:sz w:val="20"/>
                <w:szCs w:val="20"/>
                <w:lang w:val="ro-RO"/>
              </w:rPr>
              <w:t>FIX</w:t>
              <w:br/>
              <w:t>INTERSATELIT</w:t>
              <w:br/>
              <w:t>MOBIL</w:t>
              <w:br/>
              <w:t>5.558</w:t>
              <w:br/>
              <w:t xml:space="preserve">MOBIL PRIN SATELIT </w:t>
              <w:br/>
              <w:t xml:space="preserve">RADIONAVIGAŢIE </w:t>
              <w:br/>
              <w:t>RADIONAVIGAŢIE PRIN SATELIT</w:t>
              <w:br/>
              <w:t>5.149, 5.341, 5.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191.8 – 200 GHz</w:t>
              <w:br/>
            </w:r>
            <w:r>
              <w:rPr>
                <w:sz w:val="20"/>
                <w:szCs w:val="20"/>
                <w:lang w:val="ro-RO"/>
              </w:rPr>
              <w:t>FIX</w:t>
              <w:br/>
              <w:t>INTERSATELIT</w:t>
              <w:br/>
              <w:t xml:space="preserve">MOBIL </w:t>
              <w:br/>
              <w:t xml:space="preserve">MOBIL PRIN SATELIT </w:t>
              <w:br/>
              <w:t xml:space="preserve">RADIONAVIGAŢIE </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554, 5.5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 – 202 GHz</w:t>
              <w:br/>
            </w:r>
            <w:r>
              <w:rPr>
                <w:sz w:val="20"/>
                <w:szCs w:val="20"/>
                <w:lang w:val="ro-RO"/>
              </w:rPr>
              <w:t>EXPLORAREA PĂMÎNTULUI PRIN SATELIT (pasiv)</w:t>
              <w:br/>
              <w:t xml:space="preserve">APLICAŢII RADIOASTRONOMICE </w:t>
              <w:br/>
              <w:t>CERCETARE SPAŢIALĂ (pasiv)</w:t>
              <w:br/>
              <w:t>5.340, 5.341, 5.56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0 – 202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341, 5.56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isteme de explorare a Pământului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 – 209 GHz</w:t>
              <w:br/>
            </w:r>
            <w:r>
              <w:rPr>
                <w:sz w:val="20"/>
                <w:szCs w:val="20"/>
                <w:lang w:val="ro-RO"/>
              </w:rPr>
              <w:t>EXPLORAREA PĂMÎNTULUI PRIN SATELIT (pasiv)</w:t>
              <w:br/>
              <w:t xml:space="preserve">APLICAŢII RADIOASTRONOMICE </w:t>
              <w:br/>
              <w:t>CERCETARE SPAŢIALĂ (pasiv)</w:t>
              <w:br/>
              <w:t>5.340, 5.341, 5.56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2 – 209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341, 5.56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isteme de explorare a Pământului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9 – 217 GHz</w:t>
              <w:br/>
            </w:r>
            <w:r>
              <w:rPr>
                <w:sz w:val="20"/>
                <w:szCs w:val="20"/>
                <w:lang w:val="ro-RO"/>
              </w:rPr>
              <w:t xml:space="preserve">FIX </w:t>
              <w:br/>
              <w:t>FIX PRIN SATELIT</w:t>
              <w:br/>
              <w:t>(Pămînt-spaţiu)</w:t>
              <w:br/>
              <w:t>MOBIL</w:t>
              <w:br/>
              <w:t>APLICAŢII RADIOASTRONOMICE</w:t>
              <w:br/>
              <w:t>5.149,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09 – 217 GHz</w:t>
              <w:br/>
            </w:r>
            <w:r>
              <w:rPr>
                <w:sz w:val="20"/>
                <w:szCs w:val="20"/>
                <w:lang w:val="ro-RO"/>
              </w:rPr>
              <w:t xml:space="preserve">FIX </w:t>
              <w:br/>
              <w:t>FIX PRIN SATELIT</w:t>
              <w:br/>
              <w:t>(Pămînt-spaţiu)</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 – 226 GHz</w:t>
              <w:br/>
            </w:r>
            <w:r>
              <w:rPr>
                <w:sz w:val="20"/>
                <w:szCs w:val="20"/>
                <w:lang w:val="ro-RO"/>
              </w:rPr>
              <w:t xml:space="preserve">FIX </w:t>
              <w:br/>
              <w:t>FIX PRIN SATELIT</w:t>
              <w:br/>
              <w:t>(Pămînt-spaţiu)</w:t>
              <w:br/>
              <w:t>MOBIL</w:t>
              <w:br/>
              <w:t xml:space="preserve">APLICAŢII RADIOASTRONOMICE </w:t>
              <w:br/>
              <w:t>CERCETARE SPAŢIALĂ (pasiv)</w:t>
              <w:br/>
              <w:t>5.562B, 5.149, 5.34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17 – 226 GHz</w:t>
              <w:br/>
            </w:r>
            <w:r>
              <w:rPr>
                <w:sz w:val="20"/>
                <w:szCs w:val="20"/>
                <w:lang w:val="ro-RO"/>
              </w:rPr>
              <w:t xml:space="preserve">FIX </w:t>
              <w:br/>
              <w:t>FIX PRIN SATELIT</w:t>
              <w:br/>
              <w:t>(Pămînt-spaţiu)</w:t>
              <w:br/>
              <w:t>MOBIL</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341, 5.562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6 – 231.5 GHz</w:t>
              <w:br/>
            </w:r>
            <w:r>
              <w:rPr>
                <w:sz w:val="20"/>
                <w:szCs w:val="20"/>
                <w:lang w:val="ro-RO"/>
              </w:rPr>
              <w:t>EXPLORAREA PĂMÎNTULUI PRIN SATELIT (pasiv)</w:t>
              <w:br/>
              <w:t>APLICAŢII RADIOASTRONOMICE</w:t>
              <w:br/>
              <w:t>CERCETARE SPAŢIALĂ (pasiv)</w:t>
              <w:br/>
              <w:t>5.34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26 – 231.5 GHz</w:t>
              <w:br/>
            </w:r>
            <w:r>
              <w:rPr>
                <w:sz w:val="20"/>
                <w:szCs w:val="20"/>
                <w:lang w:val="ro-RO"/>
              </w:rPr>
              <w:t>EXPLORAREA PĂMÎNTULUI PRIN SATELIT (pasiv)</w:t>
              <w:br/>
              <w:t>APLICAŢII RADIOASTRONOMICE</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1.5 – 232 GHz</w:t>
              <w:br/>
            </w:r>
            <w:r>
              <w:rPr>
                <w:sz w:val="20"/>
                <w:szCs w:val="20"/>
                <w:lang w:val="ro-RO"/>
              </w:rPr>
              <w:t>FIX</w:t>
              <w:br/>
              <w:t>MOBIL</w:t>
              <w:br/>
              <w:t>Radiolocaţi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1.5 – 232 GHz</w:t>
              <w:br/>
            </w:r>
            <w:r>
              <w:rPr>
                <w:sz w:val="20"/>
                <w:szCs w:val="20"/>
                <w:lang w:val="ro-RO"/>
              </w:rPr>
              <w:t>FIX</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2 – 235 GHz</w:t>
              <w:br/>
            </w:r>
            <w:r>
              <w:rPr>
                <w:sz w:val="20"/>
                <w:szCs w:val="20"/>
                <w:lang w:val="ro-RO"/>
              </w:rPr>
              <w:t xml:space="preserve">FIX </w:t>
              <w:br/>
              <w:t xml:space="preserve">FIX PRIN SATELIT </w:t>
              <w:br/>
              <w:t>(spaţiu-Pămînt)</w:t>
              <w:br/>
              <w:t>MOBIL</w:t>
              <w:br/>
              <w:t>Radiolocaţi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2 – 235 GHz</w:t>
              <w:br/>
            </w:r>
            <w:r>
              <w:rPr>
                <w:sz w:val="20"/>
                <w:szCs w:val="20"/>
                <w:lang w:val="ro-RO"/>
              </w:rPr>
              <w:t>FIX</w:t>
              <w:br/>
              <w:t xml:space="preserve">FIX PRIN SATELIT </w:t>
              <w:br/>
              <w:t>(spaţiu-Pămînt)</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5 – 238 GHz</w:t>
              <w:br/>
            </w:r>
            <w:r>
              <w:rPr>
                <w:sz w:val="20"/>
                <w:szCs w:val="20"/>
                <w:lang w:val="ro-RO"/>
              </w:rPr>
              <w:t>EXPLORAREA PĂMÎNTULUI PRIN SATELIT (pasiv)</w:t>
              <w:br/>
              <w:t xml:space="preserve">FIX PRIN SATELIT </w:t>
              <w:br/>
              <w:t xml:space="preserve">(spaţiu-Pămînt) </w:t>
              <w:br/>
              <w:t>CERCETARE SPAŢIALĂ (pasiv)</w:t>
              <w:br/>
              <w:t>5.563A, 5.563B</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5 – 238 GHz</w:t>
              <w:br/>
            </w:r>
            <w:r>
              <w:rPr>
                <w:sz w:val="20"/>
                <w:szCs w:val="20"/>
                <w:lang w:val="ro-RO"/>
              </w:rPr>
              <w:t>EXPLORAREA PĂMÎNTULUI PRIN SATELIT (pasiv)</w:t>
              <w:br/>
              <w:t xml:space="preserve">FIX PRIN SATELIT </w:t>
              <w:br/>
              <w:t xml:space="preserve">(spaţiu-Pămînt)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63A, 5.563B</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 xml:space="preserve">Senzori pasivi (pe sateliţi) </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8 – 240 GHz</w:t>
              <w:br/>
            </w:r>
            <w:r>
              <w:rPr>
                <w:sz w:val="20"/>
                <w:szCs w:val="20"/>
                <w:lang w:val="ro-RO"/>
              </w:rPr>
              <w:t xml:space="preserve">FIX </w:t>
              <w:br/>
              <w:t xml:space="preserve">FIX PRIN SATELIT </w:t>
              <w:br/>
              <w:t>(spaţiu-Pămînt)</w:t>
              <w:br/>
              <w:t>MOBIL</w:t>
              <w:br/>
              <w:t>RADIOLOCAŢIE</w:t>
              <w:br/>
              <w:t>RADIONAVIGAŢIE</w:t>
              <w:br/>
              <w:t>RADIONAVIGAŢIE PRIN SATELIT</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38 – 240 GHz</w:t>
              <w:br/>
            </w:r>
            <w:r>
              <w:rPr>
                <w:sz w:val="20"/>
                <w:szCs w:val="20"/>
                <w:lang w:val="ro-RO"/>
              </w:rPr>
              <w:t>FIX</w:t>
              <w:br/>
              <w:t xml:space="preserve">FIX PRIN SATELIT </w:t>
              <w:br/>
              <w:t>(spaţiu-Pămînt)</w:t>
              <w:br/>
              <w:t>MOBIL</w:t>
              <w:br/>
              <w:t>RADIOLOCAŢIE</w:t>
              <w:br/>
              <w:t>RADIONAVIGAŢIE</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0 – 241 GHz</w:t>
              <w:br/>
            </w:r>
            <w:r>
              <w:rPr>
                <w:sz w:val="20"/>
                <w:szCs w:val="20"/>
                <w:lang w:val="ro-RO"/>
              </w:rPr>
              <w:t>FIX</w:t>
              <w:br/>
              <w:t>MOBIL</w:t>
              <w:br/>
              <w:t>RADIOLOCAŢI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0 – 241 GHz</w:t>
              <w:br/>
            </w:r>
            <w:r>
              <w:rPr>
                <w:sz w:val="20"/>
                <w:szCs w:val="20"/>
                <w:lang w:val="ro-RO"/>
              </w:rPr>
              <w:t>FIX</w:t>
              <w:br/>
              <w:t>MOBIL</w:t>
              <w:br/>
              <w:t>RADIOLOCAŢI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1 – 248 GHz</w:t>
              <w:br/>
            </w:r>
            <w:r>
              <w:rPr>
                <w:sz w:val="20"/>
                <w:szCs w:val="20"/>
                <w:lang w:val="ro-RO"/>
              </w:rPr>
              <w:t>APLICAŢII RADIOASTRONOMICE RADIOLOCAŢIE</w:t>
              <w:br/>
              <w:t>Amator</w:t>
              <w:br/>
              <w:t>Amator prin satelit</w:t>
              <w:br/>
              <w:t>5.138, 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1 – 248 GHz</w:t>
              <w:br/>
            </w:r>
            <w:r>
              <w:rPr>
                <w:sz w:val="20"/>
                <w:szCs w:val="20"/>
                <w:lang w:val="ro-RO"/>
              </w:rPr>
              <w:t xml:space="preserve">APLICAŢII RADIOASTRONOMICE </w:t>
              <w:br/>
              <w:t>RADIOLOCAŢIE</w:t>
              <w:br/>
              <w:t>Amator</w:t>
              <w:br/>
              <w:t>Amator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38, 5.149,</w:t>
              <w:br/>
              <w:t>RN03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SRD nespecifice</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8 – 250 GHz</w:t>
              <w:br/>
            </w:r>
            <w:r>
              <w:rPr>
                <w:sz w:val="20"/>
                <w:szCs w:val="20"/>
                <w:lang w:val="ro-RO"/>
              </w:rPr>
              <w:t>AMATOR</w:t>
              <w:br/>
              <w:t>AMATOR PRIN SATELIT</w:t>
              <w:br/>
              <w:t>Aplicaţii radioastronomice</w:t>
              <w:br/>
              <w:t>5.1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48 – 250 GHz</w:t>
              <w:br/>
            </w:r>
            <w:r>
              <w:rPr>
                <w:sz w:val="20"/>
                <w:szCs w:val="20"/>
                <w:lang w:val="ro-RO"/>
              </w:rPr>
              <w:t>AMATOR</w:t>
              <w:br/>
              <w:t>AMATOR PRIN SATELIT</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mator</w:t>
              <w:br/>
              <w:t>Aplicaţii amator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o-RO"/>
              </w:rPr>
              <w:t>NG</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 – 252 GHz</w:t>
              <w:br/>
            </w:r>
            <w:r>
              <w:rPr>
                <w:sz w:val="20"/>
                <w:szCs w:val="20"/>
                <w:lang w:val="ro-RO"/>
              </w:rPr>
              <w:t>EXPLORAREA PĂMÎNTULUI PRIN SATELIT (pasiv)</w:t>
              <w:br/>
              <w:t xml:space="preserve">APLICAŢII RADIOASTRONOMICE </w:t>
              <w:br/>
              <w:t>CERCETARE SPAŢIALĂ (pasiv)</w:t>
              <w:br/>
              <w:t>5.340, 5.56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0 – 252 GHz</w:t>
              <w:br/>
            </w:r>
            <w:r>
              <w:rPr>
                <w:sz w:val="20"/>
                <w:szCs w:val="20"/>
                <w:lang w:val="ro-RO"/>
              </w:rPr>
              <w:t>EXPLORAREA PĂMÎNTULUI PRIN SATELIT (pasiv)</w:t>
              <w:br/>
              <w:t xml:space="preserve">APLICAŢII RADIOASTRONOMICE </w:t>
              <w:br/>
              <w:t>CERCETARE SPAŢIALĂ (pasiv)</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40, 5.56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Sisteme de explorare a</w:t>
              <w:br/>
              <w:t>Pământului prin satelit</w:t>
              <w:b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 – 265 GHz</w:t>
              <w:br/>
            </w:r>
            <w:r>
              <w:rPr>
                <w:sz w:val="20"/>
                <w:szCs w:val="20"/>
                <w:lang w:val="ro-RO"/>
              </w:rPr>
              <w:t>FIX</w:t>
              <w:br/>
              <w:t xml:space="preserve">MOBIL </w:t>
              <w:br/>
              <w:t>MOBIL PRIN SATELIT</w:t>
              <w:br/>
              <w:t>(Pămînt-spaţiu)</w:t>
              <w:br/>
              <w:t xml:space="preserve">APLICAŢII RADIOASTRONOMICE </w:t>
              <w:br/>
              <w:t xml:space="preserve">RADIONAVIGAŢIE </w:t>
              <w:br/>
              <w:t>RADIONAVIGAŢIE PRIN SATELIT</w:t>
              <w:br/>
              <w:t>5.149, 5.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52 – 265 GHz</w:t>
              <w:br/>
            </w:r>
            <w:r>
              <w:rPr>
                <w:sz w:val="20"/>
                <w:szCs w:val="20"/>
                <w:lang w:val="ro-RO"/>
              </w:rPr>
              <w:t>FIX</w:t>
              <w:br/>
              <w:t xml:space="preserve">MOBIL </w:t>
              <w:br/>
              <w:t>MOBIL PRIN SATELIT</w:t>
              <w:br/>
              <w:t>(Pămînt-spaţiu)</w:t>
              <w:br/>
              <w:t xml:space="preserve">APLICAŢII RADIOASTRONOMICE </w:t>
              <w:br/>
              <w:t xml:space="preserve">RADIONAVIGAŢIE </w:t>
              <w:br/>
              <w:t>RADIONAVIGAŢIE PRIN SATELI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5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5 – 275 GHz</w:t>
              <w:br/>
            </w:r>
            <w:r>
              <w:rPr>
                <w:sz w:val="20"/>
                <w:szCs w:val="20"/>
                <w:lang w:val="ro-RO"/>
              </w:rPr>
              <w:t xml:space="preserve">FIX </w:t>
              <w:br/>
              <w:t>FIX PRIN SATELIT</w:t>
              <w:br/>
              <w:t>(Pămînt-spaţiu)</w:t>
              <w:br/>
              <w:t>MOBIL</w:t>
              <w:br/>
              <w:t>APLICAŢII RADIOASTRONOMICE</w:t>
              <w:br/>
              <w:t>5.149, 5.563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65 – 275 GHz</w:t>
              <w:br/>
            </w:r>
            <w:r>
              <w:rPr>
                <w:sz w:val="20"/>
                <w:szCs w:val="20"/>
                <w:lang w:val="ro-RO"/>
              </w:rPr>
              <w:t xml:space="preserve">FIX </w:t>
              <w:br/>
              <w:t>FIX PRIN SATELIT</w:t>
              <w:br/>
              <w:t>(Pămînt-spaţiu)</w:t>
              <w:br/>
              <w:t>MOBIL</w:t>
              <w:br/>
              <w:t>APLICAŢII RADIOASTRONOM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49, 5.563A</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Aplicaţii radioastronomic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5 – 3000 GHz</w:t>
              <w:br/>
            </w:r>
            <w:r>
              <w:rPr>
                <w:sz w:val="20"/>
                <w:szCs w:val="20"/>
                <w:lang w:val="ro-RO"/>
              </w:rPr>
              <w:t>(Nu este atribuită)</w:t>
              <w:br/>
              <w:t>5.56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ro-RO"/>
              </w:rPr>
              <w:t>275 – 3000 GHz</w:t>
              <w:br/>
            </w:r>
            <w:r>
              <w:rPr>
                <w:sz w:val="20"/>
                <w:szCs w:val="20"/>
                <w:lang w:val="ro-RO"/>
              </w:rPr>
              <w:t>(Nu este atribuit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6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ro-RO"/>
        </w:rPr>
      </w:pPr>
      <w:r>
        <w:rPr>
          <w:lang w:val="ro-RO"/>
        </w:rPr>
        <w:t> </w:t>
      </w:r>
    </w:p>
    <w:p>
      <w:pPr>
        <w:pStyle w:val="Md"/>
        <w:rPr>
          <w:lang w:val="ro-RO"/>
        </w:rPr>
      </w:pPr>
      <w:r>
        <w:rPr>
          <w:lang w:val="ro-RO"/>
        </w:rPr>
        <w:t xml:space="preserve">[Tabelul modificat prin Hot. Comisiei de Stat pentru Frecvenţe Radio nr.4 din 09.03.2017, în vigoare 21.04.2017] </w:t>
      </w:r>
    </w:p>
    <w:p>
      <w:pPr>
        <w:pStyle w:val="Md"/>
        <w:rPr>
          <w:lang w:val="ro-RO"/>
        </w:rPr>
      </w:pPr>
      <w:r>
        <w:rPr>
          <w:lang w:val="ro-RO"/>
        </w:rPr>
        <w:t>[Tabelul modificat prin Hot. Comisiei de Stat pentru Frecvenţe Radio nr.3 din 01.07.2015, în vigoare 17.07.2015]</w:t>
      </w:r>
    </w:p>
    <w:p>
      <w:pPr>
        <w:pStyle w:val="Md"/>
        <w:rPr>
          <w:lang w:val="ro-RO"/>
        </w:rPr>
      </w:pPr>
      <w:r>
        <w:rPr>
          <w:lang w:val="ro-RO"/>
        </w:rPr>
        <w:t>[Tabelul modificat prin Hot. Comisiei de Stat pentru Frecvenţe Radio nr.1 din 02.08.2013, în vigoare 06.12.2013]</w:t>
      </w:r>
    </w:p>
    <w:p>
      <w:pPr>
        <w:pStyle w:val="NormalWeb"/>
        <w:rPr>
          <w:lang w:val="ro-RO"/>
        </w:rPr>
      </w:pPr>
      <w:r>
        <w:rPr>
          <w:lang w:val="ro-RO"/>
        </w:rPr>
        <w:t> </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849"/>
        <w:gridCol w:w="6635"/>
      </w:tblGrid>
      <w:tr>
        <w:trPr/>
        <w:tc>
          <w:tcPr>
            <w:tcW w:w="7484" w:type="dxa"/>
            <w:gridSpan w:val="2"/>
            <w:tcBorders/>
          </w:tcPr>
          <w:p>
            <w:pPr>
              <w:pStyle w:val="Rg"/>
              <w:rPr>
                <w:rFonts w:ascii="Arial" w:hAnsi="Arial" w:cs="Arial"/>
                <w:sz w:val="20"/>
                <w:szCs w:val="20"/>
                <w:lang w:val="ro-RO"/>
              </w:rPr>
            </w:pPr>
            <w:r>
              <w:rPr>
                <w:rFonts w:cs="Arial" w:ascii="Arial" w:hAnsi="Arial"/>
                <w:sz w:val="20"/>
                <w:szCs w:val="20"/>
                <w:lang w:val="ro-RO"/>
              </w:rPr>
              <w:t xml:space="preserve">Anexa 1 </w:t>
            </w:r>
          </w:p>
          <w:p>
            <w:pPr>
              <w:pStyle w:val="NormalWeb"/>
              <w:rPr>
                <w:rFonts w:ascii="Arial" w:hAnsi="Arial" w:cs="Arial"/>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p>
          <w:p>
            <w:pPr>
              <w:pStyle w:val="Cb"/>
              <w:rPr>
                <w:rFonts w:ascii="Arial" w:hAnsi="Arial" w:cs="Arial"/>
                <w:sz w:val="20"/>
                <w:szCs w:val="20"/>
                <w:lang w:val="ro-RO"/>
              </w:rPr>
            </w:pPr>
            <w:r>
              <w:rPr>
                <w:rFonts w:cs="Arial" w:ascii="Arial" w:hAnsi="Arial"/>
                <w:sz w:val="20"/>
                <w:szCs w:val="20"/>
                <w:lang w:val="ro-RO"/>
              </w:rPr>
              <w:t xml:space="preserve">Note RR </w:t>
            </w:r>
          </w:p>
          <w:p>
            <w:pPr>
              <w:pStyle w:val="Cb"/>
              <w:rPr>
                <w:rFonts w:ascii="Arial" w:hAnsi="Arial" w:cs="Arial"/>
                <w:sz w:val="20"/>
                <w:szCs w:val="20"/>
                <w:lang w:val="ro-RO"/>
              </w:rPr>
            </w:pPr>
            <w:r>
              <w:rPr>
                <w:rFonts w:cs="Arial" w:ascii="Arial" w:hAnsi="Arial"/>
                <w:sz w:val="20"/>
                <w:szCs w:val="20"/>
                <w:lang w:val="ro-RO"/>
              </w:rPr>
              <w:t xml:space="preserve">(Extras din Articolul 5 al Regulamentului Radiocomunicaţiilor </w:t>
            </w:r>
          </w:p>
          <w:p>
            <w:pPr>
              <w:pStyle w:val="Cb"/>
              <w:rPr>
                <w:rFonts w:ascii="Arial" w:hAnsi="Arial" w:cs="Arial"/>
                <w:sz w:val="20"/>
                <w:szCs w:val="20"/>
                <w:lang w:val="ro-RO"/>
              </w:rPr>
            </w:pPr>
            <w:r>
              <w:rPr>
                <w:rFonts w:cs="Arial" w:ascii="Arial" w:hAnsi="Arial"/>
                <w:sz w:val="20"/>
                <w:szCs w:val="20"/>
                <w:lang w:val="ro-RO"/>
              </w:rPr>
              <w:t xml:space="preserve">al Uniunii Internaţionale Telecomunicaţii) </w:t>
            </w:r>
          </w:p>
          <w:p>
            <w:pPr>
              <w:pStyle w:val="NormalWeb"/>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care autorizează utilizarea frecvenţelor sub 8.3 kHz să se asigure că, prin aceasta nu se produc perturbaţii prejudiciabile serviciilor pentru care sînt alocate benzi de frecvenţă peste 8.3 k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care efectuează cercetări ştiinţifice, cu utilizarea frecvenţelor sub 8.3 kHz trebuie să informeze alte administraţii, care ar putea fi interesate, pentru ca aceste cercetări să beneficieze de toate protecţiile practic realizabile contra perturbaţiilor prejudiciabi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8.3-11.3 kHz de către staţiile serviciului auxiliar meteorologic este limitată la utilizarea pasivă. În banda 9-11.3 kHz staţiile serviciului auxiliar meteorologic nu trebuie să solicite protecţie de la staţiile serviciului de radionavigaţie, prezentate pentru declarare către Birou până la 1 ianuarie 2013. Pentru asigurarea utilizării comune a frecvenţelor staţiilor serviciului auxiliar meteorologic şi a staţiilor serviciului de radionavigaţie, prezentate pentru declarare după această dată, trebuie aplicată cea mai recentă versiune a recomandării ITU-R RS 188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5.5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serviciilor, cărora le sînt atribuite benzile de frecvenţă 14-19.95 kHz şi 20.05-70 kHz, iar în Regiunea 1, de asemenea, benzile de frecvenţă 72-84 kHz şi 86-90 kHz, pot transmite frecvenţe etalon şi semnale orare. Astfel de staţii trebuie să se protejeze de perturbaţii prejudiciabile. În Armenia, Azerbaidjan, Belarus, Bulgaria, Georgia, Kazakstan, Mongolia, Kirghizstan, Slovacia, Federaţia Rusă, Tadjikistan, Turkmenistan pentru acest scop şi în aceleaşi condiţii vor fi utilizate frecvenţele 25 şi 50 k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14-19.95 kHz, 20.05-70 kHz şi 70-90 kHz (72-84 kHz şi 86-90 kHz în Regiunea 1) de către serviciul mobil maritim este limitată la staţiile radiotelegrafice de coastă (numai A1A şi F1B). În mod excepţional, este autorizată folosirea emisiunilor în clasa J2B sau J7B cu condiţia că lărgimea de bandă să nu o depăşească pe cea utilizată normal pentru emisiunile în clasa A1A sau F1B în banda respectiv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6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70-90 kHz (70-86 kHz în Regiunea 1) şi 110-130 kHz (112-130 kHz în Regiunea 1) se pot folosi sisteme de radionavigaţie în impulsuri, cu condiţia că acestea să nu producă perturbaţii prejudiciabile altor servicii, cărora sînt atribuite aceste benzi de frecvenţ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6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care utilizează staţii ale serviciului de radionavigaţie în banda 90-110 kHz trebuie să coordoneze caracteristicile tehnice şi de exploatare, astfel încît să evite producerea de perturbaţii prejudiciabile, serviciilor asigurate de către aceste staţi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6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umai emisiunile de clasa A1A sau F1B, A2C, F1C sau F3C sînt autorizate pentru staţiile serviciului fix, în benzile atribuite acestui serviciu între 90 kHz şi 160 kHz (148.5 kHz în Regiunea 1) şi pentru staţiile serviciului mobil maritim în benzile atribuite acestui serviciu între 110 kHz şi 160 kHz (148.5 KHz în Regiunea 1). În mod excepţional sînt, de asemenea, autorizate emisiunile în clasa J2B sau J7B, în benzile 110 kHz şi 160 kHz (148.5 kHz în Regiunea 1) pentru staţiile serviciului mobil maritim.</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6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uterea maximal radiată a staţiilor din serviciului amator, care utilizează frecvenţe în banda 135.7-137.8 kHz, nu trebuie să depăşească 1 W (e.i.r.p.) şi nu trebuie să producă perturbaţii prejudiciabile staţiilor serviciului de radionavigaţie, ce funcţionează în ţările enumerate în p.5.6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7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285-325 kHz (283.5-325 kHz în Regiunea 1), în serviciul de radionavigaţie maritimă, poate fi folosită pentru transmitere de informaţii suplimentare utile navigaţiei, aplicînd tehnici de bandă îngustă, cu condiţia să nu afecteze semnificativ funcţionarea staţiilor de radiofar care operează în serviciul de radionavigaţ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7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Regiunea 1, banda 285.3-285.7 kHz, de asemenea, este atribuită serviciului de radionavigaţie maritimă (altul decît radiofaruri)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7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Categorie diferită de serviciu:</w:t>
            </w:r>
            <w:r>
              <w:rPr>
                <w:rFonts w:cs="Arial" w:ascii="Arial" w:hAnsi="Arial"/>
                <w:sz w:val="20"/>
                <w:szCs w:val="20"/>
                <w:lang w:val="ro-RO"/>
              </w:rPr>
              <w:t xml:space="preserve"> în Armenia, Azerbaidjan, Belarus, Georgia, Moldova, Kirghizstan, Federaţia Rusă, Tadjikistan, Turkmenistan, Ucraina, cît şi în teritoriile de coastă la Marea Neagră a României banda 315-325 kHz este atribuită serviciului de radionavigaţie cu statut primar cu condiţia că în regiunea Mării Baltice asignarea de frecvenţe în această bandă staţiilor noi în serviciile de radionavigaţie maritimă şi aeronautică trebuie să fie subiectul la consultaţia prioritară între administraţiile cointeres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7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410 kHz este destinată radiogoniometriei în serviciul de radionavigaţie maritimă. Celelalte servicii de radionavigaţie cărora le este atribuită banda 405-415 kHz, nu trebuie să producă perturbaţii prejudiciabile radiogoniometriei în banda 406.5-413.5 k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7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415-495 kHz şi 505-526.5 kHz (505-510 kHz în Regiunea 2) de către serviciul mobil maritim se limitează la radiotelegraf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7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instalarea staţiilor de coastă a serviciului NAVTEX pe frecvenţele 490 kHz, 518 kHz şi 4209.5 kHz administraţiilor li se recomandă cu stricteţe să coordoneze caracteristicele de exploatare în conformitate cu prevederile Procedurilor Organizaţiei Internaţionale Maritime (vezi Rez.339 (Rev.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8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uterea efectiv radiată izotropic a staţiei din serviciul amator, ce funcţionează în banda de frecvenţe 472-479 kHz nu trebuie să depăşească 1 W. Administraţiile pot mări această limită până la 5 W în părţile teritoriilor sale, situate la distanţe mai mari de 800 km de la hotarul statelor Algeria, Arabia Saudită, Azerbaidjan, Bahrain, Belarus, China, Comore, Djibuti, Egipt, Emiratele Arabe Unite, Federaţia Rusă, Republica Islamică Iran, Irak, Iordania, Kazahstan, Kuweit, Liban, Libia, Maroc, Mauritania, Oman, Uzbekistan, Qatar, Republica Arabă Siriană, Kîrgîzstan, Somalia, Sudan, Tunisia, Ucraina şi Yemen. În această bandă de frecvenţe staţiile serviciului amator nu trebuie să creeze perturbaţii prejudiciabile staţiilor din serviciul mobil aeronautic sau să solicite protecţie de la e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8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serviciul mobil maritim, frecvenţa 490 kHz trebuie să fie folosită în exclusivitate pentru transmiterea de către staţiile de coastă, către staţiile de navă, a informaţiilor urgente şi a avizelor de navigaţie şi meteorologice, prin telegrafia de bandă îngustă cu imprimare directă.</w:t>
              <w:br/>
              <w:t>Condiţiile utilizării frecvenţei 490 kHz, sînt prevăzute în articolele 31 şi 52. Dacă banda 415-495 kHz este folosită pentru serviciul de aeronavigaţie aeronautică, administraţiile trebuie să se asigure că nu se produc perturbaţii prejudiciabile frecvenţei 490 k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8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495-505 kHz se limitează la radiotelegraf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82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care permit utilizarea frecvenţelor în banda 495-505 kHz de către serviciile, diferite de serviciul mobil maritim, vor asigura să nu se producă perturbaţii prejudiciabile serviciului mobil maritim în banda dată de frecvenţe, sau serviciilor, ce au atribuiri în benzile de frecvenţe adiacente, luînd în consideraţie, în particular, condiţiile de utilizare a frecvenţelor 490 kHz şi 518 kHz, prevăzute în articolele 31 şi 5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8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ndiţiile utilizării frecvenţei 518 kHz de către serviciul mobil maritim sînt prevăzute în articolele 31 şi 5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9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605-1705 kHz, în cazurile în care se abordează oarecare staţie de radiodifuziune a Regiunii 2, zona deservirii staţiilor serviciului mobil maritim a Regiunii 1, trebuie să se limiteze la cea asigurată prin propagarea undei directe terestre de suprafaţ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9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nele ţări ale Regiunii 1 utilizează sisteme de radiodeterminare în benzile 1606.5-1625 kHz, 1635-1800 kHz, 1850-2160 kHz, 2194-2300 kHz, 2502-2850 kHz şi 3500-3800 kHz cu acordul primit conform nr.9.21. Puterea medie radiată de aceste staţii nu trebuie să depăşească 50 W.</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9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Austria, Armenia, Azerbaidjan, Belarus, Danemarca, Estonia, Elveţia Finlanda, Irlanda, Israel, Islanda, Georgia, Germania, Kazahstan, Lituania, Letonia, Malta, Moldova, Norvegia, Uzbekistan, Ungaria, Kirghizstan, Polonia, Federaţia Rusă, Slovacia, Republica Cehă, Regatul Unit, Suedia, Tadjikistan, Turkmenistan şi Ucraina, administraţiile pot atribui serviciului de amator pînă la 200 kHz în benzile 1715-1800 kHz şi 1850-2000 kHz. Însă, la atribuirea benzilor serviciului lor de amator în limitele acestea, administraţiile trebuie, după consultaţii prealabile cu administraţiile ţărilor vecine, să ia aşa măsuri, care ar putea fi suficiente la preîntîmpinarea perturbaţiilor prejudiciabile din partea serviciului lor de amator serviciilor fix şi mobil ale altor ţări. Puterea medie a oricărei staţii de amator nu trebuie să depăşească 10 W.</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0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permisiunea utilizării benzii 1810-1830 kHz de către serviciul de amator în ţările situate deplin sau parţial la nord de 40° latitudine nordică, se dă numai după consultarea cu ţările indicate în nr.5.98 şi 5.99, cu scopul determinării măsurilor necesare pentru preîntîmpinarea perturbaţiilor prejudiciabile între staţiile serviciului de amator şi staţiile altor servicii, funcţionînd în conformitate cu nr.5.98 şi 5.9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0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pentru asignarea staţiilor din serviciile fix şi mobil în benzile 1850-2045 kHz, 2194-2498 kHz, 2502-2625 kHz şi 2650-2850 kHz, administraţiile trebuie să ţină cont de cerinţele particulare ale serviciului mobil maritim.</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0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utilizarea benzii 2025-2045 kHz de către serviciul auxiliar meteorologic este limitată la staţiile balizelor oceanografic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0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purtătoare 2182 kHz este frecvenţă internaţională de primejdie şi apel pentru radiotelefonie. Condiţiile de utilizare a benzii 2173.5-2190.5 kHz sînt prevăzute în articolele 31 şi 5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0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2187.5 kHz, 4207.5 kHz, 6312 kHz, 8414.5 kHz, 12577 kHz şi 16804.5 kHz sînt frecvenţe internaţionale de primejdie pentru apel selectiv digital. Condiţiile de utilizare ale acestor frecvenţe sînt prevăzute în articolul 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1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2174.5 kHz, 4177.5 kHz, 6268 kHz, 8376.5 kHz, 12520 kHz şi 16695 kHz sînt frecvenţe internaţionale de primejdie pentru telegrafia de bandă îngustă cu imprimare directă. Condiţiile de utilizare ale acestor frecvenţe sînt prevăzute în articolul 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1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purtătoare 2182 kHz, 3023 kHz, 5680 kHz, 8364 kHz şi frecvenţele 121.5 MHz, 156.525 MHz, 156.8 MHz şi 243 MHz pot fi utilizate, de asemenea, conform procedurilor în vigoare pentru serviciile de radiocomunicaţii terestre pentru operaţiunile de căutare şi de salvare ale navelor spaţiale pilotate. Condiţiile pentru utilizarea acestor frecvenţe sînt stabilite în articolul 31.</w:t>
              <w:br/>
              <w:t>În mod similar, pot fi utilizate şi frecvenţele 10003 kHz, 14993 kHz şi 19993 kHz, dar în fiecare din aceste cazuri, emisiile trebuiesc menţinute într-o bandă de ±3 kHz în jurul frecvenţei indic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1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eferitor la condiţiile de utilizare a benzilor de frecvenţă 2300-2495 kHz (2498 kHz în Regiunea 1), 3200-3400 kHz, 4750-4995 kHz şi 5005-5060 kHz, de către serviciul de radiodifuziune, vezi nr.5.16-5.20, 5.21 şi S23.3-S23.1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1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purtătoare (de referinţă) 3023 kHz şi 5680 kHz pot fi folosite, de asemenea, conform articolului 31, de către staţiile serviciului mobil maritim, angajate în operaţiuni coordonate de căutare şi de salva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1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trebuie să autorizeze imediat utilizarea benzii 3155-3195 kHz, pentru a disponibiliza un canal comun la scara mondială, pentru aparatele auditive fără fir de putere mică. Pentru a face faţă necesităţilor locale, ele vor putea asigna, pentru aceste aparate, canale suplimentare în benzile cuprinse între 3155 kHz şi 3400 kHz. Trebuie menţionat, că frecvenţele din banda 3000-4000 kHz sînt convenabile aparatelor auditive destinate funcţionării la distanţe mici în cîmpul de inducţ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2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4000-4063 kHz, de către serviciul mobil maritim, este limitată la staţiile de navă folosind radiotelefonia (vezi nr.52.220 şi Anexa 1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ndiţiile pentru utilizarea frecvenţelor purtătoare 4125 kHz şi 6215 kHz, sînt precizate în articolele 31 şi 5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4209.5 kHz este utilizată în exclusivitate la transmiterea, de către staţiile de coastă, a avertizărilor meteorologice şi de navigaţie, şi a informaţiilor urgente către nave, prin intermediul tehnicilor de bandă îngustă cu imprimare direct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4210 kHz, 6314 kHz, 8416.5 kHz, 12579 kHz, 16806.5 kHz, 19680.5 kHz, 22376 kHz şi 26100.5 kHz sînt frecvenţe internaţionale pentru transmiterea informaţiilor de siguranţă maritimă (MSI), (vezi Rezoluţia 333 (Mob-87) şi Anexa 1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2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rmenia, Belarus, Moldova, Uzbekistan şi Kîrgîstan banda de frecvenţe 4438-4488 kHz este atribuită serviciilor fix şi mobil, cu excepţia mobil aeronautic (R)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rmenia, Belarus, Moldova, Uzbekistan şi Kîrgîstan banda de frecvenţe 5250-5275 kHz şi 26200-26350 kHz sunt atribuite serviciilor fix şi mobil, cu excepţia mobil aeronautic (R)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3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din serviciul radioamator ce funcţionează în banda de frecvenţe 5351.5-5366.5 kHz nu trebuie să depăşească valoarea maximă a puterii radiate de 15W (e.i.r.p). Totuşi, în Regiunea 2 în Mexic, staţiile din serviciul radioamator ce funcţionează în banda de frecvenţe 5351.5-5366.5 kHz nu trebuie să depăşească valoarea maximă a puterii radiate de 20W (e.i.r.p). În următoarele state din regiunea 2: Antigua şi Barbuda, Argentina, Bahamas, Barbados, Belize, Bolivia, Brazilia, Chile, Columbia, Costa Rica, Cuba, Republica Dominicană, Dominica, El Salvador, Ecuador, Grenada, Guatemala, Guyana, Haiti, Honduras, Jamaica, Nicaragua, Panama, Paraguay, Peru, Santa Lucia, Saint Kitts şi Nevis, Saint Vincent şi Grenadine, Surinam, Trinidad şi Tobago, Uruguay, Venezuela, dar şi în regiunile de peste mări ale Olandei în Regiunea 2 staţiile din serviciul radioamator ce funcţionează în banda de frecvenţe 5351.5-5366.5 kHz nu trebuie să depăşească valoarea maximă a puterii radiate de 25W (e.i.r.p)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5900-5950 kHz, 7300-7350 kHz, 9400-9500 kHz, 11600-11650 kHz, 12050-12100 kHz, 13570-13600 kHz, 13800-13870 kHz, 15600-15800 kHz, 17480-17550 kHz şi 18900-19020 kHz de către serviciul de radiodifuziune este subiectul aplicării procedurii articolului 12. Administraţiile sînt urgentate să utilizeze aceste benzi cu scopul agreării introducerii emisiilor cu modulaţie digitală în corespundere cu prevederile Rezoluţiei 517 (Rev.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Frecvenţele din banda 5900-5950 kHz pot fi utilizate de către staţiile următoarelor servicii, care întreţin comunicaţii numai în limitele ţării, în care sînt amplasate: serviciului fix (în toate trei Regiuni), serviciului mobil terestru (în Regiunea 1), serviciului mobil, cu excepţia celui mobil aeronautic (R) (în Regiunea 2 şi 3), cu condiţia să nu fie produse perturbaţii prejudiciabile serviciului de radiodifuziune. În cazul utilizării frecvenţelor pentru aceste servicii, administraţiile vor folosi puterea minimă necesară şi vor ţine cont de utilizarea sezonieră a frecvenţelor de către serviciul de radiodifuziune, publicată conform Regulamentului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u condiţia să nu se producă perturbaţii prejudiciabile serviciului mobil maritim, benzile 6200- 6213.5 kHz şi 6220.5-6525 kHz pot fi utilizate, în mod excepţional, de către staţii ale serviciului fix, comunicînd doar în interiorul graniţelor ţării în care se află, cu o putere medie care să nu depăşească 50 W. În momentul notificării acestor frecvenţe, Biroul de Radiocomunicaţii va avea în atenţie condiţiile de mai sus.</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6765-6795 kHz (frecvenţa centrală 6780 kHz), 433.05-434.79 MHz (frecvenţa centrală 433.92 MHz) în Regiunea 1, cu excepţia ţărilor indicate în nr.5.280, 61-61.5 GHz (frecvenţa de centru 61.25 GHz), 122-123 GHz (frecvenţa de centru 122.5 GHz) şi 244-246 GHz (frecvenţa de centru 245 GHz) sînt desemnate pentru aplicaţii industriale, ştiinţifice şi medicale (ISM). Utilizarea acestor benzi de frecvenţă pentru aplicaţii ISM se va face după obţinerea unei autorizaţii speciale din partea administraţiei, în acord cu alte administraţii corespunzătoare ale căror servicii de radiocomunicaţii ar putea fi afectate. Pentru aplicarea acestei dispoziţii, administraţiile vor ţine cont de cele mai recente Recomandări UIT-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3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înă la data de 29 martie 2009, banda 6765-7000 kHz este atribuită serviciului fix cu statut primar şi serviciului mobil terestru cu statut secundar. După această dată, banda respectivă este atribuită serviciilor fix şi mobil cu excepţia serviciului mobil aeronautic (R)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1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ile 1 şi 3, pînă la data de 29 martie 2009 banda 7100-7200 kHz este atribuită serviciului de radiodifuziune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Frecvenţele din banda 7300-7350 kHz pot fi utilizate de către staţiile serviciului fix şi serviciului mobil terestru, care întreţin comunicaţii numai în limitele ţării, în care sînt amplasate, cu condiţia să nu fie produse perturbaţii prejudiciabile serviciului de radiodifuziune. În cazul utilizării frecvenţelor pentru aceste servicii, administraţiile vor folosi puterea minimă necesară şi vor ţine cont de utilizarea sezonieră a frecvenţelor de către serviciul de radiodifuziune, publicată conform Regulamentului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3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banda 7350-7450 kHz este atribuită pînă la 29 martie 2009 serviciului fix cu statut primar iar serviciului mobil terestru – cu statut secundar. După data de 29 martie 2009, cu condiţia că perturbaţii prejudiciabile nu vor fi cauzate serviciului de radiodifuziune, frecvenţele benzii 7350-7450 kHz pot fi utilizate de staţiile serviciilor fix şi mobil terestru ce comunică doar între hotarele ţării pe teritoriul cărei sînt localizate, fiecare staţie ce utilizează puterea radiată totală a fiecărei staţii nedepăşind 24dBW.</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3E</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înă la data de 29 martie 2009, banda 7450-8100 kHz este atribuită serviciului fix cu statut primar iar serviciului mobil terestru –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ndiţiile de utilizare a frecvenţelor purtătoare de 8291 kHz, 12290 kHz şi 16420 kHz sînt prevăzute în articolele 31 şi 5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5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rmenia, Belarus, Moldova, Uzbekistan şi Kîrgîstan banda de frecvenţe 9305-9355 kHz şi 16100-16200 kHz sunt atribuite serviciului fix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Frecvenţele din benzile 9400-9500 kHz, 11600-11650 kHz, 12050-12100 kHz, 15600-15800 kHz, 17480-17550 kHz şi 18900-19020 kHz pot fi utilizate de către staţiile serviciului fix, care întreţin comunicaţii numai în limitele ţării, în care sînt amplasate, cu condiţia să nu fie produse perturbaţii prejudiciabile serviciului de radiodifuziune. În cazul utilizării frecvenţelor pentru serviciul fix, administraţiile vor folosi puterea minimă necesară şi vor ţine cont de utilizarea sezonieră a frecvenţelor de către serviciul de radiodifuziune, publicată conform Regulamentului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u condiţia să nu producă perturbaţii prejudiciabile serviciului de radiodifuziune, frecvenţele din benzile 9775-9900 kHz, 11650-11700 kHz şi 11975-12050 kHz pot fi utilizate, de către staţii din serviciul fix, comunicînd numai în interiorul graniţelor naţionale, fiecare staţie utilizînd o putere total radiată de maxim 24 dBW.</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asignarea staţiilor altor servicii, cărora le sînt alocate benzile de frecvenţă 13360-13410 kHz, 25550-25670 kHz, 37.5-38.25 MHz, 73-74.6 MHz în Regiunile 1 şi 3, 150.05-153 MHz în Regiunea 1, 322-328.6 MHz, 406.1-410 MHz, 608-614 MHz în Regiunile 1 şi 3, 1330-1400 MHz, 1610.6-1613.8 MHz, 1660-1670 MHz, 1718.8-1722.2 MHz, 2655-2690 MHz, 3260-3267 MHz, 3332-3339 MHz, 3345.8-3352.5 MHz, 4825-4835 MHz, 4950-4990 MHz, 4990-5000 MHz, 6650-6675.2 MHz, 10.6-10.68 GHz, 14.47-14.5 GHz, 22.01-22.21 GHz, 22.21-22.5 GHz, 22.81-22.86 GHz, 23.07-23.12 GHz, 31.2-31.3 GHz, 31.5-31.8 GHz în Regiunile 1 şi 3, 36.43-36.5 GHz, 42.5-43.5 GHz, 42.77-42.87 GHz, 43.07-43.17 GHz, 43.37-43.47 GHz, 48.94-49.04 GHz, 76-86 GHz, 92-94 GHz, 94.1-100 GHz, 102-109.5 GHz, 111.8-114.25 GHz, 128.33-128.59 GHz, 129.23-129.49 GHz, 130-134 GHz, 136-148.5 GHz, 151.5-158.5 GHz, 168.59-168.93 GHz, 171.11-171.45 GHz, 172.31-172.65 GHz, 173.52-173.85 GHz, 195.75-196.15 GHz, 209-226 GHz, 241-250 GHz, 252-275 GHz administraţiile trebuie să ia toate măsurile necesare de protecţie la perturbaţii a serviciului de radioastronomie. Emisiile provenind de la staţiile de bord ale navelor spaţiale sau ale aeronavelor, pot constitui surse de perturbaţii serioase, în special pentru serviciul de radioastronomie (vezi nr.4.5, 4.6 şi articolul 2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4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rmenia, Belarus, Moldova, Uzbekistan şi Kîrgîstan banda de frecvenţe 13450-13550 kHz este atribuită serviciului fix cu statut primar, iar serviciului mobil, cu excepţia mobil aeronautic (R) -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13553-13567 kHz (frecvenţa centrală 13560 kHz), 26957-27283 kHz (frecvenţa centrală 27120 kHz), 40.66-40.70 MHz (frecvenţa centrală 40.68 MHz), 902-928 MHz în Regiunea 2 (frecvenţa centrală 915 MHz), 2400-2500 MHz (frecvenţa centrală 2450 MHz), 5725-5875 MHz (frecvenţa centrală 5800 MHz) şi 24-24.25 GHz (frecvenţa centrală 24.125 GHz) sînt predestinate pentru aplicaţii industriale, ştiinţifice şi medicale (ISM). Serviciile de radiocomunicaţii funcţionînd în aceste benzi trebuie să accepte perturbaţiile prejudiciabile ce ar putea fi produse de aceste aplicaţii. Echipamentele ISM, care lucrează în aceste benzi trebuie să fie conform prevederilor nr.15.1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Frecvenţele din benzile 13570-13600 kHz şi 13800-13870 kHz pot fi utilizate de către staţiile serviciului fix şi serviciului mobil, cu excepţia mobil aeronautic (R), care întreţin comunicaţii numai în limitele ţării, în care sînt amplasate, cu condiţia să nu fie produse perturbaţii prejudiciabile serviciului de radiodifuziune. În cazul utilizării frecvenţelor pentru aceste servicii, administraţiile vor folosi puterea minimă necesară şi vor ţine cont de utilizarea sezonieră a frecvenţelor de către serviciul de radiodifuziune, publicată conform Regulamentului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Armenia, Azerbaidjan, Belarus, Georgia, Kazahstan, Moldova, Mongolia, Uzbekistan, Kirghizstan, Federaţia Rusă, Slovacia, Tadjikistan, Turkmenistan şi Ucraina banda 21850-21870 kHz este atribuită serviciului mobil aeronautic (R)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5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Armenia, Azerbaidjan, Belarus, Georgia, Kazahstan, Moldova, Mongolia, Uzbekistan, Kirghizstan, Federaţia Rusă, Slovacia, Tadjikistan, Turkmenistan şi Ucraina, atribuirea benzii 21850-21870 kHz serviciului fix este limitată conform prevederilor pentru serviciile referitoare la securitatea zboruril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5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21870-21924 kHz este utilizată de serviciul fix pentru asigurarea serviciilor ce se referă la securitatea zboruril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3200-23350 kHz de către serviciul fix este limitată la deservirea serviciilor ce ţin de securitatea zboruril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3350-24000 kHz de către serviciul mobil maritim este limitată la radiotelegrafie de la navă la nav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rmenia, Belarus, Moldova, Uzbekistan şi Kîrgîstan banda de frecvenţe 24450-24600 kHz este atribuită serviciilor fix şi mobil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5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rmenia, Belarus, Moldova, Uzbekistan şi Kîrgîstan banda de frecvenţe 39-39.5 MHz este atribuită serviciilor fix şi mobil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61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lternativă: în Albania, Germania, Armenia, Austria, Belarus, Belgia, Bosnia şi Herţegovina, Cipru, Vatican, Croaţia, Danemarca, Spania, Estonia, Finlanda, Franţa, Grecia, Ungaria, Irlanda, Islanda, Italia, Letonia, Fosta Republică Iugoslavă a Macedoniei, Liechtenstein, Lituania, Luxemburg, Malta, Moldova, Monaco, Muntenegru, Norvegia, Uzbekistan, Olanda, Portugalia, Kârgâzstan, Slovacia, Republica Cehă, România, Regatul Unit, San Marino, Slovenia, Suedia, Elveţia, Turcia şi Ucraina, banda de frecvenţe 42-42.5 MHz este atribuită serviciilor fix şi MOBIL cu statut primar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6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Armenia, Belarus, Georgia, Kazahstan, Lituania, Letonia, Moldova, Uzbekistan, Ungaria, Kirghizstan, Federaţia Rusă, Republica Cehă, Slovacia, Tadjikistan, Turkmenistan şi Ucraina benzile 47-48.5 MHz şi 56.5-58 MHz sînt atribuite, de asemenea, serviciilor fix şi mobil terestru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7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lternativă:</w:t>
            </w:r>
            <w:r>
              <w:rPr>
                <w:rFonts w:cs="Arial" w:ascii="Arial" w:hAnsi="Arial"/>
                <w:sz w:val="20"/>
                <w:szCs w:val="20"/>
                <w:lang w:val="ro-RO"/>
              </w:rPr>
              <w:t xml:space="preserve"> în Armenia, Azerbaidjan, Belarus, Georgia, Kazahstan, Moldova, Uzbekistan, Kirghizstan, Federaţia Rusă, Tadjikistan, Turkmenistan şi Ucraina benzile 68-73 MHz şi 76-87.5 MHz sînt atribuite serviciului de radiodifuziune cu statut primar. În Letonia şi Lituania benzile 68-73 MHz şi 76-87.5 MHz sînt atribuite serviciilor de radiodifuziune şi mobil, cu excepţia mobil aeronautic, cu statut primar. Serviciilor, cărora aceste benzi le sînt atribuite în alte ţări, cît şi serviciul radiodifuziune în ţările enumerate mai sus, necesită coordonarea cu ţările vecine cointeres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8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75 MHz este asignată pentru radiobalize. Administraţiile trebuie să evite asignarea de frecvenţe vecine limitelor benzii de gardă, pentru staţii din alte servicii care datorită puterii sau poziţiei lor geografice ar putea produce perturbaţii prejudiciabile radiobalizelor sau le ar putea impune vreo restricţie. Pe viitor vor trebui depuse toate eforturile posibile pentru îmbunătăţirea, în continuare, a caracteristicilor receptoarelor de bord şi limitarea puterii staţiilor efectuînd emisii de frecvenţe apropriate de limitele 74.8 MHz şi 75.2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9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anda 108-117.975 MHz poate fi de asemenea utilizată de către serviciul mobil aeronautic (R) cu statut primar, fiind limitată de către sistemele ce operează în corespundere cu standardele aeronautice recunoscute. O astfel de utilizare trebuie să fie efectuată în conformitate cu Rezoluţia 413 (Rev.CMR-12). Utilizarea benzii de frecvenţă 108-112 MHz de către serviciul mobil aeronautic (R) este limitată de către sistemele, formate din emiţătoare ale bazării terestre şi receptoarele conexe lor, care asigură prestarea informaţiei de navigare pentru susţinerea funcţiilor navigaţiei aeronautice, în corespundere standardele aeronautice recunoscu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0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17.975-137 MHz, frecvenţa 121.5 MHz este frecvenţă aeronautică de urgenţă şi, la necesitate, frecvenţa 123.1 MHz este auxiliară frecvenţei 121.5 MHz. Staţiile mobile din serviciul mobil maritim pot comunica pe aceste frecvenţe cu staţiile din serviciul mobil aeronautic în situaţii de primejdie şi securitate, conform condiţiilor specificate în articolul 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0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Armenia, Azerbaidjan, Belarus, Bulgaria, Estonia, Iran, Irak, Georgia, Japonia, Kazahstan, Letonia, Moldova, Mongolia, Mozambic, Uzbekistan, Ungaria, Kirghizstan, Papua Noua Guinee, Polonia, Federaţia Rusă, România, Tadjikistan, Turkmenistan şi Ucraina, banda 132-136 MHz este atribuită, în plus, serviciului mobil aeronautic (OR) cu statut primar. La asignarea frecvenţelor pentru staţiile serviciului mobil aeronautic (OR), administraţia trebuie să ia în vedere frecvenţele asignate staţiilor serviciului mobil aeronautic (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0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Categorie de serviciu diferită:</w:t>
            </w:r>
            <w:r>
              <w:rPr>
                <w:rFonts w:cs="Arial" w:ascii="Arial" w:hAnsi="Arial"/>
                <w:sz w:val="20"/>
                <w:szCs w:val="20"/>
                <w:lang w:val="ro-RO"/>
              </w:rPr>
              <w:t xml:space="preserve"> În Armenia, Azerbaidjan, Belarus, Bulgaria, Egipt, Finlanda, Franţa, Georgia, Grecia, Kazahstan, Liban, Moldova, Mongolia, Uzbekistan, Kirghizstan, Polonia, Federaţia Rusă, România, Republica Cehă, Slovacia, Siria, Tadjikistan, Turkmenistan şi Ucraina banda 137-138 MHz este atribuită serviciului mobil aeronautic (OR) cu statut primar (vezi nr.5.3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0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37-138 MHz de către serviciul mobil prin satelit se face conform procedurilor de coordonare în conformitate cu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0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asignarea frecvenţelor pentru staţiile spaţiale în serviciul mobil prin satelit în benzile 137-138 MHz, 387-390 MHz şi 400.15-401 MHz, administraţiile trebuie să întreprindă toate măsurile posibile pentru protecţia serviciului de radioastronomie în benzile 150.05-153 MHz, 322-328.6 MHz, 406.1-410 MHz şi 608-614 MHz contra interferenţelor de la emisii nedorite. Pragul nivelelor de interferenţă detrimental pentru serviciul de radioastronomie sînt prezentate în Recomandarea UIT-R respectiv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0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137-138 MHz, 148-150.05 MHz, 399.9-400.05 MHz, 400.15-401 MHz, 454-456 MHz şi 459-460 MHz de către serviciul mobil prin satelit este limitată la sistemele cu sateliţi negeostaţionar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1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anda 148-149.9 MHz este atribuită, în plus, cu statut primar, serviciului de exploatare spaţială (Pămînt-spaţiu), sub rezerva unui acord obţinut după procedura prevăzută la nr.9.21. Lărgimea de bandă a unei emisii nu trebuie să depăşească ±25 k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1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48-149.9 MHz de către serviciul mobil prin satelit, se face conform procedurilor de coordonare în conformitate cu nr.9.11A. Serviciul mobil prin satelit nu trebuie să deranjeze dezvoltarea şi utilizarea serviciilor fix, mobil şi cercetare spaţială în banda 148-149.9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149.9-150.05 MHz şi 399.9-400.05 MHz de către serviciul mobil prin satelit, se face conform procedurilor de coordonare, în conformitate cu nr.9.11A. Serviciul mobil prin satelit nu trebuie să deranjeze dezvoltarea şi utilizarea serviciului de radionavigaţie prin satelit în benzile 149.9-150.05 MHz şi 399.9-400.05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serviciului mobil prin satelit în banda 148-149.9 MHz nu trebuie să cauzeze perturbaţii prejudiciabile, sau să ceară protecţie de la staţiile serviciilor fix sau mobil ce operează în acord cu Tabelul Atribuirii de Frecvenţe în următoarele ţări: Albania, Algeria, Germania, Arabia Saudită, Australia, Austria, Bahrein, Bangladeş, Barbados, Belarus, Belgia, Benin, Bosnia şi Herţegovina, Botswana, Brunei Darussalam, Bulgaria, Camerun, China, Cipru, Congo, Cote d’Ivoire, Republica Coreea, Croaţia, Cuba, Danemarca, Egipt, Emiratele Arabe Unite, Eritreea, Spania, Estonia, Etiopia, Finlanda, Franţa, Gabon, Ghana, Grecia, Guineea, Guineea-Bissau, Ungaria, India, Republica Islamică Iran, Irlanda, Islanda, Israel, Italia, Jamaica, Japonia, Iordania, Kazahstan, Kenia, Kuweit, Letonia, Lithuania, Macedonia, Liban, Lesotho, Libia, Liechtenstein, Luxemburg, Malaysia, Mali, Malta, Mauritania, Moldova, Mongolia, Mozambic, Mntenegru, Namibia, Norvegia, Noua Zeelandă, Oman, Uganda, Uzbekistan, Pakistan, Panama, Papua-Nouă Guinee, Paraguay, Olanda, Filipine, Polonia, Portugalia, Qatar, Siria, Kirghizstan, Republica Republica Populară Democratică Coreeană, Slovacia, România, Marea Britanie, Federaţia Rusă, Senegal, Serbia, Siera Leone, Singapore, Slovenia, Sri Lanka, Republica Sud-Africană, Suedia, Elveţia, Swaziland, Tanzania, Ciad, Togo, Tonga, Trinidad şi Tobago, Tunisia, Turcia, Ucraina, Vietnam, Yemen, Zambia, Zimbabwe, Djibouti şi Georgia.</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ele 5.222, 5.223, 5.224A şi 5.224B abrogate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xml:space="preserve">, în vigoare 21.04.2017] </w:t>
            </w:r>
          </w:p>
          <w:p>
            <w:pPr>
              <w:pStyle w:val="NormalWeb"/>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5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diţională: în Algeria, Armenia, Azerbaidjan, Belarus, China, Federaţia Rusă, Franţa, Republica Islamică Iran, Kazahstan, Uzbekistan, Kîrgîstan, Tadjikistan, Turkmenistan, Ucraina şi Vietnam banda de frecvenţe 154-156 MHz este atribuită de asemenea serviciului de radiolocaţie cu statut primar. Utilizarea benzii 154-156 MHz de către serviciul de radiolocaţie trebuie să fie limitată de sistemele de detectare a obiectelor cosmice, ce funcţionează din amplasamente terestre. Exploatarea staţiilor serviciului de radiolocaţie în banda de frecvenţe 154-156 MHz trebuie să fie efectuată în baza acordului primit conform p.9.2. Pentru determinarea administraţiilor potenţial afectate trebuie să fie utilizată valoarea instantanee a intensităţii cîmpului electromagnetic de 12 dB(µV/m) pentru 10% timp, produsă la înălţimea de 10 m de la nivelul suprafeţei terestre într-o bandă etalon de 25 kHz la hotarul teritoriului oricărei administraţii. Pentru determinarea administraţiilor potenţial afectate în Regiunea 3 trebuie să fie utilizată valoarea Interferenţă/Zgomot (I/N) de -6 dB (N = -161dBW/4kHz) sau -10 dB pentru aplicaţii cu cerinţe sporite de protecţie, ca asigurarea securităţii publice şi acordarea ajutorului în caz de dezastre (PPDR (N = -161dBW/4kHz)) pentru 1% timp, produs la înălţimea 60m de la nivelul suprafeţei terestre la hotarul teritoriului oricărei administraţii. În benzile de frecvenţe 156.7625−156.8375 MHz, 156.5125−156.5375 MHz, 161.9625−161.9875 MHz, 162.0125−162.0375 MHz a emisiilor în afara benzii a radarurilor de observaţie a spaţiului cosmic nu trebuie să depăşească -16 dBW. Asignările de frecvenţe ale serviciului de radiolocaţie conform atribuirii date în Ucraina nu trebuie să fie utilizate fără acordul Moldove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156.8 MHz este frecvenţă internaţională utilizată pentru primejdie, securitate şi apel de către serviciul mobil maritim radiotelefonic pe unde metrice. Condiţiile de utilizare ale acestei frecvenţe şi benzii 156.7625-156.8375 MHz sînt prezentate în articolul 31 şi Anexa 18.</w:t>
              <w:br/>
              <w:t>Frecvenţa 156.525 MHz este frecvenţă internaţională utilizată pentru primejdie, securitate şi apel de către serviciul mobil maritim radiotelefonic pe unde metrice, care utilizează DSC (apel selectiv digital). Condiţiile de utilizare ale acestei frecvenţe şi benzii 156.4875-156.5625 MHz sînt prezentate în articolele 31 şi 52 şi în Anexa 18. În benzile 156-156.4875 MHz, 156.5625-156.7625 MHz, 156.8375-157.45 MHz, 160.6-160.975 MHz şi 161.475-162.05 MHz, administraţiile trebuie să acorde prioritate serviciului mobil maritim numai pe frecvenţele, asignate de către ele staţiilor din serviciul mobil maritim (a se vedea articolele 31, 52 şi Anexa 18).</w:t>
              <w:br/>
              <w:t>Se va evita utilizarea acestor benzi de către staţiile altor servicii, cărora acestea le sînt atribuite, în acele zone, în care această utilizare ar putea provoca perturbaţii prejudiciabile radiocomunicaţiilor din serviciul mobil maritim pe undele metrice.</w:t>
              <w:br/>
              <w:t>Totuşi, frecvenţele 156.8 MHz, 156.525 MHz şi benzile de frecvenţă, în care serviciului mobil maritim îi este acordată prioritate, pot fi utilizate pentru radiocomunicaţii pe căile de navigaţie interioară, în cazul acordului dintre administraţiile cointeresate şi cele afectate şi ţinînd cont de utilizarea curentă a frecvenţelor şi de acordurile existen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enzile 156.4875-156.5125 MHz şi 156.5375-156.5625 MHz de asemenea sînt atribuite serviciilor fix şi mobil terestru cu statut primar. Utilizarea acestor benzi de către serviciile fix şi mobil terestru nu trebuie să producă perturbaţii prejudiciabile radicomunicaţiilor din serviciul mobil maritim în diapazonul VHF sau să ceară protecţ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enzile 161.9625-161.9875 MHz şi 162.0125-162.0375 MHz sînt atribuite de asemenea serviciului mobil prin satelit (Pămînt-spaţiu) cu statut secundar pentru recepţia emisiilor sistemelor automate de identificare (AIS) de la staţiile, ce funcţionează în serviciul mobil maritim (vezi Anexa 1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8A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e 161.9375 – 161.9625 MHz şi 161.9875 – 162.0125 MHz de către serviciul mobil maritim prin satelit (Pământ-spaţiu) este limitat la sisteme ce operează în conformitate cu Anexa18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e 156.7625–156.7875 MHz şi 156.8125–156.8375 MHz de către serviciul mobil prin satelit (Pământ-spaţiu) este limitată la recepţionarea emisiilor de la sistemele automatizate de identificare (AIS) a mesajelor de difuziune AIS de rază mare de acţiune (Mesajul 27, v. cea mai recentă versiune a Recomandării ITU-R M.1371). Cu excepţia AIS, emisiile sistemelor, ce funcţionează în serviciul mobil maritim în aceste benzi nu trebuie să depăşească 1W.</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161.9625 -161.9875 şi 162.0125-162.0375 MHz pot fi utilizate de către staţiile avia în operaţiuni de căutare şi salvare şi alte servicii de comunicaţii legate de securit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8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e 161.9625-161.9875 MHz şi 162.0125-162.0375 MHz de către serviciile fix şi mobil nu trebuie să cauzeze perturbaţii prejudiciabile sau să solicite protecţie de la serviciul mobil maritim.</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28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e 161.9625-161.9875 MHz şi 162.0125-162.0375 MHz de către serviciul mobil prin satelit (Pământ-spaţiu) este limitat de recepţia emisiilor sistemelor de identificare automată de la staţiile ce operează în serviciul maritim mobil.</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5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ub rezerva unui acord obţinut după procedura prevăzută la nr.9.21, benzile 235-322 MHz şi 335.4-399.9 MHz pot fi utilizate de serviciul mobil prin satelit, cu condiţia că staţiile din acest serviciu să nu producă perturbaţii prejudiciabile staţiilor existente sau în proiect din celelalte servicii şi care funcţionează conform Tabelului, cu excepţia alocărilor suplimentare menţionate în Nota 5.256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5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312-315 MHz (Pămînt-spaţiu) şi 387-390 MHz (spaţiu-Pămînt), atribuite serviciului mobil prin satelit, pot fi utilizate, în plus, de către sistemele de sateliţi negeostaţionari. Această utilizare trebuie să fie conform procedurilor de coordonare în conformitate cu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5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243 MHz în această bandă este utilizată de către staţiile mijloacelor de salvare şi de către echipamentele utilizate în scopuri de salvare (vezi Anexa 1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5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ub rezerva unui acord obţinut după procedura prevăzută la nr.9.21, banda 267-272 MHz poate fi utilizată de către administraţii în ţările lor, cu statut primar, pentru telemetrie spaţial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5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328.6-335.4 MHz de către serviciul de radionavigaţie aeronautică este limitată la sistemele de aterizare după instrumente (aliniamentul de coborîre).</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a 5.260 abrogată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xml:space="preserve">, în vigoare 21.04.2017] </w:t>
            </w:r>
          </w:p>
          <w:p>
            <w:pPr>
              <w:pStyle w:val="NormalWeb"/>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Emisiile trebuie să fie limitate la o bandă de ±25 kHz referitor de frecvenţa etalon de 400.1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Arabia Saudită, Armenia, Azerbaidjan, Bahrein, Belarus, Botswana, Ciad,</w:t>
            </w:r>
            <w:r>
              <w:rPr>
                <w:rFonts w:cs="Arial" w:ascii="Arial" w:hAnsi="Arial"/>
                <w:i/>
                <w:iCs/>
                <w:sz w:val="20"/>
                <w:szCs w:val="20"/>
                <w:lang w:val="ro-RO"/>
              </w:rPr>
              <w:t xml:space="preserve"> </w:t>
            </w:r>
            <w:r>
              <w:rPr>
                <w:rFonts w:cs="Arial" w:ascii="Arial" w:hAnsi="Arial"/>
                <w:sz w:val="20"/>
                <w:szCs w:val="20"/>
                <w:lang w:val="ro-RO"/>
              </w:rPr>
              <w:t>Columbia, Cuba, Egipt, Emiratele Arabe Unite, Ecuador, Iran, Irak, Israel, Iordania, Georgia, Kazahstan, Kuweit, Katar, Liberia, Malaysia, Moldova, Uzbekistan, Ungaria, Kirghizstan, Pakistan, Filipine, Federaţia Rusă, România, Somalia, Siria, Singapore, Tadjikistan, Turkmenistan, Ucraina banda 400.05-401 MHz este atribuită, în plus, serviciului fix şi mobil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400.15-401 MHz este atribuită, în plus, serviciului de cercetări spaţiale, în direcţia spaţiu-spaţiu pentru comunicaţiile cu nave spaţiale cu echipaj uman. În această aplicaţie, serviciul de cercetare spaţială nu va fi considerat ca serviciu de securit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400.15-401 MHz, de către serviciul mobil prin satelit se face conform procedurilor de coordonare în conformitate cu nr.9.11A. Această limită a puterii de suprafaţă, indicată în Suplimentul 1 a Anexei 5, se va aplica pînă cînd va fi revizuită la o Conferinţă Mondială de Radiocomunicaţi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403-410 MHz, este aplicabilă rezoluţia 205 (Rev.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406-406.1 MHz de către serviciul mobil prin satelit este limitată la radiobalizele de putere mică de localizare a sinistrelor (vezi de asemenea art.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Orice emisie, care poate produce perturbaţii prejudiciabile utilizatorilor autorizaţi în banda 406-406.1MHz, este interzis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6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i/>
                <w:iCs/>
                <w:sz w:val="20"/>
                <w:szCs w:val="20"/>
                <w:lang w:val="ro-RO"/>
              </w:rPr>
              <w:t>Utilizarea benzii 410-420 MHz de către serviciul de cercetări spaţiale este limitată la linii de comunicaţii spaţiu-spaţiu. Densitatea fluxului de putere la suprafaţa Pământului produs de către emisiile de la staţiile din serviciul de cercetare spaţială (spaţiu-spaţiu ) nu trebuie să depăşească -153 dB(W/m</w:t>
            </w:r>
            <w:r>
              <w:rPr>
                <w:rFonts w:cs="Arial" w:ascii="Arial" w:hAnsi="Arial"/>
                <w:sz w:val="20"/>
                <w:szCs w:val="20"/>
                <w:lang w:val="ro-RO"/>
              </w:rPr>
              <w:t>2</w:t>
            </w:r>
            <w:r>
              <w:rPr>
                <w:rFonts w:cs="Arial" w:ascii="Arial" w:hAnsi="Arial"/>
                <w:i/>
                <w:iCs/>
                <w:sz w:val="20"/>
                <w:szCs w:val="20"/>
                <w:lang w:val="ro-RO"/>
              </w:rPr>
              <w:t>) pentru 0</w:t>
            </w:r>
            <w:r>
              <w:rPr>
                <w:rFonts w:cs="Arial" w:ascii="Arial" w:hAnsi="Arial"/>
                <w:sz w:val="20"/>
                <w:szCs w:val="20"/>
                <w:lang w:val="ro-RO"/>
              </w:rPr>
              <w:t>° ≤ δ ≤ 5°, -153 + 0,077 (δ</w:t>
            </w:r>
            <w:r>
              <w:rPr>
                <w:rFonts w:cs="Arial" w:ascii="Arial" w:hAnsi="Arial"/>
                <w:i/>
                <w:iCs/>
                <w:sz w:val="20"/>
                <w:szCs w:val="20"/>
                <w:lang w:val="ro-RO"/>
              </w:rPr>
              <w:t>-5) dB(W/m</w:t>
            </w:r>
            <w:r>
              <w:rPr>
                <w:rFonts w:cs="Arial" w:ascii="Arial" w:hAnsi="Arial"/>
                <w:sz w:val="20"/>
                <w:szCs w:val="20"/>
                <w:vertAlign w:val="superscript"/>
                <w:lang w:val="ro-RO"/>
              </w:rPr>
              <w:t>2</w:t>
            </w:r>
            <w:r>
              <w:rPr>
                <w:rFonts w:cs="Arial" w:ascii="Arial" w:hAnsi="Arial"/>
                <w:i/>
                <w:iCs/>
                <w:sz w:val="20"/>
                <w:szCs w:val="20"/>
                <w:lang w:val="ro-RO"/>
              </w:rPr>
              <w:t xml:space="preserve">) pentru 5° </w:t>
            </w:r>
            <w:r>
              <w:rPr>
                <w:rFonts w:cs="Arial" w:ascii="Arial" w:hAnsi="Arial"/>
                <w:sz w:val="20"/>
                <w:szCs w:val="20"/>
                <w:lang w:val="ro-RO"/>
              </w:rPr>
              <w:t xml:space="preserve">≤ δ ≤ </w:t>
            </w:r>
            <w:r>
              <w:rPr>
                <w:rFonts w:cs="Arial" w:ascii="Arial" w:hAnsi="Arial"/>
                <w:i/>
                <w:iCs/>
                <w:sz w:val="20"/>
                <w:szCs w:val="20"/>
                <w:lang w:val="ro-RO"/>
              </w:rPr>
              <w:t>70° şi -148 dB(W/m</w:t>
            </w:r>
            <w:r>
              <w:rPr>
                <w:rFonts w:cs="Arial" w:ascii="Arial" w:hAnsi="Arial"/>
                <w:sz w:val="20"/>
                <w:szCs w:val="20"/>
                <w:vertAlign w:val="superscript"/>
                <w:lang w:val="ro-RO"/>
              </w:rPr>
              <w:t>2</w:t>
            </w:r>
            <w:r>
              <w:rPr>
                <w:rFonts w:cs="Arial" w:ascii="Arial" w:hAnsi="Arial"/>
                <w:i/>
                <w:iCs/>
                <w:sz w:val="20"/>
                <w:szCs w:val="20"/>
                <w:lang w:val="ro-RO"/>
              </w:rPr>
              <w:t xml:space="preserve">) pentru 70° </w:t>
            </w:r>
            <w:r>
              <w:rPr>
                <w:rFonts w:cs="Arial" w:ascii="Arial" w:hAnsi="Arial"/>
                <w:sz w:val="20"/>
                <w:szCs w:val="20"/>
                <w:lang w:val="ro-RO"/>
              </w:rPr>
              <w:t>≤ δ ≤</w:t>
            </w:r>
            <w:r>
              <w:rPr>
                <w:rFonts w:cs="Arial" w:ascii="Arial" w:hAnsi="Arial"/>
                <w:i/>
                <w:iCs/>
                <w:sz w:val="20"/>
                <w:szCs w:val="20"/>
                <w:lang w:val="ro-RO"/>
              </w:rPr>
              <w:t xml:space="preserve"> 90°, unde </w:t>
            </w:r>
            <w:r>
              <w:rPr>
                <w:rFonts w:cs="Arial" w:ascii="Arial" w:hAnsi="Arial"/>
                <w:sz w:val="20"/>
                <w:szCs w:val="20"/>
                <w:lang w:val="ro-RO"/>
              </w:rPr>
              <w:t>δ</w:t>
            </w:r>
            <w:r>
              <w:rPr>
                <w:rFonts w:cs="Arial" w:ascii="Arial" w:hAnsi="Arial"/>
                <w:i/>
                <w:iCs/>
                <w:sz w:val="20"/>
                <w:szCs w:val="20"/>
                <w:lang w:val="ro-RO"/>
              </w:rPr>
              <w:t xml:space="preserve"> este unghiul de incidenţă a undei de frecvenţă radio, iar lărgimea de bandă de referinţă egală cu 4 kHz.</w:t>
            </w:r>
          </w:p>
          <w:p>
            <w:pPr>
              <w:pStyle w:val="Lf"/>
              <w:rPr>
                <w:rFonts w:ascii="Arial" w:hAnsi="Arial" w:cs="Arial"/>
                <w:sz w:val="20"/>
                <w:szCs w:val="20"/>
                <w:lang w:val="ro-RO"/>
              </w:rPr>
            </w:pPr>
            <w:r>
              <w:rPr>
                <w:rFonts w:cs="Arial" w:ascii="Arial" w:hAnsi="Arial"/>
                <w:sz w:val="20"/>
                <w:szCs w:val="20"/>
                <w:lang w:val="ro-RO"/>
              </w:rPr>
              <w:t>În această bandă de frecvenţă serviciul de cercetări spaţiale (spaţiu – spaţiu) nu trebuie să solicite protecţie de la, şi să nu constrângă utilizarea şi dezvoltarea staţiilor din serviciile fix şi mobil. No. 4.10 nu este aplicabil.(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7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Angola, Armenia, Azerbaidjan, Belarus, Camerun, Congo, Ciad, Djibouti, Georgia, Israel, Kazahstan, Mali, Moldova, Mongolia, Polonia, Uzbekistan, Ungaria, Kirghizstan, România, Federaţia Rusă, Ruanda, Slovacia, Tadjikistan, Turkmenistan şi Ucraina, banda 430-440 MHz este atribuită, la fel, serviciului fix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7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acestei benzi de către senzori în serviciul de explorare a pămîntului prin satelit (EESS) (activ) trebuie să fie în corespundere cu Recomandarea ITU-R RS.1260-1. Adăugător, EESS (activ) în banda 432-438 MHz nu trebuie să cauzeze perturbaţii prejudiciabile serviciului de radionavigaţie aeronautică în China.</w:t>
              <w:br/>
              <w:t>Prevederile acestei Note nu diminuează în nici un caz obligaţiile EESS (activ) să opereze ca un serviciul secundar în corespundere cu nr.5.29 şi 5.3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8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ub rezerva unui acord obţinut după procedura prevăzută în nr.9.21 banda 449.75-450.25 MHz poate fi utilizată de către serviciul de exploatare spaţială (Pămînt-spaţiu) şi serviciul de cercetare spaţială prin satelit (Pămînt-spaţiu).</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8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454-456 MHz şi 459-460 MHz de către serviciul mobil prin satelit este subiectul coordonării conform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86A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450-470 MHz este identificată pentru utilizare de către administraţiile care doresc să implementeze sistemul Telecomunicaţii Mobile Internaţionale (IMT). Vezi Rezoluţia 224 (Rev. CMR-15). O astfel de determinare nu împiedică utilizarea acestor benzi de frecvenţă de către aplicaţiile altor servicii, cărora aceste benzi le sînt atribuite şi nu stabileşte prioritate în Regulamentul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8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e 457.5125-457.5875 MHz şi 467.5125-467.5875 MHz de către serviciul mobil maritim este limitat la staţii de comunicaţie de bord. Caracteristicile echipamentului şi aranjamentul canalelor trebuie să fie în concordanţă cu Recomandarea ITU-R M.1174-3. Utilizarea acestor benzi de frecvenţe în apele teritoriale constituie subiect al reglementărilor naţionale ale administraţiilor afectate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8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plicaţiile serviciului de explorare a Pămîntului prin satelit, altele decît serviciul meteorologic prin satelit, pot să fie utilizate, în plus, în benzile 460-470 MHz şi 1690-1710 MHz pentru transmisiile în direcţia spaţiu-Pămînt, cu condiţia să nu producă perturbaţii prejudiciabile staţiilor care funcţionează conform Tabelulu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29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 adiţională: în Albania, Germania, Angola, Arabia Saudită, Austria, Bahrain, Belgia, Benin, Bosnia şi Herţegovina, Botswana, Bulgaria, Burkina Faso, Burundi, Camerun, Vatican, Congo (Republica), Côte d’Ivoire, Croaţia, Danemarca, Djibouti, Egipt, Emiratele Arabe Unite, Spania, Estonia, Finlanda, Franţa, Gabon, Georgia, Ghana, Ungaria, Irak, Irlanda, Islanda, Israel, Italia, Iordania, Kenya, Kuwait, Lesotho, Letonia, Fosta Republica Iugoslavă a Macedoniei, Liban, Libia, Liechtenstein, Lituania, Luxemburg, Malawi, Mali, Malta, Maroc, Mauritius, Mauritania, Moldova, Monaco, Mozambic, Namibia, Niger, Nigeria, Norvegia, Oman, Uganda, Olanda, Polonia, Portugalia, Qatar, Republica Arabă Siriană, Slovacia, Republica Cehă, Regatul Unit, Rwanda, San Marino, Serbia, Sudan, Africa de Sud, Suedia, Elveţia, Swaziland, Tanzania, Chad, Togo, Tunisia, Turcia, Ucraina, Zambia şi Zimbabwe , banda 470-698 MHz este de asemenea atribuită cu statut secundar serviciului Mobil terestru, în scopul implementării aplicaţiilor auxiliare radiodifuziunii.Staţiile serviciului Mobil terestru în statele menţionate în această notă nu trebuie să cauzeze perturbaţii prejudiciabile staţiilor existente sau planificate, ce funcţionează în conformitate cu Tabelul în ţările, altele decât cele menţionate în această notă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0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Regiunea 1, cu excepţia zonei Africane de radiodifuziune (vezi de la nr.5.10 pînă la 5.13) şi în Regiunea 3, banda 608-614 MHz, în plus, este atribuită serviciului de radioastronomie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1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privinţa benzii de frecvenţe 620-790 MHz vezi de asemenea Rezoluţia 549 (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1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utilizarea benzii 694-790 MHz de către serviciul mobil, cu excepţia mobil aeronautic, este supusă prevederilor Rezoluţiei 760 (CMR-15). Vezi, de asemenea, Rezoluţia 224 (Rev. CMR-15).</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ele 5.314, 5.315, 5.316, 5.316A abrogate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în vigoare 21.04.2017]</w:t>
            </w:r>
          </w:p>
          <w:p>
            <w:pPr>
              <w:pStyle w:val="Lf"/>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16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atribuirea către serviciul mobil, cu excepţia aeronautic mobil în banda de frecvenţe 790-862 MHz, este subiectul acordului obţinut conform No.9.21 în raport cu serviciul de radionavigaţie aeronautică în ţările menţionate în No.5.312. Pentru ţările, ce sînt parte ale Acordului GE06, utilizarea staţiilor serviciului mobil se va efectua de asemenea cu condiţia aplicării de succes a prevederilor Acordului menţionat. Se aplică, după caz, Rezoluţia 224 (Rev. CMR-15) şi Rezoluţia 749 (Rev.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1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cele părţi ale benzii 698-960 MHz în Regiunea 2 şi 790-960 MHz în Regiunile 1 şi 3, care sînt atribuite serviciului mobil cu statut primar, sînt identificate pentru utilizare de către administraţiile, care doresc să implementeze sistemul Telecomunicaţii Mobile Internaţionale (IMT). Vezi Rezoluţia 224 (Rev. CMR-15), Rezoluţia 760 (CMR-15) şi Rezoluţia 749 (Rev. CMR-15). O astfel de determinare nu împiedică utilizarea acestor benzi de frecvenţă de către aplicaţiile altor servicii, cărora aceste benzi le sînt atribuite şi nu stabileşte prioritate în Regulamentul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960-1164 MHz de către serviciul mobil aeronautic (R) se limitează de către sistemele, care operează în conformitate cu standardele aeronautice recunoscute. O astfel de utilizare trebuie să corespundă Rezoluţiei 417 (Rev.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960-1215 MHz este rezervată, la scară mondială, pentru utilizarea şi dezvoltarea de mijloace electronice de navigaţie aeronautică instalate la bordul aeronavelor şi a instalaţiilor de la sol care le sînt asociate în mod direc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serviciilor de radionavigaţie prin satelit în banda 1164-1215 MHz trebuie să opereze în corespundere cu prevederile Rezoluţiei 609 (Rev.CMR-07) şi nu trebuie să ceară protecţie de la staţiile în serviciul de radionavigaţie aeronautică în banda 960-1215 MHz. Prevederile nr.5.43A nu se aplică. Prevederile nr.21.18 trebuie să fie aplic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8A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1087.7-1092.3 MHz este de asemenea alocată serviciului mobil aeronautic prin satelit(R) cu statut primar, limitat la recepţia de către staţiile spaţiale a emisiilor Automatic Dependent Surveillance-Broadcast (ADSB) de la staţiile amplasate pe navele aeriene ce funcţionează în conformitate cu standardele aeronautice internaţional recunoscute. Staţiile ce funcţionează în cadrul serviciului aeronautic mobil prin satelit (R) nu trebuie să solicite protecţie de la staţiile ce funcţionează în cadrul serviciului de radionavigaţie aeronautică. Rezoluţia 425 (CMR-15) se va aplica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8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1164-1300 MHz, 1559-1610 MHz şi 5010-5030 MHz de către sistemele şi reţelele în serviciul de radionavigaţie prin satelit pentru care informaţia de coordonarea completă ori de notificare, după caz, au fost recepţionate de către Biroul de Radiocomunicaţii după 1 ianuarie 2005 este subiectul aplicării prevederilor nr.9.12, 9.12A şi 9.13. Rezoluţia 610 (CMR-03) de asemenea se aplică. Însă în cazul reţelelor şi sistemelor serviciului de radionavigaţie prin satelit (spaţiu-spaţiu) Rezoluţia 610 (CMR-03) se aplică doar pentru staţiile spaţiale transmiţătoare. În conformitate cu 5.329A, în cazul sistemelor şi reţelelor serviciului de radionavigaţie prin satelit (spaţiu-spaţiu) în benzile de frecvenţe 1215-1300 MHz şi 1559-1610 MHz, prevederile 9.7, 9.12, 9.12A şi 9.13 se aplică doar pentru alte sisteme şi reţele ale serviciului de radionavigaţie prin satelit (spaţiu-spaţiu).</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serviciului de radionavigaţie prin satelit în banda 1215-1300 MHz trebuie să fie subiectul condiţiei de a nu se produce perturbaţii prejudiciabile ori să se ceară protecţie de la serviciul de radionavigaţie autorizat sub nr.5.331. Mai mult ca atît, utilizarea serviciului de radionavigaţie prin satelit în banda 1215-1300 MHz trebuie să fie subiectul condiţiei de a nu produce perturbaţii prejudiciabile serviciului de radiolocaţie. Nr.5.43 nu se aplică pentru serviciul de radiolocaţie. Rezoluţia 608 (CMR-03) trebuie să fie aplicat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2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sistemelor serviciului de radionavigaţie prin satelit (spaţiu-spaţiu), ce operează în benzile 1215-1300 MHz şi 1559-1610 MHz nu e predestinată pentru lucrul aplicaţiilor legate de securitate şi nu trebuie să supună restricţiilor adăugătoare sistemele serviciului de radionavigaţie prin satelit (spaţiu-Pămînt) sau alte servicii, ce operează în corespundere cu Tabelul Atribuirii Frecvenţel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3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215-1260 MHz senzorii activi ai navelor spaţiale în serviciile de explorare a Pămîntului prin satelit şi cercetare spaţială nu trebuie să cauzeze perturbaţii prejudiciabile, să ceară protecţie de la, sau să impună constrîngeri sau să limiteze funcţionarea sau dezvoltarea serviciului de radiolocaţie, serviciului de radionavigaţie prin satelit şi altor servicii atribuite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35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260-1300 MHz senzorii activi amplasaţi la bordul sateliţilor în serviciul de explorare a Pămîntului prin satelit şi serviciul de cercetări spaţiale nu trebuie să provoace perturbaţii prejudiciabile sau să ceară protecţie, ori în alt mod să constrîngă lucrul sau dezvoltarea serviciului de radiolocaţie şi altor servicii, atribuite prin intermediul notelor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3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1300-1350 MHz, 2700-2900 MHz şi 9000-9200 MHz de către serviciul de radionavigaţie aeronautică este limitată la radare de sol şi transponderi asociaţi aflaţi la bordul aeronavelor care transmit numai pe frecvenţe în aceste benzi şi numai cînd sînt activate alte radare operînd în aceeaşi band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3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300-1350 MHz de către staţiile de sol ale serviciului de radionavigaţie prin satelit şi staţiile serviciului de radiolocaţie nu trebuie să provoace perturbaţii prejudiciabile sau să limiteze lucrul şi dezvoltarea serviciului de radionavigaţie aeronaut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3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de frecvenţe 1 350-1 400 MHz, 1 427-1 452 MHz, 22.55-23.55 GHz, 30-31.3 GHz, 49.7-50.2 GHz, 50.4-50.9 GHz, 51.4-52.6 GHz, 81-86 GHz şi 92-94 GHz se aplică Rezoluţia 750 (Rev.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3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1370-1400 MHz, 2640-2655 MHz, 4950-4990 MHz şi 15.20-15.35 GHz sînt atribuite, de asemenea, serviciului de cercetare spaţială (pasiv) şi serviciului de explorare a Pămîntului prin satelit (pasiv)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4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oate emisiile sînt interzise în următoarele benzi: 1400-1427 MHz, 2690-2700 MHz cu excepţia celor prevăzute la nr.5.422, 10.68-10.7 GHz cu excepţia celor prevăzute la nr.5.483, 15.35-15.4 GHz cu excepţia celor prevăzute la nr.5.511, 23.6-24 GHz, 31.3-31.5 GHz, 31.5-31.8 GHz în Regiunea 2, 48.94-49.04 GHz de la staţiile aeropurtate, 50.2-50.4 GHz cu excepţia celor prevăzute la nr.5.555A, 52.6-54.25 GHz, 86-92 GHz, 100-102 GHz, 109.5-111.8 GHz, 114.25-116 GHz, 148.5-151.5 GHz, 164-167 GHz, 182-185 GHz, 190-191.8 GHz, 200-209 GHz, 226-231.5 GHz, 250-252 G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4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1400-1727 MHz, 101-120 GHz şi 197-220 GHz, unele ţări efectuează cercetări pasive în cadrul unui program de cercetare a emisiilor intenţionate de origine extraterestr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4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benzile de frecvenţe 1427-1452 MHz şi 1492-1518 MHz sunt identificate pentru utilizare de către administraţiile ce intenţionează să implementeze Telecomunicaţii Internaţionale mobile (IMT) în conformitate cu Rezoluţia 223 (Rev. CMR-15). O astfel de identificare nu împiedică utilizarea acestor benzi de frecvenţă de către aplicaţiile altor servicii, cărora aceste benzi le sunt atribuite şi nu stabileşte prioritate în Regulamentul Radiocomunicaţiilor UIT. Utilizarea staţiilor IMT este subiectul acordului obţinut conform No.9.21 în raport cu serviciul aeronautic mobil utilizat pentru telemetrie aeronautică în conformitate cu No.5.342 (WRC-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4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452-1492 MHz de serviciile radiodifuziunii prin satelit şi radiodifuziune este limitată de radiodifuziunea sonoră digitală şi se execută conform dispoziţiilor Rezoluţiei 528 (CMAR-9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4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de frecvenţă:</w:t>
              <w:br/>
              <w:t>137-138 MHz,</w:t>
              <w:br/>
              <w:t>387-390 MHz,</w:t>
              <w:br/>
              <w:t>400.15-401 MHz,</w:t>
              <w:br/>
              <w:t>1452-1492 MHz,</w:t>
              <w:br/>
              <w:t>1525-1559 MHz,</w:t>
              <w:br/>
              <w:t>1559-1610 MHz,</w:t>
              <w:br/>
              <w:t>1613.8-1626.5 MHz,</w:t>
              <w:br/>
              <w:t>2655-2670 MHz,</w:t>
              <w:br/>
              <w:t>2670-2690 MHz,</w:t>
              <w:br/>
              <w:t>21.4-22 GHz,</w:t>
              <w:br/>
              <w:t>Rezoluţia 739 (Rev.CMR-07)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4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518-1525 MHz de către serviciul mobil prin satelit este subiectul coordonării conform nr.9.11A. În banda 1518-1525 MHz staţiile serviciului mobil prin satelit nu trebuie să ceară protecţie de la staţiile serviciului fix. nr.5.43A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1525-1544 MHz, 1545-1559 MHz, 1626.5-1645.5 MHz şi 1646.5-1660.5 MHz nu trebuie utilizate pentru liniile fider a nici unui serviciu. Totuşi, în împrejurări excepţionale, o administraţie poate autoriza o staţie de sol situată într-un punct fix specificat şi aparţinînd unui serviciu mobil oarecare prin satelit, să comunice prin intermediul staţiilor spaţiale, utilizînd aceste benz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Pentru utilizarea benzilor de frecvenţă 1518-1544 MHz, 1545-1559 MHz, 1610-1626.5 MHz, 1626.5-1645.5 MHz, 1646.5-1660.5 MHz, 1668-1675 MHz, 1980-2010 MHz, 2170-2200 MHz, 2483.5-2500 MHz, 2500-2520 MHz şi 2670-2690 MHz de către serviciul mobil prin satelit, vezi Rezoluţia 212 </w:t>
            </w:r>
            <w:r>
              <w:rPr>
                <w:rFonts w:cs="Arial" w:ascii="Arial" w:hAnsi="Arial"/>
                <w:i/>
                <w:iCs/>
                <w:sz w:val="20"/>
                <w:szCs w:val="20"/>
                <w:lang w:val="ro-RO"/>
              </w:rPr>
              <w:t>(Rev. CMR-15)</w:t>
            </w:r>
            <w:r>
              <w:rPr>
                <w:rFonts w:cs="Arial" w:ascii="Arial" w:hAnsi="Arial"/>
                <w:sz w:val="20"/>
                <w:szCs w:val="20"/>
                <w:lang w:val="ro-RO"/>
              </w:rPr>
              <w:t xml:space="preserve"> şi 225 (Rev.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aplicare procedurilor nr.S9.11A referitor la serviciul mobil prin satelit in benzile 1530-1544 MHz şi 1626.5-1645.5 MHz prioritate trebuie adusă la acomodarea cerinţelor spectrului pentru comunicaţiile referitoare la dezastru, urgentări şi securitate al sistemului Global Maritim de Dezastru şi Securitate (GMDSS). Comunicaţiile referitoare la dezastru, urgentare şi de securitate maritime mobile prin satelit trebuie să aibă acces prioritar şi viabilitate imediată faţă de oricare alte comunicaţii mobile prin satelit operatoare în limitele reţelei. Sistemele mobile prin satelit nu trebuie să cauzeze interferenţe inacceptabile la, sau să ceară protecţia de la, comunicaţii de dezastru, urgentare şi de securitate al sistemului GMDSS. S-a pus accentul la prioritatea comunicaţiilor relaţiilor de securitate faţă de alte servicii mobile prin satelit. (Trebuie să fie aplicate prevederile Rezoluţiei 222 (Rev.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1525-1559 MHz şi 1626.5-1660.5 MHz de către serviciile mobile prin satelit, se supune aplicării procedurilor de coordonare expuse în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544-1545 MHz de către serviciul mobil prin satelit (spaţiu-Pămînt) este limitată la comunicaţiile de primejdie şi de securitate (vezi articolul 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545-1555 MHz, transmisiile directe de la staţiile aeronautice terestre spre staţiile de aeronavă sau între staţiile de aeronavă din serviciul mobil aeronautic (R) sînt, în plus, autorizate, cînd servesc la extinderea sau completarea legăturilor de la staţiile de satelit la staţiile de aeronav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5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aplicarea procedurilor Secţiei II a articolului 9 către serviciul mobil prin satelit în benzile 1545-1555 MHz şi 1646.5-1656.5 MHz trebuie să se acorde prioritate la satisfacerea necesităţilor de spectru pentru serviciul mobil aeronautic prin satelit (R), ce asigură transmiterea informaţiilor cu prioritate de la 1 pînă la 6 conform articolului 44. Informaţiile serviciului mobil aeronautic prin satelit (R), cu prioritate de la 1 pînă la 6 conform articolului 44, trebuie să aibă acces prioritar şi urgentat, dacă este necesară curăţirea preventivă, asupra altor informaţii ale serviciului mobil prin satelit, ce operează în limitele reţelei. Sistemele serviciului mobil prin satelit nu trebuie să provoace perturbaţii nedorite sau să ceară protecţie de la informaţiile serviciului mobil aeronautic prin satelit (R), cu prioritate de la 1 pînă la 6 conform articolului 44. Trebuie să fie luată în consideraţie prioritatea informaţiilor legate de securitate în alte servicii mobile prin satelit. (Trebuie să fie aplicate prevederile Rezoluţiei 222 (Rev.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6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610-1626.5 MHz de către serviciul mobil prin satelit (Pămînt-spaţiu) şi de către serviciul de radiodeterminare prin satelit (Pămînt-spaţiu) se supune aplicării procedurilor de coordonare expuse în nr.9.11A. Orişicare staţie de sol mobilă, funcţionînd în oricare din aceste servicii, în această bandă, nu trebuie să producă o valoare de vîrf a densităţii p.i.r.e. (Putere izotropă radiată echivalentă) mai mare de -15 dB (W/4kHz) în porţiunea de bandă utilizată de către sisteme operatoare în acordanţă cu prevederile notei 5.366 (la care nr.4.10 se aplică), în afară de alta acceptată de administraţiile afectate. În porţiunea de bandă în care asemenea sisteme nu sînt exploatate, valoarea medie a densităţii p.i.r.e. a staţiilor mobile de sol nu trebuie să excedenteze -3 dB (W/4 kHz).</w:t>
              <w:br/>
              <w:t>Staţiile serviciului mobil prin satelit nu trebuie să ceară protecţie de la staţiile serviciilor de radionavigaţie aeronautică, staţiile funcţionînd conform dispoziţiilor notei 5.366 şi staţiile serviciului fix funcţionînd conform dispoziţiilor notei 5.359. Administraţiile, responsabile de coordonarea reţelelor mobile prin satelit, trebuie să ia toate măsurile practic posibile pentru protejarea staţiilor ce lucrează în conformitate cu dispoziţiile nr.5.36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6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benzii 1613.8-1626.5 MHz de către serviciul mobil prin satelit (spaţiu-Pămînt) este necesară aplicarea procedurii conform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6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1610-1626.5 MHz este rezervată, la scară mondială, pentru utilizarea şi dezvoltarea mijloacelor electronice de navigaţie aeronautică instalate la bordul aeronavelor precum şi instalaţiilor de la sol sau de pe sateliţii care le sînt în mod direct asociate. O asemenea utilizare de sateliţi trebuie să facă obiectul unui acord obţinut după procedura prevăzută la nr.9.2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6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enzile 1610-1626.5 MHz sînt atribuite, în plus, cu statut primar, serviciului mobil aeronautic prin satelit (R). O asemenea utilizare trebuie să facă obiectul unui acord obţinut după procedura prevăzută la nr.9.2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6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eferitor la serviciile de radiodeterminare prin satelit şi mobil prin satelit, dispoziţiile nr.4.10 în banda de frecvenţă 1610-1626.5 MHz nu se aplică, cu excepţia serviciului de radionavigaţie aeronautică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6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Categorie de serviciu diferită:</w:t>
            </w:r>
            <w:r>
              <w:rPr>
                <w:rFonts w:cs="Arial" w:ascii="Arial" w:hAnsi="Arial"/>
                <w:sz w:val="20"/>
                <w:szCs w:val="20"/>
                <w:lang w:val="ro-RO"/>
              </w:rPr>
              <w:t xml:space="preserve"> în Angola, Australia, Burundi, China, Eritreea, Etiopia, India, Republica Islamică Iran, Izrail, Liban, Liberia, Livia, Madagascar, Mali, Pachistan, Papua-Noua Guinee, Republica Democratică Congo, Siria, Sudan, Swaziland, Togo şi Zambia atribuirea benzii 1610-1626.5 MHz serviciului de radiodeterminare prin satelit (Pămînt-spaţiu) este înfăptuită cu statut primar (vezi p.5.33) cu condiţia primirii acordului altor state, neenumerate în prevederea dată, în corespundere cu nr.9.2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 xml:space="preserve">Atribuire adiţională: </w:t>
            </w:r>
            <w:r>
              <w:rPr>
                <w:rFonts w:cs="Arial" w:ascii="Arial" w:hAnsi="Arial"/>
                <w:sz w:val="20"/>
                <w:szCs w:val="20"/>
                <w:lang w:val="ro-RO"/>
              </w:rPr>
              <w:t>în Regiunea 1, banda 1610-1626.5 MHz (Pământ-spaţiu) este de asemenea atribuită serviciului de radiodeterminare prin satelit cu statut secundar, cu condiţia obţinerii acordului după nr</w:t>
            </w:r>
            <w:r>
              <w:rPr>
                <w:rFonts w:cs="Arial" w:ascii="Arial" w:hAnsi="Arial"/>
                <w:b/>
                <w:bCs/>
                <w:sz w:val="20"/>
                <w:szCs w:val="20"/>
                <w:lang w:val="ro-RO"/>
              </w:rPr>
              <w:t>.9.21</w:t>
            </w:r>
            <w:r>
              <w:rPr>
                <w:rFonts w:cs="Arial" w:ascii="Arial" w:hAnsi="Arial"/>
                <w:sz w:val="20"/>
                <w:szCs w:val="20"/>
                <w:lang w:val="ro-RO"/>
              </w:rPr>
              <w:t>.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serviciului de radiodeterminare prin satelit şi serviciului mobil prin satelit nu trebuie să producă perturbaţii prejudiciabile staţiilor serviciului de radioastronomie, care utilizează banda 1610.6-1613.8 MHz (este aplicabil nr.29.1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mobile de sol în serviciul mobil prin satelit funcţionînd în benzile 1631.5-1634.5 MHz şi 1656.5-1660 MHz nu trebuie să producă perturbaţii prejudiciabile staţiilor din serviciul fix funcţionînd în ţările menţionate la nr.5.35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645.5-1646.5 MHz de către serviciul mobil prin satelit (Pămînt-spaţiu) şi pentru legăturile intersateliţi este limitată la comunicaţiile de primejdie şi de securitate (vezi articolul 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646.5-1656.5 MHz, transmisiile directe de la staţiile de aeronavă din serviciul mobil aeronautic (R) către staţiile aeronautice terestre sau între staţiile de aeronavă sînt, în plus, autorizate, cînd servesc pentru extinderea sau completarea legăturilor dintre staţiile de aeronavă şi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mobile de sol ce operează în banda 1660.0-1660.5 MHz nu trebuie să cauzeze perturbaţii prejudiciabile staţiilor serviciului de radioastronom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trebuie să ia toate măsurile practic posibile pentru protecţia viitoarelor cercetări în radioastronomie în banda de frecvenţe 1660.5-1668.4 MHz, în particular prin eliminarea emiterilor aer-pămînt în serviciul auxiliar meteorologic în banda 1664.4-1668.4 MHz aşa cît se poate de repede practic.</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9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668-1675 MHz de către serviciul mobil prin satelit este subiectul coordonării conform nr.9.11A. În banda de frecvenţe 1668-1668.4 MHz se aplică Rezoluţia 904 (Rev.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9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În scopul protecţiei serviciului de radioastronomie în banda 1668-1675 MHz, valorile sumare a densităţii fluxului de putere (pfd) produse de staţiile mobile de sol în reţeaua serviciului mobil prin satelit ce operează în această bandă, nu trebuie să depăşească -181 dB (W/m</w:t>
            </w:r>
            <w:r>
              <w:rPr>
                <w:rFonts w:cs="Arial" w:ascii="Arial" w:hAnsi="Arial"/>
                <w:sz w:val="20"/>
                <w:szCs w:val="20"/>
                <w:vertAlign w:val="superscript"/>
                <w:lang w:val="ro-RO"/>
              </w:rPr>
              <w:t>2</w:t>
            </w:r>
            <w:r>
              <w:rPr>
                <w:rFonts w:cs="Arial" w:ascii="Arial" w:hAnsi="Arial"/>
                <w:sz w:val="20"/>
                <w:szCs w:val="20"/>
                <w:lang w:val="ro-RO"/>
              </w:rPr>
              <w:t>) în 10 MHz şi -194 dB (W/m</w:t>
            </w:r>
            <w:r>
              <w:rPr>
                <w:rFonts w:cs="Arial" w:ascii="Arial" w:hAnsi="Arial"/>
                <w:sz w:val="20"/>
                <w:szCs w:val="20"/>
                <w:vertAlign w:val="superscript"/>
                <w:lang w:val="ro-RO"/>
              </w:rPr>
              <w:t>2</w:t>
            </w:r>
            <w:r>
              <w:rPr>
                <w:rFonts w:cs="Arial" w:ascii="Arial" w:hAnsi="Arial"/>
                <w:sz w:val="20"/>
                <w:szCs w:val="20"/>
                <w:lang w:val="ro-RO"/>
              </w:rPr>
              <w:t>) în orice 20 kHz pentru orice staţie de radio-astronomie înscrisă în Registrul Internaţional de Frecvenţe, pentru mai mult de 2% a perioadei de integrare de 2000 s.</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79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entru utilizarea partajată a benzii 1668-1675 MHz între serviciul mobil prin satelit şi serviciilor fix şi mobil, se aplică prevederile Rezoluţiei 744 (Rev.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0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670-1675 MHz, staţiile serviciului mobil prin satelit nu trebuie să cauzeze perturbaţii prejudiciabile staţiilor de sol existente în serviciul meteorologic prin satelit, notificate pînă la 1 ianuarie 2004, sau să restrîngă dezvoltarea acestor staţii. Oricare altă asignare pentru staţiile de sol în banda dată de frecvenţe trebuie să fie protejată de la perturbaţii prejudiciabile din partea staţiilor serviciului mobil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Categorie de serviciu diferită:</w:t>
            </w:r>
            <w:r>
              <w:rPr>
                <w:rFonts w:cs="Arial" w:ascii="Arial" w:hAnsi="Arial"/>
                <w:sz w:val="20"/>
                <w:szCs w:val="20"/>
                <w:lang w:val="ro-RO"/>
              </w:rPr>
              <w:t xml:space="preserve"> în Arabia Saudită, Armenia, Azerbaidjan, Bahrein, Belarus, Congo, Egipt, Emiratele Arabe Unite, Eritreea, Etiopia, Guineea, Iordaniaia, Irak, Israel, Kazahstan, Kuweit, Macedonia, Liban, Mauritania, Moldova, Mongolia, Oman, Uzbekistan, Polonia, Qatar, Siria, Kirghizstan, Federaţia Rusă, Somalia, Tadjikistan, Turkmenistan, Ucraina, Yemen în banda 1690-1700 MHz atribuirea pentru serviciul fix şi serviciul mobil cu excepţia mobil aeronautic este cu statut primar (vezi nr.5.33) şi în Republica Populară Democratică Coreiană atribuirea benzii 1690-1700 MHz serviciului fix este cu statut primar (vezi nr.5.33) şi serviciului mobil, cu excepţia mobil aeronautic –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Benzile, sau porţiuni ale acestor benzi, 1710-1885 MHz, 2300-2400 MHz şi 2500-2690 MHz, sînt determinate pentru utilizare de către administraţiile, care doresc să implementeze Telecomunicaţiile Mobile Internaţionale (IMT) în corespundere cu Rezoluţia 223 </w:t>
            </w:r>
            <w:r>
              <w:rPr>
                <w:rFonts w:cs="Arial" w:ascii="Arial" w:hAnsi="Arial"/>
                <w:i/>
                <w:iCs/>
                <w:sz w:val="20"/>
                <w:szCs w:val="20"/>
                <w:lang w:val="ro-RO"/>
              </w:rPr>
              <w:t>(Rev. CMR-15)</w:t>
            </w:r>
            <w:r>
              <w:rPr>
                <w:rFonts w:cs="Arial" w:ascii="Arial" w:hAnsi="Arial"/>
                <w:sz w:val="20"/>
                <w:szCs w:val="20"/>
                <w:lang w:val="ro-RO"/>
              </w:rPr>
              <w:t>. Această determinate nu împiedică utilizarea acestor benzi de oricare alte aplicaţii ale serviciilor, cărora acestea le sînt repartizate şi nu stabilesc priorităţi în Regulamentul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anda 1718.8-1722.2 MHz, este atribuită, cu statut secundar, serviciului de radioastronomie pentru observaţiile liniilor spectr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1885-2025 MHz şi 2110-2200 MHz sînt destinate a fi utilizate, la scară mondială, de către administraţiile care doresc să implementeze sistemul Telecomunicaţii Mobile Internaţionale (IMT-2000). Această utilizare nu exclude folosirea acestor benzi de către alte servicii cărora le sînt atribuite. Benzile de frecvenţă vor trebui să fie puse la dispoziţia IMT-2000 conform dispoziţiilor Rezoluţiei 212 (Rev.CMR-97). (Vezi de asemeni Rezoluţia 223 (CMR-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ile 1 şi 3 benzile de frecvenţă 1885-1980 MHz, 2010-2025 MHz şi 2110-2171 MHz şi, în Regiunea 2, benzile de frecvenţă 1885-1900 MHz, 2110-2160 MHz pot fi utilizate de către staţiile stratosferice în calitate de staţii de bază pentru lucrul cu sistemul Telecomunicaţii Mobile Internaţionale (IMT-2000) în corespundere cu Rezoluţia 221 (CMR-2000). Aşa o utilizare a aplicărilor IMT-2000 a staţiilor stratosferice în calitate de staţii de bază nu împiedică utilizarea acestor benzi de orice staţie a serviciilor, cărora aceste benzi le sânt repartizate şi nu stabilesc priorităţi în Regulamentul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8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cazul utilizării benzilor de frecvenţă 1980-2010 MHz şi 2170-2200 MHz de către serviciul mobil prin satelit se vor aplica procedurile de coordonare prevăzute în nr.9.11A şi prevederilor Rezoluţiei 716 (Rev.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9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asignarea frecvenţelor serviciului mobil în benzile 2025-2110 MHz şi 2200-2290 MHz, administraţiile nu trebuie să introducă sisteme mobile cu densitate înaltă descrise în Recomandaţia UIT-R SA.1154-0 şi trebuie de luat această Recomandaţie ca călăuză pentru introducerea oricărui alt tip de sisteme mobi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9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sînt rugate să ia de îndată toate măsurile practic realizabile, pentru a face astfel ca transmisiunile spaţiu-spaţiu între 2 sau mai mulţi sateliţi negeostaţionari ai serviciilor de cercetări spaţiale, de exploatare spaţială şi de explorare a Pămîntului prin satelit în benzile 2025-2110 MHz şi 2200-2290 MHz să nu stînjenească în nici un fel transmisiunile Pămînt-spaţiu, spaţiu-Pămînt şi alte transmisii spaţiu-spaţiu ale acestor servicii, în aceste benzi, între sateliţi geostaţionari şi sateliţi negeostaţionar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9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eferitor la serviciul de radiodeterminare prin satelit prevederile nr.4.10 în banda 2483.5-2500 MHz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39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Cu excepţia cazurilor menţionate în No.</w:t>
            </w:r>
            <w:r>
              <w:rPr>
                <w:rFonts w:cs="Arial" w:ascii="Arial" w:hAnsi="Arial"/>
                <w:b/>
                <w:bCs/>
                <w:sz w:val="20"/>
                <w:szCs w:val="20"/>
                <w:lang w:val="ro-RO"/>
              </w:rPr>
              <w:t>5.401</w:t>
            </w:r>
            <w:r>
              <w:rPr>
                <w:rFonts w:cs="Arial" w:ascii="Arial" w:hAnsi="Arial"/>
                <w:sz w:val="20"/>
                <w:szCs w:val="20"/>
                <w:lang w:val="ro-RO"/>
              </w:rPr>
              <w:t>, staţiile serviciului de radiodeterminare prin satelit, ce operează în banda de frecvenţe 2483-2500 MHz, pentru care notificarea a fost recepţionată de către birou după 17 februarie 2012, şi zona de deservire a cărora include Armenia, Azerbaidjan, Belarus, Federaţia Rusă, Kazahstan, Uzbekistan, Kirgistan, Tadjikistan şi Ucraina nu trebuie să producă interferenţe prejudiciabile şi nu trebuie să solicite protecţie de la staţiile serviciului de radiolocaţie ce funcţionează în aceste ţări în conformitate cu No.</w:t>
            </w:r>
            <w:r>
              <w:rPr>
                <w:rFonts w:cs="Arial" w:ascii="Arial" w:hAnsi="Arial"/>
                <w:b/>
                <w:bCs/>
                <w:sz w:val="20"/>
                <w:szCs w:val="20"/>
                <w:lang w:val="ro-RO"/>
              </w:rPr>
              <w:t>5.398A</w:t>
            </w:r>
            <w:r>
              <w:rPr>
                <w:rFonts w:cs="Arial" w:ascii="Arial" w:hAnsi="Arial"/>
                <w:sz w:val="20"/>
                <w:szCs w:val="20"/>
                <w:lang w:val="ro-RO"/>
              </w:rPr>
              <w:t>. (WRC-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0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483.5-2500 MHz de către serviciul mobil prin satelit şi serviciul de radiodeterminare prin satelit se supune aplicării procedurii de coordonare expusă în nr.9.11A. Administraţiile trebuie să ia toate măsurile practic posibile pentru excluderea perturbaţiilor prejudiciabile serviciului de radioastronomie de la emisii în banda 2483.5-2500 MHz, îndeosebi de emisiile armonicii a doua, care pot nimeri în banda 4990-5000 MHz, atribuită serviciului de radioastronomie în plan mondial.</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0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u acordul obţinut conform nr.9.21, banda 2520-2535 MHz poate fi, de asemenea, utilizată de serviciul mobil prin satelit (spaţiu-Pămînt), cu excepţia serviciului mobil aeronautic prin satelit, pentru operare în limitele frontierelor naţionale. Se aplică prevederile din 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Banda 2500-2690 MHz poate fi utilizată pentru sistemele dispersiei troposferice în Regiunea 1, cu condiţia acordului primit conform No.</w:t>
            </w:r>
            <w:r>
              <w:rPr>
                <w:rFonts w:cs="Arial" w:ascii="Arial" w:hAnsi="Arial"/>
                <w:b/>
                <w:bCs/>
                <w:sz w:val="20"/>
                <w:szCs w:val="20"/>
                <w:lang w:val="ro-RO"/>
              </w:rPr>
              <w:t>9.21</w:t>
            </w:r>
            <w:r>
              <w:rPr>
                <w:rFonts w:cs="Arial" w:ascii="Arial" w:hAnsi="Arial"/>
                <w:sz w:val="20"/>
                <w:szCs w:val="20"/>
                <w:lang w:val="ro-RO"/>
              </w:rPr>
              <w:t>. No.</w:t>
            </w:r>
            <w:r>
              <w:rPr>
                <w:rFonts w:cs="Arial" w:ascii="Arial" w:hAnsi="Arial"/>
                <w:b/>
                <w:bCs/>
                <w:sz w:val="20"/>
                <w:szCs w:val="20"/>
                <w:lang w:val="ro-RO"/>
              </w:rPr>
              <w:t>9.21</w:t>
            </w:r>
            <w:r>
              <w:rPr>
                <w:rFonts w:cs="Arial" w:ascii="Arial" w:hAnsi="Arial"/>
                <w:sz w:val="20"/>
                <w:szCs w:val="20"/>
                <w:lang w:val="ro-RO"/>
              </w:rPr>
              <w:t xml:space="preserve"> nu se aplică în cazul sistemelor dispersiei troposferice situate în întregime în afara Regiunii 1. Administraţiile trebuie să depună toate eforturile posibile pentru a evita dezvoltarea noilor sisteme de dispersie troposferică în banda dată. La planificarea noilor linii de radiorelee pentru dispersia troposferică în banda menţionată, este necesar de întreprins toate măsurile pentru evitarea îndreptării antenelor liniilor date în direcţia orbitei geostaţionare. (WRC-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conceperea de sisteme de radiodifuziune prin satelit în benzile cuprinse între 2500 MHz şi 2690 MHz, administraţiile sînt insistent rugate să ia toate măsurile necesare pentru protejarea serviciului de radioastronomie în banda 2690-270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benzii 2500-2520 MHz serviciului mobil prin satelit (spaţiu-Pămînt) se va efectua cu condiţia aplicării procedurilor de coordonare expuse în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520-2670 MHz de către serviciul de radiodifuziune prin satelit este limitată la sistemele naţionale şi regionale de recepţie colectivă şi necesită coordonare conform procedurii, întărite în nr.9.21. Prevederile din nr.9.19 nu se vor aplica de către administraţii în banda dată la negocierile bilaterale şi multilaterale.</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ele 5.417C şi 5.417D abrogate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în vigoare 21.04.2017]</w:t>
            </w:r>
          </w:p>
          <w:p>
            <w:pPr>
              <w:pStyle w:val="Lf"/>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8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630-2655 MHz de către sistemele prin satelit negeostaţionare în serviciul de radiodifuziune prin satelit (audio), conform nr.5.418, pentru care informaţia de coordonare completă din Anexa 4, sau informaţia de notificare, au fost primite după 2 iunie 2000, este subiectul aplicării prevederilor nr.9.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8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630-2655 MHz de către reţelele prin satelit geostaţionare pentru care informaţia de coordonare completă din Anexa 4, sau informaţia de notificare, au fost primite după 2 iunie 2000 este subiectul aplicării prevederilor nr.9.13 ceea ce ţine de sistemele de sateliţi negeostaţionari în serviciul de radiodifuziune prin satelit (audio), corespunzător nr.5.418, iar nr.22.2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1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punerea în funcţiune a sistemelor serviciului mobil prin satelit în banda 2670-2690 MHz, administraţiile vor întreprinde toate măsurile necesare pentru protejarea sistemelor prin satelit, care au fost puse în funcţiune în această bandă pînă la 3 martie 1992. Coordonarea sistemelor mobile prin satelit în această bandă se va efectua conform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2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2655-2670 MHz poate fi utilizată, de asemenea, de către serviciul mobil prin satelit, cu excepţia serviciului mobil aeronautic prin satelit (Pămînt-spaţiu), în limitele frontierelor naţionale cu condiţia acordului primit conform procedurii din nr.9.21. Este aplicabilă coordonarea conform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2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arele de sol utilizate în banda 2700-2900 MHz pentru necesităţile meteorologice, sînt autorizate să funcţioneze pe baza de egalitate cu staţiile din serviciul de radionavigaţie aeronaut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2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2900-3100 MHz, staţiile serviciului de radiolocaţie nu trebuie să cauzeze perturbaţii prejudiciabile ori să ceară protecţie de la sistemele radar ale serviciului de radionavigaţ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2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2900-3100 MHz, folosirea sistemului de interogare-răspuns de navă (SIT interogator-transponder de bord) este limitat la subbanda 2930-295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2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900-3100 MHz de către serviciul de radionavigaţie este limitată la radarele de sol.</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2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2900-3100 MHz şi 9300-9500 MHz, răspunsul transponderilor-radar nu trebuie să poată fi confundat cu cel al balizelor radar (racon) şi nu trebuie să producă perturbaţii radarelor de navă sau de aeronavă din serviciul de aeronavigaţie; totuşi, este cazul să se ia notă de nr.4.9 al Regulamentului Radiocomunicaţiilor U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30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Alocarea benzii 34003600 MHz către serviciul mobil, cu excepţia mobil aeronautic cu statut primar, este subiect al acordului obţinut conform 9.21 cu alte administraţii şi este identificată pentru telecomunicaţiile internaţionale mobile (IMT). Această identificare nu împiedică utilizarea acestor benzi de oricare alte aplicaţii ale serviciilor, cărora acestea le sunt repartizate şi nu stabileşte priorităţi în Regulamentul Radiocomunicaţii UIT. La etapa coordonării, prevederile din 9.17 şi 9.18 de asemenea se aplică. Administraţia, înainte de a pune în funcţiune în această bandă o staţie (de bază sau mobilă), trebuie să asigure ca densitatea fluxului de putere (dfp) produsă la 3 m deasupra pământului să nu depăşească −154.5 dBW/(m</w:t>
            </w:r>
            <w:r>
              <w:rPr>
                <w:rFonts w:cs="Arial" w:ascii="Arial" w:hAnsi="Arial"/>
                <w:sz w:val="20"/>
                <w:szCs w:val="20"/>
                <w:vertAlign w:val="superscript"/>
                <w:lang w:val="ro-RO"/>
              </w:rPr>
              <w:t>2</w:t>
            </w:r>
            <w:r>
              <w:rPr>
                <w:rFonts w:cs="Arial" w:ascii="Arial" w:hAnsi="Arial"/>
                <w:i/>
                <w:iCs/>
                <w:sz w:val="20"/>
                <w:szCs w:val="20"/>
                <w:lang w:val="ro-RO"/>
              </w:rPr>
              <w:t xml:space="preserve"> </w:t>
            </w:r>
            <w:r>
              <w:rPr>
                <w:rFonts w:cs="Arial" w:ascii="Arial" w:hAnsi="Arial"/>
                <w:sz w:val="20"/>
                <w:szCs w:val="20"/>
                <w:lang w:val="ro-RO"/>
              </w:rPr>
              <w:t>× 4 kHz) pentru mai mult de 20% de timp la hotarul teritoriului oricărei alte administraţii. Această limită poate fi depăşită pe teritoriul oricărei ţări, administraţia căreia a acceptat acest fapt. Pentru a asigura că nivelul dfp corespunde cerinţelor la hotarul teritoriului oricărei alte administraţii, trebuie să fie efectuate calculări şi verificări, luându-se în consideraţie toate informaţiile necesare, cu acordul reciproc al ambelor administraţii (administraţia responsabilă pentru staţia terestră şi administraţia responsabilă pentru staţia de sol), în caz de necesitate – cu asistenţa Biroului. În cazul dezacordului, calcularea şi verificarea dfp se va efectua de către Birou, luând în consideraţie informaţia menţionată mai sus. Staţiile serviciului mobil în banda 3400-3600 MHz nu trebuie să solicite protecţie mai mare de la staţiile spaţiale, decât cea prevăzută în Tabelul 21-4 al Regulamentului Radiocomunicaţii UIT (Ediţia 200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3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4200-4400 MHz de către staţiile din serviciul mobil aeronautic (R) este rezervată exclusiv pentru sisteme de intracomunicaţii avionice fără fir, ce operează în conformitate cu standardele internaţionale recunoscute. Această utilizare trebuie să fie în conformitate cu Rezoluţia 424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3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senzorilor pasivi în serviciul de explorare a Pământului prin satelit şi serviciul de cercetare spaţială poate fi autorizată în banda 4200-4400 MHz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3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4200-4400 MHz de către serviciul de radionavigaţie aeronautică este rezervată în exclusivitate pentru radioaltimetri, instalaţi la bordul navele aeriene şi transponderii asociaţi de la sol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rviciului frecvenţe etalon şi semnale orare poate să-i fie permisă utilizarea frecvenţei 4202 MHz pentru transmiteri în direcţia spaţiu-Pămînt şi frecvenţei 6427 MHz pentru transmiteri în direcţia Pămînt-spaţiu. Asemenea transmiteri sînt limitate la banda ±2 MHz relativ la aceste frecvenţe şi necesită coordonare conform nr.9.2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ă 4500-4800 MHz (spaţiu-Pămînt), 6725-7025 MHz (Pămînt-spaţiu) de serviciul fix prin satelit trebuie să fie în acordanţă cu prevederile Apendixului 30B. Utilizarea benzilor 10.7-10.95 GHz (spaţiu-Pămînt), 11.2-11.45 GHz (spaţiu-Pămînt) şi 12.75-13.25 GHz (Pămînt-spaţiu) de sistemele prin sateliţi geostaţionari în serviciul fix prin satelit trebuie să fie în acordanţă cu prevederile Apendixului 30B. Utilizarea benzilor 10.7-10.95 GHz (spaţiu-Pămînt), 11.2-11.45 GHz (spaţiu-Pămînt) şi 12.75-13.25 GHz (Pămînt-spaţiu) de sistemele prin sateliţi negeostaţionari în serviciul fix prin satelit trebuie să fie în acordanţă cu prevederile 9.12 pentru coordonare cu alte sisteme prin sateliţi negeostaţionari în serviciul fix prin satelit. Sistemele prin sateliţi negeostaţionari în serviciul fix prin satelit nu trebuie să ceară protecţie din partea reţelelor prin sateliţi geostaţionari în serviciul fix prin satelit, ce operează în corespundere cu Regulamentul Radiocomunicaţiilor UIT indiferent de data sosirii la Birou a informaţiei depline pentru coordonare sau notificare a sistemelor negeostaţionare FSS şi informaţiei depline pentru coordonare sau notificare a reţelelor GSO, la aceasta neaplicînduse nr.5.43A. Sistemele prin sateliţi negeostaţionari în serviciul fix prin satelit în benzile susmenţionate trebuie să funcţioneze în aşa fel, ca perturbaţiile prejudiciabile, care pot să apară în timpul lucrului lor, să fie urgent lichid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4825-4835 MHz şi 4950-4990 MHz atribuirea serviciului mobil este limitată la serviciul mobil, cu excepţia mobil aeronautic. În Regiunea 2 (cu excepţia Braziliei, Cubei, Guatemala, Paraguay, Uruguai şi Venesuela) şi în Australia banda de frecvenţe 4825-4835 MHz este atribuită de asemenea serviciului mobil aeronautic, limitată de telemetria mobilă aeronautică pentru testări de zbor la staţiile navelor aeronautice. O astfel de utilizare trebuie să corespundă Rezoluţiei 416 (CMR-07) şi nu trebuie să producă perturbaţii prejudiciabile serviciului fix.</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În benzile de frecvenţă 5000-5030 MHz şi 5091-5150 MHz, serviciul aeronautic mobil prin satelit (R) este subiectul acordului obţinut conform No.</w:t>
            </w:r>
            <w:r>
              <w:rPr>
                <w:rFonts w:cs="Arial" w:ascii="Arial" w:hAnsi="Arial"/>
                <w:b/>
                <w:bCs/>
                <w:sz w:val="20"/>
                <w:szCs w:val="20"/>
                <w:lang w:val="ro-RO"/>
              </w:rPr>
              <w:t xml:space="preserve">9.21. </w:t>
            </w:r>
            <w:r>
              <w:rPr>
                <w:rFonts w:cs="Arial" w:ascii="Arial" w:hAnsi="Arial"/>
                <w:sz w:val="20"/>
                <w:szCs w:val="20"/>
                <w:lang w:val="ro-RO"/>
              </w:rPr>
              <w:t>Utilizarea acestor benzi de către serviciul aeronautic mobil prin satelit este limitată la sistemele aeronautice internaţional standardiz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3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În scopul excluderii perturbaţiilor prejudiciabile sistemului de aterizare prin microunde ce operează cu frecvenţe mai mari de 5030 MHz, densitatea totală a fluxului de putere produsă la suprafaţa Pămîntului de către toate staţiile spaţiale în banda 5030-5150 MHz printre oricare sistem a serviciului de radionavigaţie prin satelit (spaţiu-Pămînt) ce operează în banda 5010-5030 Mhz nu trebuie să depăşească valoarea de –124.5 dB(W/m</w:t>
            </w:r>
            <w:r>
              <w:rPr>
                <w:rFonts w:cs="Arial" w:ascii="Arial" w:hAnsi="Arial"/>
                <w:sz w:val="20"/>
                <w:szCs w:val="20"/>
                <w:vertAlign w:val="superscript"/>
                <w:lang w:val="ro-RO"/>
              </w:rPr>
              <w:t>2</w:t>
            </w:r>
            <w:r>
              <w:rPr>
                <w:rFonts w:cs="Arial" w:ascii="Arial" w:hAnsi="Arial"/>
                <w:sz w:val="20"/>
                <w:szCs w:val="20"/>
                <w:lang w:val="ro-RO"/>
              </w:rPr>
              <w:t xml:space="preserve">) în banda 150 kHz. În scopul excluderii perturbaţiilor prejudiciabile serviciului de radioastronomie în banda 4990-5000 MHz, sistemele serviciului de radionavigaţie prin satelit ce operează în banda 5010-5030 MHz trebuie să corespundă limitelor benzii 4990-5000 MHz stipulate în Rezoluţia 741 </w:t>
            </w:r>
            <w:r>
              <w:rPr>
                <w:rFonts w:cs="Arial" w:ascii="Arial" w:hAnsi="Arial"/>
                <w:i/>
                <w:iCs/>
                <w:sz w:val="20"/>
                <w:szCs w:val="20"/>
                <w:lang w:val="ro-RO"/>
              </w:rPr>
              <w:t>(Rev. CMR-15)</w:t>
            </w:r>
            <w:r>
              <w:rPr>
                <w:rFonts w:cs="Arial" w:ascii="Arial" w:hAnsi="Arial"/>
                <w:sz w:val="20"/>
                <w:szCs w:val="20"/>
                <w:lang w:val="ro-RO"/>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3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5030-5091 de către serviciul mobil aeronautic (R) este limitată la sistemele aeronautice internaţional standardizate. Emisiile nedorite de la staţiile serviciului aeronautic mobil (R) în banda de frecvenţe 5030-5091 trebuie limitate pentru a proteja sistemele RNSS downlink în banda adiacentă 5010-5030 MHz. Pînă la stabilirea unei valori potrivite în cadrul unei Recomandări ITU-R relevante , limita densităţii p.i.a.r. de −75 dBW/MHz în banda de frecvenţe 5010-5030 MHz de la orice staţie AM(R)S trebuie utilizată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3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În banda de frecvenţe 5030-5091 MHz, serviciul aeronautic mobil prin satelit (R) este subiect al coordonării conform No.</w:t>
            </w:r>
            <w:r>
              <w:rPr>
                <w:rFonts w:cs="Arial" w:ascii="Arial" w:hAnsi="Arial"/>
                <w:b/>
                <w:bCs/>
                <w:sz w:val="20"/>
                <w:szCs w:val="20"/>
                <w:lang w:val="ro-RO"/>
              </w:rPr>
              <w:t xml:space="preserve">9.11A. </w:t>
            </w:r>
            <w:r>
              <w:rPr>
                <w:rFonts w:cs="Arial" w:ascii="Arial" w:hAnsi="Arial"/>
                <w:sz w:val="20"/>
                <w:szCs w:val="20"/>
                <w:lang w:val="ro-RO"/>
              </w:rPr>
              <w:t>Utilizarea acestei benzi de frecvenţe de către serviciul aeronautic mobil prin satelit (R) este limitat de sisteme aeronautice internaţional standardiz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 xml:space="preserve">Banda 5030-5150 MHz trebuie să fie utilizată pentru operarea cu sistemul standard internaţional (sistemul de aterizare cu microunde) pentru apropiere şi aterizare de precizie. În banda 5030-5091 MHz cerinţele acestui sistem trebuie să fie prioritare faţă de celelalte utilizări ale acestei benzi. Pentru utilizarea benzii 5091-5150 MHz nr.5.444A şi Rezoluţia 114 </w:t>
            </w:r>
            <w:r>
              <w:rPr>
                <w:rFonts w:cs="Arial" w:ascii="Arial" w:hAnsi="Arial"/>
                <w:i/>
                <w:iCs/>
                <w:sz w:val="20"/>
                <w:szCs w:val="20"/>
                <w:lang w:val="ro-RO"/>
              </w:rPr>
              <w:t>(Rev. CMR-15)</w:t>
            </w:r>
            <w:r>
              <w:rPr>
                <w:rFonts w:cs="Arial" w:ascii="Arial" w:hAnsi="Arial"/>
                <w:sz w:val="20"/>
                <w:szCs w:val="20"/>
                <w:lang w:val="ro-RO"/>
              </w:rPr>
              <w:t xml:space="preserve">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atribuirii fix prin satelit (Pământ-spaţiu) în banda de frecvenţe 5091-5150 MHz este limitată la liniile fider a sistemelor de sateliţi nongeostaţionari în cadrul serviciului mobil prin satelit şi este subiectulcoordonării conform No.9.11A. Utilizarea benzii de frecvenţă 5091-5150 MHz de către liniile fider liniile fider a sistemelor de sateliţi nongeostaţionari în cadrul serviciului mobil prin satelit va fi subiectul aplicării Rezoluţiei 114 (Rev. CMR-15). Adiţional, pentru a asigura protecţia serviciului de radionavigaţie de interferenţe prejudiciabile, este necesară coordonarea liniilor de fider a staţiilor la sol a sistemelor de sateliţi nongeostaţionari din serviciul mobil prin satelit ce sunt separaţi de mai puţin de 450 de km de teritoriul unei administraţii ce operează staţii la sol din serviciul de radionavigaţie aeronautică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4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Utilizarea benzii 5091-5150 MHz de către serviciul mobil aeronautic este limitat de către:</w:t>
              <w:br/>
              <w:t xml:space="preserve">- sistemele ce operează în serviciul mobil aeronautic (R) şi în corespundere cu standardele internaţionale aeronautice, ce sînt restricţionate de aplicaţiile terestre în aeropoarte. O astfel de utilizare trebuie să corespundă Rezoluţiei 748 </w:t>
            </w:r>
            <w:r>
              <w:rPr>
                <w:rFonts w:cs="Arial" w:ascii="Arial" w:hAnsi="Arial"/>
                <w:i/>
                <w:iCs/>
                <w:sz w:val="20"/>
                <w:szCs w:val="20"/>
                <w:lang w:val="ro-RO"/>
              </w:rPr>
              <w:t>(Rev. CMR-15)</w:t>
            </w:r>
            <w:r>
              <w:rPr>
                <w:rFonts w:cs="Arial" w:ascii="Arial" w:hAnsi="Arial"/>
                <w:sz w:val="20"/>
                <w:szCs w:val="20"/>
                <w:lang w:val="ro-RO"/>
              </w:rPr>
              <w:t>;</w:t>
              <w:br/>
              <w:t xml:space="preserve">- transmisiile telemetriei aeronautice de la staţiile navelor aeronautice (vezi p.1.83) în conformitate cu Rezoluţia 418 </w:t>
            </w:r>
            <w:r>
              <w:rPr>
                <w:rFonts w:cs="Arial" w:ascii="Arial" w:hAnsi="Arial"/>
                <w:i/>
                <w:iCs/>
                <w:sz w:val="20"/>
                <w:szCs w:val="20"/>
                <w:lang w:val="ro-RO"/>
              </w:rPr>
              <w:t>(Rev. CMR-15)</w:t>
            </w:r>
            <w:r>
              <w:rPr>
                <w:rFonts w:cs="Arial" w:ascii="Arial" w:hAnsi="Arial"/>
                <w:sz w:val="20"/>
                <w:szCs w:val="20"/>
                <w:lang w:val="ro-RO"/>
              </w:rPr>
              <w:t>.</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a 5.446 abrogată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xml:space="preserve">, în vigoare 21.04.2017] </w:t>
            </w:r>
          </w:p>
          <w:p>
            <w:pPr>
              <w:pStyle w:val="NormalWeb"/>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5150-5350 MHz şi 5470-5725 MHz de către staţiile serviciului mobil, cu excepţia mobil aeronautic, se va efectua în corespundere cu Rezoluţia 229 (Rev.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6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5150-5250 MHz, staţiile serviciului mobil nu trebuie să ceară protecţie de la staţiile de sol a serviciului fix prin satelit. Nr.5.43A nu se aplică pentru serviciul mobil ce ţine de staţiile de sol a serviciului fix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6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Regiunea 1 (cu excepţia Algerului, Arabiei Saudite, Bahreinului, Egiptului, Emiratelor Arabe Unite, Iordaniaului, Kuweitului, Libanului, Marocului, Omanului, Qatarului, Republicii Arabe Siria, Sudanului, Sudanului de Sud</w:t>
            </w:r>
            <w:r>
              <w:rPr>
                <w:rFonts w:cs="Arial" w:ascii="Arial" w:hAnsi="Arial"/>
                <w:i/>
                <w:iCs/>
                <w:sz w:val="20"/>
                <w:szCs w:val="20"/>
                <w:lang w:val="ro-RO"/>
              </w:rPr>
              <w:t xml:space="preserve"> </w:t>
            </w:r>
            <w:r>
              <w:rPr>
                <w:rFonts w:cs="Arial" w:ascii="Arial" w:hAnsi="Arial"/>
                <w:sz w:val="20"/>
                <w:szCs w:val="20"/>
                <w:lang w:val="ro-RO"/>
              </w:rPr>
              <w:t xml:space="preserve">şi Tunisiaului) şi în Brazilia banda de frecvenţe 5150-5250 MHz este atribuită de asemenea serviciului mobil aeronautic cu statut primar, limitată de transmisiunile telemetriei aeronautice de la staţiile navelor aeriene (vezi p.1.83), în conformitate cu Rezoluţia 418 </w:t>
            </w:r>
            <w:r>
              <w:rPr>
                <w:rFonts w:cs="Arial" w:ascii="Arial" w:hAnsi="Arial"/>
                <w:i/>
                <w:iCs/>
                <w:sz w:val="20"/>
                <w:szCs w:val="20"/>
                <w:lang w:val="ro-RO"/>
              </w:rPr>
              <w:t>(Rev. CMR-15)</w:t>
            </w:r>
            <w:r>
              <w:rPr>
                <w:rFonts w:cs="Arial" w:ascii="Arial" w:hAnsi="Arial"/>
                <w:sz w:val="20"/>
                <w:szCs w:val="20"/>
                <w:lang w:val="ro-RO"/>
              </w:rPr>
              <w:t>. Aceste staţii nu trebuie să ceară protecţie de la alte staţii, ce funcţionează în conformitate cu articolul 5. Punctul 5.43A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serviciului fix prin satelit (Pămînt-spaţiu) este limitată la liniile fider a sistemelor prin sateliţi negeostaţionari a serviciului mobil prin satelit şi trebuie înfăptuită coordonare în conformitate cu nr.9.11A.</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7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anda 5150-5216 MHz este atribuită, de asemenea, serviciului fix prin satelit (spaţiu-Pămînt) cu statut primar. Această atribuire este limitată la liniile fider a sistemelor prin sateliţi negeostaţionari a serviciului mobil prin satelit şi trebuie înfăptuită la coordonare în conformitate cu nr.9.11A. Densitatea fluxului de putere la suprafaţa Pămîntului, produsă de către staţiile spaţiale ale serviciului fix prin satelit, care lucrează în direcţia spaţiu-Pămînt în banda 5150-5216 MHz, nici într-un caz nu trebuie să depăşească -164 dB(W/m</w:t>
            </w:r>
            <w:r>
              <w:rPr>
                <w:rFonts w:cs="Arial" w:ascii="Arial" w:hAnsi="Arial"/>
                <w:sz w:val="20"/>
                <w:szCs w:val="20"/>
                <w:vertAlign w:val="superscript"/>
                <w:lang w:val="ro-RO"/>
              </w:rPr>
              <w:t>2</w:t>
            </w:r>
            <w:r>
              <w:rPr>
                <w:rFonts w:cs="Arial" w:ascii="Arial" w:hAnsi="Arial"/>
                <w:sz w:val="20"/>
                <w:szCs w:val="20"/>
                <w:lang w:val="ro-RO"/>
              </w:rPr>
              <w:t>) în orişicare bandă cu lărgimea de 4 kHz pentru toate unghiurile de sosi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7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răspunzătoare de reţelele serviciului fix prin satelit în banda 5150-5250 MHz, ce operează în conformitate cu nr.5.447A şi 5.447B, trebuie să coordoneze, pe principii de egalitate în conformitate cu nr.9.11A, cu administraţiile răspunzătoare de reţelele sateliţilor negeostaţionari, care operează în conformitate cu nr.5.446 şi date în exploatare pînă la 17 noiembrie 1995. Reţelele prin sateliţi, care operează în conformitate cu nr.5.446 şi date în exploatare după 17 noiembrie 1995 nu trebuie să ceară protecţie şi nu trebuie să provoace perturbaţii prejudiciabile staţiilor serviciului fix prin satelit, ce operează în conformitate cu nr.5.447A şi 5.447B.</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7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benzii de frecvenţă 5250-5255 MHz serviciului de cercetare spaţială cu statut primar este limitată la senzorii activi ai navelor spaţiale. Alte utilizări ale acestei benzi de către serviciul de cercetare spaţială sînt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7F</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5150-5250 MHz, staţiile serviciului mobil nu trebuie să ceară protecţie de la serviciul de radiolocaţie, serviciul (activ) de explorare a pămîntului prin satelit şi serviciul de cercetare spaţială (activ). Aceste servicii nu trebuie să impună serviciului mobil criterii mai stringente de protecţie, pe baza caracteristicilor de sistem şi criteriilor de interferenţă, decît cele stipulate în Recomandările ITU-R M.1638-0 şi ITU-R SA.1632-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rviciile de explorare a pămîntului prin satelit (activ) şi cercetare spaţială (activ) în banda de frecvenţă 5250-5350 MHz nu trebuie să ceară protecţie de la serviciul de radiolocaţie. nr.5.43A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8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rviciul de explorare a pămîntului prin satelit (activ) ce operează în banda 5350-5570 MHz şi serviciul de cercetare spaţială ce operează în banda 5460-5570 MHz nu trebuie să producă perturbaţii prejudiciabile serviciului de radionavigaţie aeronautică în banda 5350-5460 MHz, serviciului de radionavigaţie în banda 5460-5470 MHz şi serviciului de radionavigaţie maritimă în banda 5470-557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8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rviciul de cercetare spaţială (activ) ce operează în banda 5350-5460 MHz nu trebuie să cauzeze perturbaţii prejudiciabile ori să ceară protecţie de la alte servicii cărora le este atribuită această band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8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5350-5470 MHz, staţiile serviciului de radiolocaţie nu trebuie să cauzeze perturbaţii prejudiciabile, ori să ceară protecţie de la sistemele de radar a serviciului de radionavigaţie aeronautică ce operează în acord cu nr.5.44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4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5350-5470 MHz de către serviciul de radionavigaţie aeronautică este limitat la radarele instalate la bordul aeronavelor şi la radiofarurile de bord legate cu dînse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0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5470-5725 MHz, staţiile serviciului mobil nu trebuie să ceară protecţie de la serviciile de radiodeterminare. Serviciile de radiodeterminare nu trebuie să impună asupra serviciul mobil criterii de protecţie mai stringente, bazate pe caracteristicile de sistem ori criteriile de interferenţă, decît cele stipulate în Recomandarea ITU-R M.1638-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0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5470-5650 MHz, staţiile serviciului de radiolocaţie, cu excepţia radarelor de sol utilizate în scopuri meteorologice în banda 5600-5650 MHz, nu trebuie să cauzeze perturbaţii prejudiciabile ori să ceară protecţie de la sistemele de radare în serviciul de radionavigaţie maritim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arelor amplasate pe Pămînt, utilizate în scopuri meteorologice, le este permisă activitatea pe principii de egalitate cu staţiile serviciului de radionavigaţie maritimă pe frecvenţele între 5600 MHz şi 565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în Armenia, Azerbaidjan, Belarus, Cuba, Georgia, Kazahstan, Moldova, Mongolia, Uzbekistan, Ungaria, Kirghizstan, Federaţia Rusă, Tadjikistan, Turkmenistan şi Ucraina, banda 5670-5850 MHz, în plus, este atribuită serviciului fix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5925-6425 MHz şi 14-14,5 GHz, staţiile de sol la bordul navelor pot comunica cu staţiile spaţiale a serviciului fix prin satelit. Aşa o utilizare trebuie să fie în corespundere cu Rezoluţia 902 (CMR-03). În banda de frecvenţe 5925-6425 MHz, staţiile de la sol amplasate la bordul navelor ce comunică cu staţiile spaţiale din serviciul fix prin satelit pot utiliza antene cu diametrul minimum de 1.2 metri şi pot funcţiona fără acordul prealabil al administraţiilor dacă este amplasată la distanţă de minimum 330 km de linia de bază oficial recunoscută de Statul costal. Toate celelalte prevederi ale Rezoluţiei 902 (CMR-03) se aplică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6425-7075 MHz se înfăptuiesc măsurări deasupra oceanelor cu ajutorul senzorilor pasivi prin microunde. În banda 7075-7250 MHz se înfăptuiesc măsurări cu ajutorul senzorilor pasivi prin microunde. La planificarea utilizării benzilor 6425-7075 MHz şi 7075-7250 MHz în viitor administraţiile trebuie să ia în consideraţie necesităţile serviciului de cercetare a Pămîntului prin satelit (pasiv) şi serviciului de cercetare spaţială (pasiv).</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înfăptuirea asignărilor de frecvenţe staţiilor spaţiale a serviciului fix prin satelit în banda 6700-7075 MHz administraţiile trebuie să ia toate măsurile practic posibile pentru protejarea observaţiilor liniilor spectrale ale serviciului de radioastronomie în banda 6650-6675.2 MHz de perturbaţii prejudiciabile din partea emiterilor nedori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58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serviciului fix prin satelit în banda 6700-7075 MHz pentru liniile spaţiu-Pămînt este limitată la liniile de interconectare a sistemelor prin sateliţi negeostaţionari ai serviciului mobil prin satelit şi trebuiesc coordonate în conformitate cu nr.9.11A. La utilizarea benzii 6700-7075 MHz de către liniile de interconectare a sistemelor prin sateliţi negeostaţionari ai serviciului mobil prin satelit, prevederile nr.22.2 nu se răspîndesc.</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a 5.458C abrogată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xml:space="preserve">, în vigoare 21.04.2017] </w:t>
            </w:r>
          </w:p>
          <w:p>
            <w:pPr>
              <w:pStyle w:val="NormalWeb"/>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icio emisie de la sistemele din serviciul de cercetare spaţială (Pământ-spaţiu) în spaţiul îndepărtat nu trebuie să fie efectuată în banda 7190-7235 MHz. Sateliţii geostaţionari în serviciul de cercetare spaţială ce operează în banda 7190-7235 MHz nu trebuie să ceară protecţie de la staţiile existente ori cele de viitor în serviciul fix şi mobil, nr.5.43A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0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7190-7250 MHz (Pământ-spaţiu) de către serviciul de explorare a Pământului prin satelit trebuie să fie limitat la urmărire, telemetrie şi comandă pentru operarea navelor spaţiale. Staţiile spaţiale ce operează în cadrul serviciului de explorare a Pământului prin satelit (Pământ-spaţiu) în banda 7190-7250 MHz nu trebuie să solicite protecţie de la staţiile existente şi de viitor din serviciul fix şi mobil şi No.5.43A nu se aplică. No. 9.17 se aplică. Adiţional, pentru asigurarea protecţiei serviciilor fix şi mobil existente şi de viitor, amplasamentul staţiilor la sol ce susţin navele spaţiale din serviciul de explorare a Pământului de pe orbite nongeostaţionare sau geostaţionare trebuie să menţină o distanţă de separaţie de minimum 10 km şi 50 km, respectiv, de la hotarul respectiv al statelor vecine, cu excepţia cazului când alte distanţe au fost agreate între administaţiile corespunzătoare.(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0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Staţiile spaţiale de pe orbita geostaţionară ce operează în cadrul serviciului de explorare a Pământului prin satelit (Pământ-spaţiu) în banda 7190-7250 MHz nu trebuie să solicite protecţie de la staţiile existente şi de viitor din serviciul cercetare spaţială, şi No.</w:t>
            </w:r>
            <w:r>
              <w:rPr>
                <w:rFonts w:cs="Arial" w:ascii="Arial" w:hAnsi="Arial"/>
                <w:b/>
                <w:bCs/>
                <w:sz w:val="20"/>
                <w:szCs w:val="20"/>
                <w:lang w:val="ro-RO"/>
              </w:rPr>
              <w:t xml:space="preserve">5.43A </w:t>
            </w:r>
            <w:r>
              <w:rPr>
                <w:rFonts w:cs="Arial" w:ascii="Arial" w:hAnsi="Arial"/>
                <w:sz w:val="20"/>
                <w:szCs w:val="20"/>
                <w:lang w:val="ro-RO"/>
              </w:rPr>
              <w:t xml:space="preserve">nu se aplică </w:t>
            </w:r>
            <w:r>
              <w:rPr>
                <w:rFonts w:cs="Arial" w:ascii="Arial" w:hAnsi="Arial"/>
                <w:b/>
                <w:bCs/>
                <w:sz w:val="20"/>
                <w:szCs w:val="20"/>
                <w:lang w:val="ro-RO"/>
              </w:rPr>
              <w:t>(CMR-15)</w:t>
            </w:r>
            <w:r>
              <w:rPr>
                <w:rFonts w:cs="Arial" w:ascii="Arial" w:hAnsi="Arial"/>
                <w:sz w:val="20"/>
                <w:szCs w:val="20"/>
                <w:lang w:val="ro-RO"/>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la primirea acordului conform nr.9.21, benzile 7250-7375 MHz (spaţiu-Pămînt) şi 7900-8025 MHz (Pămînt-spaţiu) sînt atribuite, de asemeni, serviciului mobil prin satelit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7450-7550 MHz de către serviciul meteorologic prin satelit (spaţiu-Pămînt) este limitată la sistemele sateliţi geostaţionari. Sistemele meteorologice prin sateliţi negeostaţionari în această bandă, notificate înainte de 30 noiembrie 1997, mai continue să opereze cu statut primar pînă la expirarea termenului lor de exploata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1A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7375-7750 MHz de către serviciul MOBIL maritim prin SATELIT este limitat de reţelele de sateliţi geostaţionari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1A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7375-7750 MHz, staţiile la sol din serviciul mobil maritim prin satelit nu trebuie să solicite protecţie de la, şi nici să constrângă utilizarea şi dezvoltarea staţiilor din serviciile fix şi mobil, cu excepţia mobil aeronautic. No.5.43A nu se aplică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1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7750-7900 MHz de către serviciul meteorologic prin satelit (spaţiu-Pămînt) este limitată la sistemele prin sateliţi negeostaţionar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În Regiunile 1 şi 3 (cu excepţia Japoniei), în banda 8025 – 8400 MHz, serviciul de explorare a Pămîntului prin satelit utilizînd sateliţi geostaţionari nu trebuie să producă densitatea fluxului de putere în exces decît valorile provizorii ale unghiului de sosire (θ), fără acordul administraţiilor afectate: </w:t>
            </w:r>
          </w:p>
          <w:p>
            <w:pPr>
              <w:pStyle w:val="NormalWeb"/>
              <w:rPr/>
            </w:pPr>
            <w:r>
              <w:rPr>
                <w:rFonts w:cs="Arial" w:ascii="Arial" w:hAnsi="Arial"/>
                <w:sz w:val="20"/>
                <w:szCs w:val="20"/>
                <w:lang w:val="ro-RO"/>
              </w:rPr>
              <w:t>-135 dB(W/m</w:t>
            </w:r>
            <w:r>
              <w:rPr>
                <w:rFonts w:cs="Arial" w:ascii="Arial" w:hAnsi="Arial"/>
                <w:sz w:val="20"/>
                <w:szCs w:val="20"/>
                <w:vertAlign w:val="superscript"/>
                <w:lang w:val="ro-RO"/>
              </w:rPr>
              <w:t>2</w:t>
            </w:r>
            <w:r>
              <w:rPr>
                <w:rFonts w:cs="Arial" w:ascii="Arial" w:hAnsi="Arial"/>
                <w:sz w:val="20"/>
                <w:szCs w:val="20"/>
                <w:lang w:val="ro-RO"/>
              </w:rPr>
              <w:t>) în banda de 1 MHz pentru 0° ≤ θ &lt; 5°</w:t>
            </w:r>
          </w:p>
          <w:p>
            <w:pPr>
              <w:pStyle w:val="NormalWeb"/>
              <w:rPr/>
            </w:pPr>
            <w:r>
              <w:rPr>
                <w:rFonts w:cs="Arial" w:ascii="Arial" w:hAnsi="Arial"/>
                <w:sz w:val="20"/>
                <w:szCs w:val="20"/>
                <w:lang w:val="ro-RO"/>
              </w:rPr>
              <w:t>-135 + 0.5 (θ - 5) dB(W/m</w:t>
            </w:r>
            <w:r>
              <w:rPr>
                <w:rFonts w:cs="Arial" w:ascii="Arial" w:hAnsi="Arial"/>
                <w:sz w:val="20"/>
                <w:szCs w:val="20"/>
                <w:vertAlign w:val="superscript"/>
                <w:lang w:val="ro-RO"/>
              </w:rPr>
              <w:t>2</w:t>
            </w:r>
            <w:r>
              <w:rPr>
                <w:rFonts w:cs="Arial" w:ascii="Arial" w:hAnsi="Arial"/>
                <w:sz w:val="20"/>
                <w:szCs w:val="20"/>
                <w:lang w:val="ro-RO"/>
              </w:rPr>
              <w:t>) în banda de 1 MHz pentru 5° ≤ θ &lt; 25°</w:t>
            </w:r>
          </w:p>
          <w:p>
            <w:pPr>
              <w:pStyle w:val="NormalWeb"/>
              <w:rPr/>
            </w:pPr>
            <w:r>
              <w:rPr>
                <w:rFonts w:cs="Arial" w:ascii="Arial" w:hAnsi="Arial"/>
                <w:sz w:val="20"/>
                <w:szCs w:val="20"/>
                <w:lang w:val="ro-RO"/>
              </w:rPr>
              <w:t>-124 dB(W/m</w:t>
            </w:r>
            <w:r>
              <w:rPr>
                <w:rFonts w:cs="Arial" w:ascii="Arial" w:hAnsi="Arial"/>
                <w:sz w:val="20"/>
                <w:szCs w:val="20"/>
                <w:vertAlign w:val="superscript"/>
                <w:lang w:val="ro-RO"/>
              </w:rPr>
              <w:t>2</w:t>
            </w:r>
            <w:r>
              <w:rPr>
                <w:rFonts w:cs="Arial" w:ascii="Arial" w:hAnsi="Arial"/>
                <w:sz w:val="20"/>
                <w:szCs w:val="20"/>
                <w:lang w:val="ro-RO"/>
              </w:rPr>
              <w:t>) în banda de 1 MHz pentru 25</w:t>
            </w:r>
            <w:r>
              <w:rPr>
                <w:rFonts w:cs="Arial" w:ascii="Arial" w:hAnsi="Arial"/>
                <w:sz w:val="20"/>
                <w:szCs w:val="20"/>
                <w:vertAlign w:val="superscript"/>
                <w:lang w:val="ro-RO"/>
              </w:rPr>
              <w:t>o</w:t>
            </w:r>
            <w:r>
              <w:rPr>
                <w:rFonts w:cs="Arial" w:ascii="Arial" w:hAnsi="Arial"/>
                <w:sz w:val="20"/>
                <w:szCs w:val="20"/>
                <w:lang w:val="ro-RO"/>
              </w:rPr>
              <w:t xml:space="preserve"> ≤ θ &lt; 9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or aeronavelor nu li se permit transmiteri în banda 8025-840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serviciul de cercetare spaţială utilizarea benzii 8400-8450 MHz este limitată la spaţiul îndepărta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6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8550-8650 MHz, staţiile serviciului de explorare a Pămîntului prin satelit (activ) şi serviciului de cercetare spaţială (activ) nu trebuie să producă perturbaţii prejudiciabile sau să constrîngă utilizarea şi dezvoltarea staţiilor serviciului de radiolocaţ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8750-8850 MHz de către serviciul de radionavigaţie aeronautică este limitată la echipamentul de navigaţie amplasat la bordul navelor aeriene, utilizînd efectul Dopler pe frecvenţa medie 880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8850-9000 MHz şi 9200-9225 MHz serviciul de radionavigaţie maritimă este limitat la utilizarea radarelor de coast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ce funcţionează în serviciul de radiolocaţie în banda 9000-9200 MHz, nu trebuie să creeze perturbaţii prejudiciabile sistemelor determinate în p.5.337 ce funcţionează în serviciul mobil aeronautic, sau radarelor, ce funcţionează în serviciul de radionavigaţie maritimă din banda dată cu statut primar, în ţările, enumerate în p.5.471, sau să ceară protecţie de la aceste sistem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9200-9500 MHz pot fi utilizate retranslatoare de căutare şi salvare (SART) cu evidenţa respectivă corespunzătoare Recomandaţiei UIT–R (vezi, de asemeni, articolul 3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ă 9200-9300 MHz şi 9900-10400 MHz de către serviciul de explorare a Pământului prin satelit (activ) este limitat la sisteme ce necesită lărgimea de bandă mai mare de 600 MHz, care nu pot fi în totalitate cuprinse în cadrul benzii 9300-9900 MHz. Asemenea utilizare este subiectul acordului obţinut conform No.9.21 de la Algeria, Arabia Saudită, Bahrain, Egipt, Indonezia, Iran (Republica Islamică), Liban şi Tunisia. Administraţia ce nu a răspuns conform 9.52 este considerată ca fiind refuzat solicitarea de coordonare. În acest caz, Administraţia ce notifică reţeaua de sateliţi ce operează în cadrul serviciului de explorare a Pământului prin SATELIT (activ) poate solicita asistenţa Biroului conform subsecţiunii IID a Articolului 9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4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ce operează în cadrul serviciului de explorare a Pământului prin satelit (activ) trebuie să respecte prevederile Recomandării ITU-R RS.2066-0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4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ce operează în cadrul serviciului de explorare a Pământului prin satelit (activ) trebuie să respecte prevederile Recomandării ITU-R RS.2065-0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4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ce operează în cadrul serviciului de explorare a Pământului prin satelit (activ) nu trebuie să producă interferenţe prejudiciabile, sau să solicite protecţie de la staţiile din serviciile de radionavigaţie maritimă şi radiolocaţie în benzile 9900-10000 MHz şi din serviciul de radiolocaţie în banda de frecvenţe 10.0-10.4 G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9300-9500 MHz de către serviciul de radionavigaţie aeronautică este limitată la radarele meteorologice amplasate la bordul navelor aeriene şi radarele amplasate pe Pămînt. În afară de aceasta, în banda 9300-9320 MHz se permite operarea farurilor de radiolocaţie terestre ale serviciului de radionavigaţie aeronautică, cu condiţia să nu provoace perturbaţii prejudiciabile serviciului de radionavigaţie maritim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5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9300-9500 MHz de către serviciul de explorare a Pămîntului prin satelit (activ) şi serviciului de cercetare spaţială (activ) este limitată de sistemele, pentru care este necesară lărgimea de bandă mai mare de 300 MHz şi lucrul cărora nu poate fi complet asigurat în limitele benzii 9500-980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5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ce funcţionează în serviciul de radiolocaţie în banda 9300-9500 MHz, nu trebuie să creeze perturbaţii prejudiciabile radarelor, ce funcţionează în serviciul de radionavigaţie, în conformitate cu Regulamentul Radiocomunicaţiilor UIT, sau să ceară protecţie de la ele. Radarele terestre, utilizate în scopuri meteorologice, au prioritate faţă de alte utilizări din serviciul de radiolocaţi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9300-9800 MHz, staţiile serviciului de explorare a Pămîntului prin satelit (activ) şi serviciului de cercetare spaţială (activ) nu trebuie să producă perturbaţii prejudiciabile staţiilor serviciilor de radionavigaţie şi radiolocaţie, sau să ceară protecţie de la e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9800-9900 MHz de către serviciul de explorare a Pămîntului prin satelit (activ) şi serviciului de cercetare spaţială (activ) este limitată de sistemele, pentru care este necesară lărgimea de bandă mai mare de 500 MHz şi lucrul cărora nu poate fi complet asigurat în limitele benzii 9300-9800 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8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9800-9900 MHz staţiile serviciului de explorare a Pămîntului prin satelit (activ) şi serviciului de cercetare spaţială (activ) nu trebuie să producă perturbaţii prejudiciabile staţiilor serviciului fix, cărora această bandă le este atribuită cu statut secundar, sau să ceară protecţie de la e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7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9975-10025 MHz este atribuită, de asemeni, serviciului de meteorologie prin satelit cu statut secundar pentru utilizarea de către radarele meteorologic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uterea echivalentă izotropică maximală radiată de către staţiile serviciilor fix şi mobil cu excepţia mobil aeronautic în banda 10.6-10.68 GHz trebuie să fie limitată la mărimea de 40 dBW, iar puterea, adusă la antenă, nu trebuie să depăşească -3 dBW. Aceste limite pot fi depăşite după acordul primit conform nr.9.21. Totuşi în Algeria, Arabia Saudită, Armenia, Azerbaidjan, Bahrein, Bangladeş, Belarus, Emiratele Arabe Unite, Georgia, India, Indonezia, Republica Islamică Iran, Irak, Kazahstan, Kirghizstan, Kuweit, Liban, Maroc, Mauritania, Moldova, Nigeria, Oman, Pakistan, Filipine, Qatar, Siria, Singapore, Tadjikistan, Tunisiaia, Turkmenistan, Uzbekistan, Vietnam aceste limitări, impuse serviciilor fix şi mobil cu excepţia mobil aeronautic,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cazul utilizării comune a benzii de frecvenţe 10.6-10.68 GHz de către serviciul de explorare a Pămîntului prin satelit (activ) şi serviciile fix şi mobil, cu excepţia mobil aeronautic, se aplică Rezoluţia 751 (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Regiunea 1 utilizarea benzii 10.7-11.7 GHz de către serviciul fix prin satelit (Pămînt-spaţiu) se limitează la liniile fider pentru serviciul de radiodifuziune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de frecvenţă 10.95-11.20 GHz (spaţiu-Pămînt), 11.45-11.70 GHz (spaţiu-Pămînt), 11.7-12.2 GHz (spaţiu-Pămînt) în Regiunea 2, 12.2-12.75 GHz (spaţiu-Pămînt) în Regiunea 3,12.5-12.75 GHz (spaţiu-Pămînt), în Regiunea 1, 13.75-14.5 GHz (Pămînt-spaţiu), 17.8-18.6 GHz (spaţiu-Pămînt), 19.7-20.2 GHz (spaţiu-Pămînt), 27.5-28.6 GHz (Pămînt-spaţiu), 29.5-30 GHz (Pămînt-spaţiu) de oricare sistem prin sateliţi non-geostaţionari a serviciului fix prin sateliţi trebuie să fie coordonată conform prevederilor nr.9.12 în adresa altor sisteme prin sateliţi non-geostaţionari a serviciului fix prin sateliţi. Sistemele prin sateliţi non-geostaţionari nu trebuie să ceară protecţie de la reţelele prin sateliţi geostaţionari a serviciului fix prin sateliţi, ce lucrează în corespundere cu Regulamentul Radiocomunicaţiilor UIT, indiferent de data primirii de către Birou a informaţiei depline despre coordonare sau notificare pentru sistemele prin sateliţi non-geostaţionari şi informaţiei depline despre coordonare sau notificare pentru GSO – reţele şi prevederile nr.5.43A nu se aplică. Sistemele prin sateliţi non-geostaţionari a serviciului fix prin sateliţi în benzile de frecvenţă sus enumerate trebuie să lucreze în aşa fel, ca oricare perturbaţie nedorită, care poate să apară în timpul lucrului lor trebuie să fie imediat înlăturat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4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aplică Rezoluţia 155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1.7-12.5 GHz în Regiunea 1 şi 3, serviciile fix, fix prin satelit, mobil (cu excepţia mobil aeronautic) şi de radiodifuziune, în corespundere cu atribuirile lor respective, nu trebuie să cauzeze perturbaţii prejudiciabile ori să ceară protecţie de la staţiile de radiodifuziune prin satelit ce operează în conformitate cu Planul pentru Regiunile 1 şi 3 din Anexa 3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8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în Regiunea 1, banda 11.7-12.5 GHz, în Regiunea 2 banda 12.2-12.7 GHz, şi, în Regiunea 3 banda 11.7-12.2 GHz sînt de asemenea atribuite serviciului fix prin satelit (spaţiu-Pămînt) cu statut primar, limitat la sistemele negeostaţionare şi subiectul aplicării prevederilor nr.9.12 pentru coordonarea cu alte sisteme prin sateliţi negeostaţionari a serviciului fix prin satelit. Sistemele prin sateliţi negeostaţionari a serviciului fix prin satelit nu trebuie să ceară protecţie de la reţelele prin sateliţi geostaţionari a serviciului de radiodifuziune prin satelit ce operează în conformitate cu Regulamentul Radiocomunicaţiilor UIT, necătînd la data de recepţie de către Birou a coordonării complete ori informaţiei de notificare respectiv, pentru sistemele prin sateliţi negeostaţionari a serviciului fix prin satelit şi a coordonării complete ori informaţiei de notificare respectiv, pentru reţelele prin sateliţi geostaţionari, şi nr.5.43A nu se aplică. Sistemele prin sateliţi negeostaţionari a serviciului fix prin satelit în benzile sus-menţionate trebuie să fie operate în modul în care orice perturbaţie ne acceptabilă ce poate apărea pe parcursul operării lor să fie eliminată rapid.</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signările staţiilor serviciului de radiodifuziune prin satelit în corespundere cu Planul regional sau incluse în listă pentru Regiunile1 şi 3 Anexa 30 pot fi, de asemeni, utilizate pentru transmisiuni ale serviciului fix prin satelit (spaţiu-Pămînt) cu condiţia, că astfel de transmisiuni nu provoacă mari perturbaţii sau cer protecţie sporită de perturbări decît transmisiile serviciului de radiodifuziune prin satelit, care operează în corespundere cu acest Plan sau cu lista corespunzăt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3.25-13.4 GHz de către serviciul de radionavigaţie prin satelit se limitează la echipamentul de navigaţie care foloseşte efectul Dople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rviciile de explorare a Pămîntului prin satelit (activ) şi cercetare spaţială (activ), ce operează în banda 13.25-13.4 GHz nu trebuie să provoace perturbaţii prejudiciabile, sau să constrîngă această utilizare şi dezvoltare a serviciului de radionavigaţie aeronaut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13.4-13.65 MHz de către serviciul fix prin satelit (spaţiu-Pământ) este limitat la sisteme de sateliţi geostationari şi este subiectul acordului obţinut conform No.9.21 referitor la sistemele de sateliţi din cadrul serviciului de cercetare spaţială (spaţiu-spaţiu) pentru transmiterea datelor de la staţiile spaţiale de pe orbita geostaţionară către staţia spaţială asociată de pe orbita nongeostaţionară pentru care informaţia de publicare avansată a fost recepţionată de către birou înainte de 27 noiembrie 2015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9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nu trebuie să împiedice dezvoltarea şi operarea staţiilor la sol din serviciul frecvenţe etalon şi semnale orare prin satelit (Pămînt-spaţiu) atribuit cu statut secundar în banda de frecvenţe 13.4-13.65 GHz pe motivul alocării primare către serviciul fix prin satelit (spaţiu-Pământ)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9C</w:t>
            </w:r>
          </w:p>
        </w:tc>
        <w:tc>
          <w:tcPr>
            <w:tcW w:w="6635" w:type="dxa"/>
            <w:tcBorders>
              <w:top w:val="single" w:sz="6" w:space="0" w:color="000000"/>
              <w:left w:val="single" w:sz="6" w:space="0" w:color="000000"/>
              <w:bottom w:val="single" w:sz="6" w:space="0" w:color="000000"/>
              <w:right w:val="single" w:sz="6" w:space="0" w:color="000000"/>
            </w:tcBorders>
          </w:tcPr>
          <w:p>
            <w:pPr>
              <w:pStyle w:val="Lf"/>
              <w:rPr>
                <w:rFonts w:ascii="Arial" w:hAnsi="Arial" w:cs="Arial"/>
                <w:sz w:val="20"/>
                <w:szCs w:val="20"/>
                <w:lang w:val="ro-RO"/>
              </w:rPr>
            </w:pPr>
            <w:r>
              <w:rPr>
                <w:rFonts w:cs="Arial" w:ascii="Arial" w:hAnsi="Arial"/>
                <w:sz w:val="20"/>
                <w:szCs w:val="20"/>
                <w:lang w:val="ro-RO"/>
              </w:rPr>
              <w:t>Atribuirea benzii de frecvenţe 13.4-13.65 GHz către serviciul de cercetare spaţială cu statut primar este limitat la:</w:t>
            </w:r>
          </w:p>
          <w:p>
            <w:pPr>
              <w:pStyle w:val="NormalWeb"/>
              <w:rPr>
                <w:rFonts w:ascii="Arial" w:hAnsi="Arial" w:cs="Arial"/>
                <w:sz w:val="20"/>
                <w:szCs w:val="20"/>
                <w:lang w:val="ro-RO"/>
              </w:rPr>
            </w:pPr>
            <w:r>
              <w:rPr>
                <w:rFonts w:cs="Arial" w:ascii="Arial" w:hAnsi="Arial"/>
                <w:sz w:val="20"/>
                <w:szCs w:val="20"/>
                <w:lang w:val="ro-RO"/>
              </w:rPr>
              <w:t>- sistemele de sateliţi din cadrul serviciului de cercetare spaţială (spaţiu-spaţiu) pentru transmiterea datelor de la staţiile spaţiale de pe orbita geostaţionară către staţia spaţială asociată de pe orbita nongeostaţionară pentru care informaţia de publicare avansată a fost recepţionată de către birou înainte de 27 noiembrie 2015.</w:t>
            </w:r>
          </w:p>
          <w:p>
            <w:pPr>
              <w:pStyle w:val="NormalWeb"/>
              <w:rPr>
                <w:rFonts w:ascii="Arial" w:hAnsi="Arial" w:cs="Arial"/>
                <w:sz w:val="20"/>
                <w:szCs w:val="20"/>
                <w:lang w:val="ro-RO"/>
              </w:rPr>
            </w:pPr>
            <w:r>
              <w:rPr>
                <w:rFonts w:cs="Arial" w:ascii="Arial" w:hAnsi="Arial"/>
                <w:sz w:val="20"/>
                <w:szCs w:val="20"/>
                <w:lang w:val="ro-RO"/>
              </w:rPr>
              <w:t>- senzori activi la bordul navelor spaţiale.</w:t>
            </w:r>
          </w:p>
          <w:p>
            <w:pPr>
              <w:pStyle w:val="NormalWeb"/>
              <w:rPr>
                <w:rFonts w:ascii="Arial" w:hAnsi="Arial" w:cs="Arial"/>
                <w:sz w:val="20"/>
                <w:szCs w:val="20"/>
                <w:lang w:val="ro-RO"/>
              </w:rPr>
            </w:pPr>
            <w:r>
              <w:rPr>
                <w:rFonts w:cs="Arial" w:ascii="Arial" w:hAnsi="Arial"/>
                <w:sz w:val="20"/>
                <w:szCs w:val="20"/>
                <w:lang w:val="ro-RO"/>
              </w:rPr>
              <w:t>- sistemele de sateliţi din cadrul serviciului de cercetare spaţială (spaţiu-Pământ) pentru transmiterea datelor de la staţiile spaţiale de pe orbita geostaţionară către staţia la sol asociată. Alte utilizări ale benzii de frecvenţă de către serviciul de cercetare spaţială vor avea statut secundar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9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13.4-13.65 GHz, sistemele de sateliţi din serviciul de cercetare spaţială (spaţiu-Pământ) şi/sau serviciul de cercetare spaţială (spaţiu-spaţiu) nu trebuie să producă interferenţe prejudiciabile sau să solicite protecţie de la staţiile din serviciul fix, mobil, radiolocaţie şi explorare a Pământului prin satelit.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499E</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13.4-13.65 GHz, reţelele de sateliţi geostaţionari din cadrul serviciului fix prin satelit (spaţiu-Pământ) nu trebuie să solicite protecţie de la staţiile spaţiale din cadrul serviciului de explorare a Pământului prin satelit (activ) operând în conformitate cu Regulamentul Radiocomunicaţii UIT, şi No.5.43 nu se aplică. Prevederile No.22.2 nu se aplică la serviciul de explorare a Pământului prin satelit (activ) în raport cu serviciul fix prin satelit (spaţiu-Pământ) în această bandă de frecvenţe.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benzii 13.65-13.75 GHz serviciului de cercetare spaţială cu statut primar este limitată la senzorii activi ai navelor cosmice. Alte utilizări ale acestei benzi de către serviciul de cercetare spaţială sînt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1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3.25-13.4 GHz serviciile de explorare a Pămîntului prin satelit (activ) şi cercetare spaţială (activ) nu trebuie să provoace perturbaţii prejudiciabile, sau să constrîngă această utilizare şi dezvoltare a serviciului de radiolocaţie aeronaut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În banda 13.75-14 GHz, o staţie de sol a reţelei serviciului fix prin satelit geostaţionar trebuie sa aibă diametrul minim al antenei de 1,2 m şi o staţie terestră a reţelei serviciului fix prin satelit negeostaţionar trebuie sa aibă diametrul minim al antenei de 4,5 m. Adăugător, P.A.R. izotropică, mediată la 1 secundă, radiată de către o staţie în serviciile de radiolocaţie şi radionavigaţie nu trebuie să depăşească 59 dBW în mediu pe secundă pentru un unghi de înălţare peste 2° şi 65dBW pentru unghiuri mai mici. Înainte ca o administraţie să pună în exploatare o staţie de sol pentru serviciul fix prin satelit a reţelei prin satelit geostaţionar în această bandă cu o dimensiune a antenei mai mică de 4,5 m, ea trebuie să se asigure că densitatea puterii de flux produsă de staţia de sol nu depăşeşte:</w:t>
              <w:br/>
              <w:t>– -115 dB (W/(m</w:t>
            </w:r>
            <w:r>
              <w:rPr>
                <w:rFonts w:cs="Arial" w:ascii="Arial" w:hAnsi="Arial"/>
                <w:sz w:val="20"/>
                <w:szCs w:val="20"/>
                <w:vertAlign w:val="superscript"/>
                <w:lang w:val="ro-RO"/>
              </w:rPr>
              <w:t>2</w:t>
            </w:r>
            <w:r>
              <w:rPr>
                <w:rFonts w:cs="Arial" w:ascii="Arial" w:hAnsi="Arial"/>
                <w:sz w:val="20"/>
                <w:szCs w:val="20"/>
                <w:lang w:val="ro-RO"/>
              </w:rPr>
              <w:t xml:space="preserve"> × 10 MHz)) pentru mai mult de 1% de timp produs la nivelul de 36 m deasupra nivelului mării la punctul de jos al apei, recunoscut oficial de statul de pe coastă;</w:t>
              <w:br/>
              <w:t>– -115 dB (W/(m</w:t>
            </w:r>
            <w:r>
              <w:rPr>
                <w:rFonts w:cs="Arial" w:ascii="Arial" w:hAnsi="Arial"/>
                <w:sz w:val="20"/>
                <w:szCs w:val="20"/>
                <w:vertAlign w:val="superscript"/>
                <w:lang w:val="ro-RO"/>
              </w:rPr>
              <w:t>2</w:t>
            </w:r>
            <w:r>
              <w:rPr>
                <w:rFonts w:cs="Arial" w:ascii="Arial" w:hAnsi="Arial"/>
                <w:sz w:val="20"/>
                <w:szCs w:val="20"/>
                <w:lang w:val="ro-RO"/>
              </w:rPr>
              <w:t xml:space="preserve"> × 10 MHz)) pentru mai mult de 1% de timp produs la nivelul de 3 m deasupra pămîntului la hotarul teritoriului administraţiei ce implementează ori planifică să implementeze în această bandă radare mobile terestre, nu înainte ca acordul să fie obţinut. Pentru staţiile de sol a serviciului fix prin satelit ce au diametrul antenei mai mare sau egal cu 4,5 m, P.A.R. izotropică a oricărei emisii trebuie să aibă valoarea de cel puţin 68 dBW şi nu trebuie să depăşească 85 dBW.</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3.75-14 GHz staţiile spaţiale geostaţionare în serviciul de cercetare spaţială, referitor la care Biroul a primit informaţia pentru publicarea prealabilă pînă la 31 ianuarie 1992 trebuie să opereze la egal cu staţiile din serviciul fix prin satelit; după această dată, staţiile noi spaţiale geostaţionare în serviciul de cercetare spaţială vor opera cu statut secundar. Pînă ce staţiile spaţiale geostaţionare în serviciul de cercetare spaţială, pentru care informaţia pentru publicarea prealabilă a fost recepţionată de către Birou pînă la 31 ianuarie 1992 vor stopa să opereze în această bandă:</w:t>
              <w:br/>
              <w:t xml:space="preserve">- în banda 13.770-13.780 GHz, densitatea P.A.R. izotropică a emisiilor de la orice staţie a serviciului fix prin satelit ce operează cu o staţie spaţială pe orbită de satelit geostaţionar nu trebuie să depăşească: </w:t>
              <w:br/>
              <w:t xml:space="preserve">i) 4,7 D + 28 dB(W/40 kHz), unde D este diametrul antenei (m) a staţiei de sol a serviciului fix prin satelit, diametrul antenei fiind egal sau mai mare ca 1,2 m şi mai mic ca 4,5 m; </w:t>
              <w:br/>
              <w:t xml:space="preserve">ii) 49,2 + 20 log (D/4,5) dB(W/40 kHz), unde D este diametrul antenei (m) a staţiei de sol a serviciului fix prin satelit, diametrul antenei fiind egal sau mai mare ca 4,5 m şi mai mic ca 31,9 m; </w:t>
              <w:br/>
              <w:t>iii) 66,2 dB(W/40 kHz) pentru orice staţie de sol a serviciului fix prin satelit cu diametrul antenei egal sau mai mare de 31,9 m;</w:t>
              <w:br/>
              <w:t>iv) 56,2 dB(W/4 kHz) pentru banda îngustă (mai mică de 40 kHz a benzii necesare) a emisiilor staţiilor de sol a serviciului fix prin satelit de la orice staţie de sol a serviciului fix prin satelit ce are diametrul antenei de 4,5 m sau mai mult.</w:t>
              <w:br/>
              <w:t>- densitatea P.A.R. izotropică a emisiilor de la orice staţie de sol a serviciului fix prin satelit ce operează cu o staţie pe orbita satelitului negeostaţionar nu trebuie să depăşească 51 dBW în banda de 6 MHz de la 13.772 la 13.778 GHz.</w:t>
            </w:r>
          </w:p>
          <w:p>
            <w:pPr>
              <w:pStyle w:val="Lf"/>
              <w:rPr>
                <w:rFonts w:ascii="Arial" w:hAnsi="Arial" w:cs="Arial"/>
                <w:sz w:val="20"/>
                <w:szCs w:val="20"/>
                <w:lang w:val="ro-RO"/>
              </w:rPr>
            </w:pPr>
            <w:r>
              <w:rPr>
                <w:rFonts w:cs="Arial" w:ascii="Arial" w:hAnsi="Arial"/>
                <w:sz w:val="20"/>
                <w:szCs w:val="20"/>
                <w:lang w:val="ro-RO"/>
              </w:rPr>
              <w:t>Controlul automat al puterii poate fi utilizat pentru majorarea densităţii P.A.R. izotropice în aceste benzi de frecvenţă cu scopul compensării atenuărilor din cauza ploii, în măsura în care densitatea fluxului de putere la staţia spaţială a serviciului fix prin satelit nu depăşeşte valoarea ce rezultă din utilizarea de către o staţie de sol a unei P.A.R. izotropice ce depăşeşte limitele în condiţiile de cer senin.</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4-14.3 GHz de către serviciul de radionavigaţie trebuieşte înfăptuită astfel, ca să fie asigurată protecţia necesară a staţiilor serviciului fix prin satelit (vezi Recomandaţia 70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4-14.5 GHz, staţiile de sol a aeronavelor în serviciul mobil aeronautic prin satelit secundar pot de asemenea comunica cu staţiile spaţiale în serviciul fix prin satelit. Prevederile nr.5.29, 5.30 şi 5.31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4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de la bordul navelor aeriene ce operează în cadrul serviciului mobil prin satelit în banda de frecvenţe 14-14,5 GHz trebuie să fie conforme cu prevederile Anexei 1, Partea C a Recomandării M.1643-0, în raport cu orice staţie radioastronomică ce efectuează observaţii în banda de frecvenţe 14.47-14.5 GHz amplasate pe teritoriul Spaniei, Franţei, Indiei, Italiei, Regatului Unit şi al Africii de Sud.</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4-14.5 GHz, staţiile de sol de pe corăbii cu p.e.i.r. mai mare de 21 dBW, trebuie să opereze în aceleaşi condiţii ca şi staţiile de sol la bordul navelor, după cum e descris în Rezoluţia 902 (CMR-03). Această notă nu se aplică pentru staţiile de sol de pe corăbii pentru care informaţia completă din Anexa 4 a fost recepţionată de către Biroul Radio înainte de 5 iulie 200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06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de sol la bordul navelor ce comunică cu staţiile spaţiale a serviciului fix prin satelit pot opera în banda de frecvenţă 14-14.5 GHz fără necesitatea unui acord preliminar din partea Greciei, Cipru, Malta, cu distanţa minimă indicată în Rezoluţia 902 (CMR-03) dintre ţările respectiv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15.43-15.63 GHz de către serviciul fix prin satelit (Pământ-spaţiu) este limitat la liniile fider ale sistemelor nongeostaţionare din cadrul serviciului mobil prin satelit, subiect al coordonării conform No.9.11A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1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le operînd în serviciul de radionavigaţie aeronautică trebuie să limiteze p.e.i.r. efectivă în acordanţă cu Recomandarea UIT-R S.1340-0. Distanţa minimală de coordonare necesară pentru protejarea staţiilor serviciului de radionavigaţie aeronautică (se aplică nr.4.10) de perturbaţii prejudiciabile din partea staţiilor de sol care asigură liniile fider şi p.e.i.r. maximală emisă în plan orizontal de către staţiile de sol care asigură linii fider trebuie să corespundă Recomandaţiei UIT-R S.1340.</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a 5.511D abrogată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în vigoare 21.04.2017]</w:t>
            </w:r>
          </w:p>
          <w:p>
            <w:pPr>
              <w:pStyle w:val="Lf"/>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1E</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15.4-15.7 GHz, staţiile ce operează în serviciul de radiolocaţie nu trebuie să cauzeze perturbaţii prejudiciabile sau să solicite protecţie de la staţiile serviciului de radionavigaţie aeronaut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111F</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scopul protecţiei serviciului de radioastronomie în banda de frecvenţe 15.35-15.4 GHz, staţiile de radiolocaţie ce operează în banda de frecvenţe 15.4-15.7 GHz nu trebuie să depăşească nivelul densităţii fluxului de putere de − 156 dB(W/m2) în o lărgime de bandă de 50 MHz în banda de frecvenţe 15.35-15.4 GHz, la orice observator astronomic mai mult de 2 procente din timp.</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nzorii activi ai navelor spaţiale ce operează în banda 17.2-17.3 GHz nu trebuie să cauzeze perturbaţii prejudiciabile sau să constrîngă dezvoltarea radiolocaţiei sau a altor servicii atribuite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7.3-18.1 GHz de către sistemele prin sateliţi geostaţionari în serviciul fix prin satelit (Pămînt-spaţiu) este limitată la liniile fider a serviciului de radiodifuziune prin satelit. Utilizarea benzii 17.3-17.8 GHz în Regiunea 2 de sistemele serviciului fix prin satelit (Pămînt-spaţiu) se limitează la sateliţii geostaţionari. Pentru utilizarea benzii 17.3-18.1 GHz în Regiunea 2 de liniile fider a serviciului de radiodifuziune prin satelit ce utilizează banda 12.2-12.7 GHz vezi articolul 11. Utilizarea benzilor 17.3-18.1 GHz (Pămînt-spaţiu) în Regiunile 1 şi 3 şi 17.8-18.1 GHz (Pămînt-spaţiu) în Regiunea 2 de către sistemele prin sateliţi negeostaţionari în serviciul fix prin satelit fac subiectul prevederilor nr.9.12 pentru coordonări cu alte sisteme prin sateliţi negeostaţionari în serviciul fix prin satelit. Sistemele prin sateliţi negeostaţionari în serviciul fix prin satelit nu trebuie să ceară protecţie de la reţelele sisteme prin sateliţi geostaţionari în serviciul fix prin satelit, ce operează în corespundere cu Regulamentul Radiocomunicaţiilor UIT, indiferent de data primirii de către Birou a informaţiei depline pentru coordonare sau notificare a sistemelor negeostaţionare FSS şi informaţiei depline pentru coordonare sau notificare a reţelelor geostaţionare, şi nr.5.43 nu se aplică. Sistemele prin sateliţi negeostaţionari în serviciul fix prin satelit în benzile sus indicate trebuie să opereze în aşa mod, ca perturbaţiile inacceptabile, care pot apărea în timpul lucrului lor să fie rapid eliminat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7.3-17.7 GHz, staţiile de sol a serviciului fix prin satelit (spaţiu-Pămînt) în Regiunea 1 nu trebuie să ceară protecţie de la staţiile de sol cu dirijare prin fider a serviciului de radiodifuziune prin satelit ce operează în conformitate cu anexa 30A, ori să pună careva limitări ori restricţii la localizarea staţiilor de sol cu dirijare prin fider a serviciului de radiodifuziune prin satelit în aria de deservire a fiderulu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6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rmătoarele benzi sînt identificate pentru utilizarea de către aplicaţiile de densitate înaltă în serviciul fix prin satelit (HDFSS):</w:t>
              <w:br/>
              <w:t>17.3-17.7 GHz (spaţiu-Pămînt) în Regiunea 1</w:t>
              <w:br/>
              <w:t>18.3-19.3 GHz (spaţiu-Pămînt) în Regiunea 2</w:t>
              <w:br/>
              <w:t xml:space="preserve">19.7-20.2 GHz (spaţiu-Pămînt) în toate Regiunile </w:t>
              <w:br/>
              <w:t>39.5-40 GHz (spaţiu-Pămînt) în Regiunea 1</w:t>
              <w:br/>
              <w:t>40-40.5 GHz (spaţiu-Pămînt) în toate Regiunile</w:t>
              <w:br/>
              <w:t>40.4-42 GHz (spaţiu-Pămînt) în Regiunea 2</w:t>
              <w:br/>
              <w:t>47.5-47.9 GHz (spaţiu-Pămînt) în Regiunea 1</w:t>
              <w:br/>
              <w:t>48.2-48.54 GHz (spaţiu-Pămînt) în Regiunea 1</w:t>
              <w:br/>
              <w:t>49.44-50.2 GHz (spaţiu-Pămînt) în Regiunea 1</w:t>
              <w:br/>
              <w:t>şi</w:t>
              <w:br/>
              <w:t>27.5-27.82 GHz (Pămînt-spaţiu) în Regiunea 1</w:t>
              <w:br/>
              <w:t>28.35-28.45 GHz (Pămînt-spaţiu) în Regiunea 2</w:t>
              <w:br/>
              <w:t>28.45-28.94 GHz (Pămînt-spaţiu) în toate Regiunile</w:t>
              <w:br/>
              <w:t>28.94-29.1 GHz (Pămînt-spaţiu) în Regiunea 2 şi 3</w:t>
              <w:br/>
              <w:t>29.25-29.46 GHz (Pămînt-spaţiu) în Regiunea 2</w:t>
              <w:br/>
              <w:t xml:space="preserve">29.46-30 GHz (Pămînt-spaţiu) în toate Regiunile </w:t>
              <w:br/>
              <w:t xml:space="preserve">48.2-50.2 GHz (Pămînt-spaţiu) în Regiunea 2 </w:t>
              <w:br/>
              <w:t>Această identificare nu limitează utilizarea acestor benzi de către alte aplicaţii ale serviciilor fixe prin satelit ori de alte servicii cărora le-au fost atribuite aceste benzi la un statut coprimar şi Regulamentul Radiocomunicaţii UIT nu stabileşte priorităţi printre utilizatorii acestor benzi. Administraţiile trebuie să ia în consideraţie acest fapt când se conduc de prevederile ce ţin de benzile sus-numite. Se aplică Rezoluţia 143 (CMR-03. Vezi Rezoluţia 143 (CMR-0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1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enzile 18.0-18.3 GHz în Regiunea 2 şi 18.1-18.4 GHz în Regiunile 1 şi 3 sînt atribuite, de asemenea, serviciului meteorologic prin satelit (spaţiu-Pămînt) cu statut primar. Utilizarea lor se limitează la sateliţii geostaţionar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8.1-18.4 GHz de către serviciul fix prin satelit (Pămînt-spaţiu) se limitează la liniile fider a sistemelor prin sateliţi geostaţionari în serviciului de radiodifuziune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Emiterile serviciilor fix şi fix prin satelit în banda de frecvenţă 18.6-18.8 GHz sînt limitate la valorile, indicate în nr.21.5A şi 21.16.2 corespunzăt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2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ă 18.6-18.8 GHz de către serviciul fix prin satelit este limitată la sistemele geostaţionare şi sistemele care folosesc orbite cu apogeul mai mult de 20000 km.</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entru utilizarea benzilor 18.8-19.3 GHz (spaţiu-Pămînt) şi 28.6-29.1 GHz (Pămînt-spaţiu) de către reţelele prin sateliţi geostaţionari şi negeostaţionari ai serviciului fix prin satelit se aplică prevederile nr.9.11A şi nu se aplică prevederile nr.22.2. Administraţiile care au pornit coordonarea reţelelor geostaţionare pînă la 18.11.1995 trebuie să colaboreze la maximum la coordonare, conform nr.9.11A, reţelelor negeostaţionare pentru care informaţia pentru notificare a fost primită de Biroul Radiocomunicaţii pînă la această dată, cu scopul atingerii rezultatelor satisfăcătoare pentru toate părţile cointeresate. Reţelele negeostaţionare nu trebuie să provoace perturbaţii neadmisibile reţelelor geostaţionare ale serviciului fix prin satelit pentru care informaţia pentru notificare conform Anexei 3, se socoate primită de către Biroul Radiocomunicaţii pînă la 18.11.199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3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18.8-19.3 GHz (Pămînt-spaţiu) de către serviciul fix prin satelit se limitează la liniile fider a sistemelor negeostaţionare a serviciului mobil prin satelit. La aşa utilizare trebuie să fie aplicate prevederile nr.9.11A, dar nu trebuiesc aplicate prevederile nr.22.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3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revederile nr.22.2 a Regulamentului Radiocomunicaţiilor UIT trebuie să continue să fie aplicate în benzile de frecvenţă 19.3-19.6 GHz şi 29.1-29.4 GHz între liniile fider a reţelelor negeostaţionare ale serviciului mobil prin satelit şi acele reţele ale serviciului fix prin satelit pentru care informaţia deplină pentru coordonare, conform Anexei 4, sau informaţia pentru notificare, se socoate primită de către Biroul Radiocomunicaţiilor pînă la 18.11.199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3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entru utilizarea benzii 19.3-19.7 GHz (spaţiu-Pămînt) de către sistemele prin sateliţi geostaţionari ai serviciului fix prin satelit şi liniile fider a sistemelor negeostaţionare a serviciului mobil prin satelit se aplică prevederile nr.9.11A şi nu se aplică prevederile nr.22.2. Pentru utilizarea acestei benzi de către alte sisteme negeostaţionare ale serviciului fix prin satelit, sau în cazurile indicate în 5.523C şi 5.523E, prevederile nr.9.11A nu se aplică şi trebuie să continue să fie aplicate procedurile articolelor 9 (cu excepţia nr.9.11A) şi 11, şi prevederile nr.22.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3E</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revederea nr.22.2 a Regulamentului Radiocomunicaţiilor UIT trebuie să continue să fie aplicate în benzile de frecvenţă 19.6-19.7 GHz şi 29.4-29.5 GHz între liniile fider a reţelelor negeostaţionare ale serviciului mobil prin satelit şi acele reţele ale serviciului fix prin satelit pentru care informaţia deplină pentru coordonare, sau informaţia pentru notificare, se socoate primită de către Biroul Radiocomunicaţiilor pînă la 21.11.199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scopul uşurării coordonării interregionale între reţelele serviciilor fix şi fix prin satelit purtătoarele serviciului mobil prin satelit, care sînt mai sensibile la perturbări, trebuie, pe cît este practic posibil, să fie amplasate în partea de sus a benzilor 19.7-20.2 GHz şi 29.5-30 G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19.7-20.2 GHz şi 29.5-30 GHz în Regiunea 2 şi în benzile 20.1-20.2 GHz şi 29.9-30 GHz în Regiunile 1 şi 3 reţelele cît a serviciului fix prin satelit, atît şi a serviciului mobil prin satelit pot include linii între staţiile de sol, amplasate în puncte determinate sau nedeterminate sau aflate în mişcare, peste unul sau mai mulţi sateliţi pentru comunicarea punct cu punct sau punct-multipunc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19.7-20.2 GHz şi 29.5-30 GHz prevederile nr.4.10 referitor la serviciul mobil prin satelit 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Operarea staţiilor la sol în mişcare comunicând cu serviciul fix prin satelit este subiectul Rezoluţiei 156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2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serviciului mobil prin satelit este predestinată pentru utilizare de către reţelele care aplică antene îngust îndreptate şi altă tehnologie modernă pe staţiile spaţiale. Administraţiile, care exploatează sisteme ale serviciului mobil prin satelit în banda 19.7-20.1 GHz în Regiunea 2 şi în banda 20.1-20.2 GHz, trebuie să ia toate măsurile posibile pentru asigurarea gătinţei permanente a acestor benzi pentru administraţiile, care exploatează sisteme fixe şi mobile în corespundere cu prevederile nr.5.52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0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Cu excepţia cazurilor existenţei altor acorduri între administraţiile afectate, orice staţie din serviciul fix sau mobil a unei administraţii nu trebuie să producă o densitate a fluxului de putere ce depăşeşte valoarea − 120.4 dB(W/(m</w:t>
            </w:r>
            <w:r>
              <w:rPr>
                <w:rFonts w:cs="Arial" w:ascii="Arial" w:hAnsi="Arial"/>
                <w:sz w:val="20"/>
                <w:szCs w:val="20"/>
                <w:vertAlign w:val="superscript"/>
                <w:lang w:val="ro-RO"/>
              </w:rPr>
              <w:t>2</w:t>
            </w:r>
            <w:r>
              <w:rPr>
                <w:rFonts w:cs="Arial" w:ascii="Arial" w:hAnsi="Arial"/>
                <w:sz w:val="20"/>
                <w:szCs w:val="20"/>
                <w:lang w:val="ro-RO"/>
              </w:rPr>
              <w:t xml:space="preserve"> × MHz)) la 3 metri de la nivelul solului în orice punct al teritoriului oricărei alte administraţii în Regiunea 1 şi 3 pentru mai mult de 20% din timp. La efectuarea calculelor, administraţiile trebuie să aplice cea mai recentă versiune a Recomandării ITU-R P.452 (vezi de asemenea cea mai recentă versiune a Recomandării ITU-R BO. 1898)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0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21.4-22 GHz, în scopul facilitării dezvoltării serviciului de radiodifuziune prin satelit, administraţiile în Regiunile 1 şi 3 sunt încurajate să nu implementeze staţii din serviciul mobil şi sunt încurajate să limiteze implementarea staţiilor din serviciul fix la link-uri punct-la-punct. (CMR-12).</w:t>
            </w:r>
          </w:p>
        </w:tc>
      </w:tr>
      <w:tr>
        <w:trPr/>
        <w:tc>
          <w:tcPr>
            <w:tcW w:w="74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i/>
                <w:iCs/>
                <w:color w:val="663300"/>
                <w:sz w:val="20"/>
                <w:szCs w:val="20"/>
                <w:lang w:val="ro-RO"/>
              </w:rPr>
              <w:t>[Nota 5.530C abrogată prin</w:t>
            </w:r>
            <w:r>
              <w:rPr>
                <w:rFonts w:cs="Arial" w:ascii="Arial" w:hAnsi="Arial"/>
                <w:i/>
                <w:iCs/>
                <w:sz w:val="20"/>
                <w:szCs w:val="20"/>
                <w:lang w:val="ro-RO"/>
              </w:rPr>
              <w:t xml:space="preserve"> Hot. Comisiei de Stat pentru Frecvenţe Radio nr.4 din 09.03.2017</w:t>
            </w:r>
            <w:r>
              <w:rPr>
                <w:rFonts w:cs="Arial" w:ascii="Arial" w:hAnsi="Arial"/>
                <w:i/>
                <w:iCs/>
                <w:color w:val="663300"/>
                <w:sz w:val="20"/>
                <w:szCs w:val="20"/>
                <w:lang w:val="ro-RO"/>
              </w:rPr>
              <w:t>, în vigoare 21.04.2017]</w:t>
            </w:r>
          </w:p>
          <w:p>
            <w:pPr>
              <w:pStyle w:val="Lf"/>
              <w:rPr>
                <w:rFonts w:ascii="Arial" w:hAnsi="Arial" w:cs="Arial"/>
                <w:sz w:val="20"/>
                <w:szCs w:val="20"/>
                <w:lang w:val="ro-RO"/>
              </w:rPr>
            </w:pPr>
            <w:r>
              <w:rPr>
                <w:rFonts w:cs="Arial" w:ascii="Arial" w:hAnsi="Arial"/>
                <w:sz w:val="20"/>
                <w:szCs w:val="20"/>
                <w:lang w:val="ro-RO"/>
              </w:rPr>
              <w:t>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0D</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Vezi Rezoluţia 555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2.21-22.5 GHz de către serviciul de explorare a Pămîntului prin satelit (pasiv) şi serviciul de cercetare spaţială (pasiv) nu trebuie să aplice limitări pe serviciile fix şi mobil cu excepţia mobil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Amplasamentul staţiilor de sol din serviciul de cercetare spaţială trebuie să menţină o distanţă de separaţie de cel puţin 54 km de la hotarele respective a ţărilor vecine pentru a proteja staţiile serviciului mobil şi fix existente şi implementate în viitor, exceptînd cazul când o distanţă mai mică a fost convenită între administraţiile corespondente. Nr.</w:t>
            </w:r>
            <w:r>
              <w:rPr>
                <w:rFonts w:cs="Arial" w:ascii="Arial" w:hAnsi="Arial"/>
                <w:b/>
                <w:bCs/>
                <w:sz w:val="20"/>
                <w:szCs w:val="20"/>
                <w:lang w:val="ro-RO"/>
              </w:rPr>
              <w:t xml:space="preserve">9.17 </w:t>
            </w:r>
            <w:r>
              <w:rPr>
                <w:rFonts w:cs="Arial" w:ascii="Arial" w:hAnsi="Arial"/>
                <w:sz w:val="20"/>
                <w:szCs w:val="20"/>
                <w:lang w:val="ro-RO"/>
              </w:rPr>
              <w:t xml:space="preserve">şi </w:t>
            </w:r>
            <w:r>
              <w:rPr>
                <w:rFonts w:cs="Arial" w:ascii="Arial" w:hAnsi="Arial"/>
                <w:b/>
                <w:bCs/>
                <w:sz w:val="20"/>
                <w:szCs w:val="20"/>
                <w:lang w:val="ro-RO"/>
              </w:rPr>
              <w:t xml:space="preserve">9.18 </w:t>
            </w:r>
            <w:r>
              <w:rPr>
                <w:rFonts w:cs="Arial" w:ascii="Arial" w:hAnsi="Arial"/>
                <w:sz w:val="20"/>
                <w:szCs w:val="20"/>
                <w:lang w:val="ro-RO"/>
              </w:rPr>
              <w:t>nu se aplic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2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4.65-25.25 GHz în Regiunea 1 şi a benzii 24.65-24.75 GHz în Regiunea 3 de către serviciul fix prin satelit (Pământ-spaţiu) este limitat la staţiile de sol ce utilizează o antenă cu diametrul minim de 4.5 m.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5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9.1-29.5 GHz (Pămînt-spaţiu) în serviciul fix prin satelit se limitează la sistemele prin sateliţi geostaţionari şi la liniile fider a sistemelor prin sateliţi negeostaţionari a serviciului mobil prin satelit. La aşa utilizare trebuie să fie aplicate prevederile nr.9.11A, dar nu trebuie să fie aplicate prevederile nr.22.2, cu excepţia cazurilor, indicate în nr.5.523C şi 5.523E, în care la astfel de utilizare nu trebuie să se aplice prevederile nr.9.11A, dar trebuie de continuat de aplicat procedurile articolelor 9 (cu excepţia p.9.11A) şi 11, şi prevederile p.22.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25.25-27.5 GHz de către serviciul intersatelit se limitează la serviciul de cercetare spaţială şi serviciul de explorare a Pămîntului prin satelit, cît şi transmitere de date, primite în rezultatul activităţii industriale şi medicinale în spaţiu.</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care operează cu staţiile de sol a serviciului de explorare a pămîntului prin satelit ori serviciul de cercetare spaţială nu trebuie să ceară protecţie din partea staţiilor fixe şi mobile operate de administraţiile vecine. Adăugător, staţiile de sol, care operează în serviciul de explorare a pămîntului prin satelit ori de cercetare spaţială trebuie să ia în consideraţie cea mai recentă versiune a Recomandării ITU-R SA.1862.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6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În Arabia Saudită, Austria, Belgia, Brazilia, Bulgaria, Bahrain, China, Coreea (Republica), Danemarca, Egipt, Emiratele Arabe Unite, Estonia, Finlanda, Ungaria, India, Iran (Republica Islamică), Irlanda, Israel, Italia, Iordania, Kenya, Kuwait, Liban, Libia, Lituania, Moldova, Norvegia, Oman, Uganda, Pakistan, Filipine, Polonia, Portugalia, Republica Arabă Siriană, Republica Populară Democrată Coreea, Slovacia, Republica Cehă, România, Regatul Unit, Singapore, Suedia, Tanzania, Turcia, Vietnam şi Zimbabwe staţiile de sol ale serviciului de explorare a Pămîntului prin satelit, care operează în banda 25.5 – 27.0 GHz nu trebuie să ceară protecţie de la staţiile serviciilor fix şi mobil sau să limiteze utilizarea şi desfăşurarea acestora (CMR-12).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benzile 27.500-27.501 GHz şi 29.999-30.000 GHz sînt atribuite, de asemenea, serviciului fix prin satelit (spaţiu-Pămînt) cu statut primar pentru transmisiunile radiofarurilor, destinate pentru dirijarea puterii pe liniile Pămînt-spaţiu. Astfel de transmisiuni în direcţia spaţiu-Pămînt nu trebuie să depăşească puterea echivalentă izotropică radiată (p.e.i.r.) +10 dBW în direcţia sateliţilor învecinaţi pe orbita geostaţionar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3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27.5-30 GHz poate fi utilizată de către serviciul fix prin satelit (Pămînt-spaţiu) pentru asigurarea liniilor fider a serviciului de radiodifuziune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xml:space="preserve"> banda 27.501-29.999 GHz este atribuită, de asemeni, serviciului fix prin satelit (spaţiu-Pămînt) cu statut secundar pentru emiterile radiofarurilor, predestinate pentru dirijarea puterii pe liniile Pămînt-spaţiu.</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28.5-30 GHz serviciul de explorare a Pămîntului prin satelit se limitează la transmiterea de date între staţii, dar nu strîngerea primară a informaţiei cu ajutorul senzorilor activi sau pasiv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iniile fider a reţelelor negeostaţionare a serviciului mobil prin satelit şi reţelele geostaţionare a serviciului fix prin satelit, ce operează în banda 29.1-29.5 GHz (Pămînt-spaţiu), trebuie să aplice controlul adaptiv al puterii la liniile în sus sau alte metode de compensare a pierderilor treptate, pentru aceia ca emiterile staţiilor de sol să se înfăptuiască la nivelul puterii, necesare pentru satisfacerea calităţii dorite a liniei la micşorarea nivelului interferenţelor reciproce între ambele reţele. Aceste metode trebuie să fie aplicate pentru reţelele pentru care informaţia pentru coordonare conform Anexei 4 se consideră ca primită de către Biroul Radiocomunicaţiilor după 17.05.1996 şi pînă atunci, pînă cînd aceasta nu v-a fi înlocuită de către viitoarea CMR competentă. Administraţiile, care au înaintat informaţia pentru coordonare conform Anexei 4 pînă la această dată, urmează să utilizeze aceste metode tehnice pe cît este practic posibil.</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29.95-30 GHz poate fi utilizată pe liniile spaţiu-spaţiu a serviciului de explorare a Pămîntului prin satelit pentru scopurile de telemetrie, urmărire şi dirijare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31-31.3 GHz în serviciul de cercetare spaţială trebuie să se aplice limitările densităţii fluxului de putere, indicate în articolul 21, Tabela 21-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Categorie de serviciu diferită: î</w:t>
            </w:r>
            <w:r>
              <w:rPr>
                <w:rFonts w:cs="Arial" w:ascii="Arial" w:hAnsi="Arial"/>
                <w:sz w:val="20"/>
                <w:szCs w:val="20"/>
                <w:lang w:val="ro-RO"/>
              </w:rPr>
              <w:t>n Arabia Saudită , Armenia, Azerbaidjan, Belarus, Egipt, Emiratele Arabe Unite, Spania, Estonia, Federaţia Rusă, Georgia, Ungaria, Iran (Republica Islamică), Israel, Iordania, Liban, Moldova, Mongolia, Oman, Uzbekistan, Polonia, Republica Arabă Siriană, Kîrgîzstan, România, Regatul Unit, Africa de Sud , Tadjikistan, Turkmenistan şi Turcia, atribuirea benzii 31.5 – 31.8 GHz serviciilor fix şi mobil cu excepţia mobil aeronautic, este cu statut primar (vezi nr.5.33). (CMR-1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7</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31.8-33.4 GHz, 37-40 GHz, 40.5-43.5 GHz, 51.4-52.6 GHz, 55.78-59 GHz şi 64-66 GHz sunt valabile pentru aplicaţii de densitate înaltă în serviciul fix (Vezi Rezoluţia 75 (Rev.CMR-12)). Administraţiile trebuie să ţină cont de aceasta în cazul examinării prevederilor de reglementare pentru aceste benzi. Din cauza dezvoltării potenţiale a aplicaţiilor de densitate înaltă în serviciul fix prin satelit în benzile 39.5-40 GHz şi 40.5-42 GHz (vezi nr.5.516B), Administraţiile trebuie să ţină cont şi mai departe de potenţialele restrîngeri a aplicaţiilor de densitate înaltă în serviciul fix, după ca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dministraţiile trebuie să întreprindă măsuri practice pentru micşorarea interferenţelor potenţiale între staţiile serviciului fix şi staţiile aeriene a serviciului de radionavigaţie în banda 31.8-33.4 GHz, luînd în consideraţie necesităţile de lucru a sistemelor radar amplasate la bordul vaselor aerien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49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În banda 35.5-36.0 GHz densitatea medie a fluxului de putere la suprafaţa Pămîntului generat de către un senzor cosmic în serviciul explorării Pămîntului prin satelit (activ) ori serviciul de cercetare spaţială (activ), pentru orice unghi mai mare de 0.8° de la centrul de radiere nu trebuie să depăşească -73.3 dB (W/m</w:t>
            </w:r>
            <w:r>
              <w:rPr>
                <w:rFonts w:cs="Arial" w:ascii="Arial" w:hAnsi="Arial"/>
                <w:sz w:val="20"/>
                <w:szCs w:val="20"/>
                <w:vertAlign w:val="superscript"/>
                <w:lang w:val="ro-RO"/>
              </w:rPr>
              <w:t>2</w:t>
            </w:r>
            <w:r>
              <w:rPr>
                <w:rFonts w:cs="Arial" w:ascii="Arial" w:hAnsi="Arial"/>
                <w:sz w:val="20"/>
                <w:szCs w:val="20"/>
                <w:lang w:val="ro-RO"/>
              </w:rPr>
              <w:t>) în această bandă.</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0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cazul utilizării partajate a frecvenţelor din banda 36-37 GHz de către serviciul de explorare a Pămîntului prin satelit (pasiv) şi serviciile fix şi mobil, se aplică Rezoluţia 752 (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1H</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Densitatea echivalentă a fluxului de putere (epfd) produsă în banda 42.5-43.5 GHz de toate staţiile spaţiale în orice sistem de satelit negeostaţionar a serviciului fix prin satelit (spaţiu-Pămînt), ori în serviciul de radiodifuziune prin satelit (spaţiu-Pămînt) ce operează în banda de frecvenţă 42-42.5 GHz, nu trebuie să depăşească următoarele valori la locul de amplasare a oricărei staţii de radioastronomie pentru mai mult de 2% de timp:</w:t>
              <w:br/>
              <w:t>-230 dB (W/m</w:t>
            </w:r>
            <w:r>
              <w:rPr>
                <w:rFonts w:cs="Arial" w:ascii="Arial" w:hAnsi="Arial"/>
                <w:sz w:val="20"/>
                <w:szCs w:val="20"/>
                <w:vertAlign w:val="superscript"/>
                <w:lang w:val="ro-RO"/>
              </w:rPr>
              <w:t>2</w:t>
            </w:r>
            <w:r>
              <w:rPr>
                <w:rFonts w:cs="Arial" w:ascii="Arial" w:hAnsi="Arial"/>
                <w:sz w:val="20"/>
                <w:szCs w:val="20"/>
                <w:lang w:val="ro-RO"/>
              </w:rPr>
              <w:t>) în 1 GHz şi -246 dB (W/m</w:t>
            </w:r>
            <w:r>
              <w:rPr>
                <w:rFonts w:cs="Arial" w:ascii="Arial" w:hAnsi="Arial"/>
                <w:sz w:val="20"/>
                <w:szCs w:val="20"/>
                <w:vertAlign w:val="superscript"/>
                <w:lang w:val="ro-RO"/>
              </w:rPr>
              <w:t>2</w:t>
            </w:r>
            <w:r>
              <w:rPr>
                <w:rFonts w:cs="Arial" w:ascii="Arial" w:hAnsi="Arial"/>
                <w:sz w:val="20"/>
                <w:szCs w:val="20"/>
                <w:lang w:val="ro-RO"/>
              </w:rPr>
              <w:t>) în orice 500 kHz a benzii 42.5-43.5 GHz la locul de amplasare a oricărei staţii de radioastronomie înregistrată ca telescop mono-parabolic; şi</w:t>
              <w:br/>
              <w:t>-209 dB (W/m</w:t>
            </w:r>
            <w:r>
              <w:rPr>
                <w:rFonts w:cs="Arial" w:ascii="Arial" w:hAnsi="Arial"/>
                <w:sz w:val="20"/>
                <w:szCs w:val="20"/>
                <w:vertAlign w:val="superscript"/>
                <w:lang w:val="ro-RO"/>
              </w:rPr>
              <w:t>2</w:t>
            </w:r>
            <w:r>
              <w:rPr>
                <w:rFonts w:cs="Arial" w:ascii="Arial" w:hAnsi="Arial"/>
                <w:sz w:val="20"/>
                <w:szCs w:val="20"/>
                <w:lang w:val="ro-RO"/>
              </w:rPr>
              <w:t>) în orice 500 kHz a benzii 42.5-43.5 GHz la locul de amplasare a oricărei staţii de radioastronomie înregistrate ca staţie interferometrică cu linie de bază foarte lungă.</w:t>
              <w:br/>
              <w:t>Aceste valori epdf trebuie evaluate utilizînd metodologia descrisă în Recomandarea ITU-R S.1586-1; modelul antenei de referinţă şi amplificarea maximă a antenei în serviciul de radioastronomie descrisă în Recomandarea ITU-R RA.1631-0 şi trebuie aplicată pentru întreg spaţiu ceresc şi pentru unghiurile de elevaţie mai mari ca unghiul minim de operare θ</w:t>
            </w:r>
            <w:r>
              <w:rPr>
                <w:rFonts w:cs="Arial" w:ascii="Arial" w:hAnsi="Arial"/>
                <w:sz w:val="20"/>
                <w:szCs w:val="20"/>
                <w:vertAlign w:val="subscript"/>
                <w:lang w:val="ro-RO"/>
              </w:rPr>
              <w:t>min</w:t>
            </w:r>
            <w:r>
              <w:rPr>
                <w:rFonts w:cs="Arial" w:ascii="Arial" w:hAnsi="Arial"/>
                <w:sz w:val="20"/>
                <w:szCs w:val="20"/>
                <w:lang w:val="ro-RO"/>
              </w:rPr>
              <w:t xml:space="preserve"> al radiotelescopului (pentru care valoarea implicită de 5° trebuie să fie adoptată în absenţa informaţiei de notificare).</w:t>
              <w:br/>
              <w:t xml:space="preserve">Aceste valori trebuie aplicate la orice staţie de radioastronomie care ori: </w:t>
              <w:br/>
              <w:t>- a fost în operare pînă la 5 iulie 2003 şi a fost notificată la ITU pînă la 4 ianuarie 2004; ori</w:t>
              <w:br/>
              <w:t>- a fost notificată înainte de data recepţiei a informaţiei complete din Anexa 4 pentru coordonare ori notificare respectiv, pentru staţia spaţială cărei i se aplică limitele.</w:t>
              <w:br/>
              <w:t>Alte staţii de radioastronomie notificate după aceste date pot cere încheierea unui acord cu administraţiile care au autorizat staţiile spaţiale. În Regiunea 2, Rezoluţia 743 (CMR-03) trebuie aplicată. Limitele în această notă pot fi extinse asupra locurilor de amplasare a staţiilor de radioastronomie a oricărei ţări a cărei administraţie a dat acordul respectiv.</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1I</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Densitatea fluxului de putere produsă în banda 42.5-43.5 GHz de toate staţiile spaţiale în orice sistem de satelit negeostaţionar a serviciului fix prin satelit (spaţiu-Pămînt), ori în serviciul de radiodifuziune prin satelit (spaţiu-Pămînt) ce operează în banda de frecvenţă 42-42.5 GHz, nu trebuie să depăşească următoarele valori la locul de amplasare a oricare staţie de radioastronomie:</w:t>
              <w:br/>
              <w:t>-137 dB (W/m</w:t>
            </w:r>
            <w:r>
              <w:rPr>
                <w:rFonts w:cs="Arial" w:ascii="Arial" w:hAnsi="Arial"/>
                <w:sz w:val="20"/>
                <w:szCs w:val="20"/>
                <w:vertAlign w:val="superscript"/>
                <w:lang w:val="ro-RO"/>
              </w:rPr>
              <w:t>2</w:t>
            </w:r>
            <w:r>
              <w:rPr>
                <w:rFonts w:cs="Arial" w:ascii="Arial" w:hAnsi="Arial"/>
                <w:sz w:val="20"/>
                <w:szCs w:val="20"/>
                <w:lang w:val="ro-RO"/>
              </w:rPr>
              <w:t>) în 1 GHz şi -153 dB (W/m</w:t>
            </w:r>
            <w:r>
              <w:rPr>
                <w:rFonts w:cs="Arial" w:ascii="Arial" w:hAnsi="Arial"/>
                <w:sz w:val="20"/>
                <w:szCs w:val="20"/>
                <w:vertAlign w:val="superscript"/>
                <w:lang w:val="ro-RO"/>
              </w:rPr>
              <w:t>2</w:t>
            </w:r>
            <w:r>
              <w:rPr>
                <w:rFonts w:cs="Arial" w:ascii="Arial" w:hAnsi="Arial"/>
                <w:sz w:val="20"/>
                <w:szCs w:val="20"/>
                <w:lang w:val="ro-RO"/>
              </w:rPr>
              <w:t xml:space="preserve">) în orice 500 kHz a benzii 42.5-43.5 GHz la locul de amplasare a oricare staţie de radioastronomie înregistrată ca telescop mono-parabolic; </w:t>
              <w:br/>
              <w:t>şi</w:t>
              <w:br/>
              <w:t>-116 dB (W/m</w:t>
            </w:r>
            <w:r>
              <w:rPr>
                <w:rFonts w:cs="Arial" w:ascii="Arial" w:hAnsi="Arial"/>
                <w:sz w:val="20"/>
                <w:szCs w:val="20"/>
                <w:vertAlign w:val="superscript"/>
                <w:lang w:val="ro-RO"/>
              </w:rPr>
              <w:t>2</w:t>
            </w:r>
            <w:r>
              <w:rPr>
                <w:rFonts w:cs="Arial" w:ascii="Arial" w:hAnsi="Arial"/>
                <w:sz w:val="20"/>
                <w:szCs w:val="20"/>
                <w:lang w:val="ro-RO"/>
              </w:rPr>
              <w:t>) în orice 500 kHz a benzii 42.5-43.5 GHz la locul de amplasare a oricare staţie de radioastronomie înregistrată ca staţie interferometrică cu linie de bază foarte lungă.</w:t>
              <w:br/>
              <w:t>Aceste valori trebuie aplicate la orice loc de amplasare a staţiei de radioastronomie care ori:</w:t>
              <w:br/>
              <w:t xml:space="preserve">- a fost în operare pînă la 5 iulie 2003 şi a fost notificată la ITU pînă la 4 ianuarie 2004; ori </w:t>
              <w:br/>
              <w:t>- a fost notificată înainte de data recepţiei a informaţiei complete a Anexei 4 pentru coordonare ori notificare respectiv, pentru staţia spaţială cărei i se aplică limitele. Alte staţii de radioastronomie notificate după aceste date pot cere încheierea unui acord cu administraţiile care au autorizat staţiile spaţiale. În Regiunea 2, Rezoluţia 743(CMR-03) trebuie aplicată. Limitele în această notă pot fi extinse asupra locurilor de amplasare a staţiilor de radioastronomie a oricărei ţări a cărei administraţie a dat acordul respectiv.</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ărgimea sumară a benzilor 42.5-43.5 GHz şi 47.2-50.2 GHz, atribuite serviciului fix prin satelit pentru emiteri în direcţia Pămînt-spaţiu, este mai mare decît banda 37.5-39.5 GHz pentru emiterile spaţiu-Pămînt, pentru asigurarea liniilor fider a serviciului de radiodifuziune prin satelit. Administraţiile trebuie să ia toate măsurile practic posibile pentru rezervarea benzii 47.2-49.2 GHz pentru liniile fider a serviciului de radiodifuziune prin satelit, care operează în banda 40.5-42.5 G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serviciului fix în benzile 47.2-47.5 GHz şi 47.9-48.2 GHz este destinată pentru utilizare de către staţiile cu platforma altitudinii înalte. Această utilizare a benzilor 47.2-47.5 GHz şi 47.9-48.2 GHz este subiectul prevederilor Rezoluţiei 122 (Rev.CMR-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3</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43.5-47 GHz, 66-71 GHz pot să lucreze staţiile serviciului mobil terestru, cu condiţia, că nu vor provoca perturbaţii prejudiciabile serviciilor de radiocomunicaţii spaţiale, cărora le sînt atribuite aceste benzi (vezi nr.5.4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4</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43.5-47 GHz, 66-71 GHz, 95-100 GHz, 123-130 GHz, 191.8-200 GHz şi 252-265 GHz este permisă, de asemeni, operarea liniilor spaţiale ce comutează staţiile terestre, amplasate în puncte fixe, dacă aceste linii se utilizează în serviciul mobil prin satelit sau în serviciul de radionavigaţie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4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lor 47.5-47.9 GHz, 48.2-48.54 GHz şi 49.44-50.2 GHz de către serviciul fix prin satelit (spaţiu-Pămînt) este limitat pentru sateliţii geostaţionari.</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5</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0"/>
                <w:szCs w:val="20"/>
                <w:lang w:val="ro-RO"/>
              </w:rPr>
              <w:t>Atribuire adiţională</w:t>
            </w:r>
            <w:r>
              <w:rPr>
                <w:rFonts w:cs="Arial" w:ascii="Arial" w:hAnsi="Arial"/>
                <w:sz w:val="20"/>
                <w:szCs w:val="20"/>
                <w:lang w:val="ro-RO"/>
              </w:rPr>
              <w:t>: banda 48.94-49.04 GHz este atribuită, de asemenea, serviciului de radioastronomie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5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Densitatea fluxului de putere în banda 48.94-49.04 GHz produsă de către oricare staţie spaţială geostaţionară în serviciul fix prin satelit (spaţiu-Pămînt) ce operează în benzile de frecvenţă 48.2-48.54 GHz şi 49.44-50.2 GHz nu trebuie să depăşească -151.8 dB (W/m</w:t>
            </w:r>
            <w:r>
              <w:rPr>
                <w:rFonts w:cs="Arial" w:ascii="Arial" w:hAnsi="Arial"/>
                <w:sz w:val="20"/>
                <w:szCs w:val="20"/>
                <w:vertAlign w:val="superscript"/>
                <w:lang w:val="ro-RO"/>
              </w:rPr>
              <w:t>2</w:t>
            </w:r>
            <w:r>
              <w:rPr>
                <w:rFonts w:cs="Arial" w:ascii="Arial" w:hAnsi="Arial"/>
                <w:sz w:val="20"/>
                <w:szCs w:val="20"/>
                <w:lang w:val="ro-RO"/>
              </w:rPr>
              <w:t>) în oricare bandă de 500 kHz la locul de amplasare a oricărei staţii de radiostronomie. (CMR-0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6</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51.4-54.25 GHz, 58.2-59 GHz, 64-65 GHz în corespundere cu planurile naţionale pot fi înfăptuite observări radioastronomic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6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Utilizarea benzilor 54.25-56.9 GHz, 57.0-58.2 GHz şi 59.0-59.3 GHz de către serviciul intersatelit este limitată la sateliţii de pe orbită geostaţionară. Densitatea fluxului de putere la toate înălţimile de la 0 km pînă la 1000 km mai sus de suprafaţa Pămîntului, produs de către oricare staţie în serviciul intersatelit pentru toate condiţiile şi toate felurile de modulaţie nu trebuie să depăşească -147 dB(W/m</w:t>
            </w:r>
            <w:r>
              <w:rPr>
                <w:rFonts w:cs="Arial" w:ascii="Arial" w:hAnsi="Arial"/>
                <w:sz w:val="20"/>
                <w:szCs w:val="20"/>
                <w:vertAlign w:val="superscript"/>
                <w:lang w:val="ro-RO"/>
              </w:rPr>
              <w:t>2</w:t>
            </w:r>
            <w:r>
              <w:rPr>
                <w:rFonts w:cs="Arial" w:ascii="Arial" w:hAnsi="Arial"/>
                <w:sz w:val="20"/>
                <w:szCs w:val="20"/>
                <w:lang w:val="ro-RO"/>
              </w:rPr>
              <w:t>/100 MHz) pentru toate unghiurile de sosi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7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55.78-56.26 GHz pentru protejarea staţiilor serviciului de explorare a Pămîntului prin satelit (pasiv), densitatea maximă a puterii transmisă de emiţător la antena staţiei serviciului fix este limitată pînă la -26 dB(W/M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8</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55.78-58.2 GHz, 59-64 GHz, 66-71 GHz, 122.25-123 GHz, 130-134 GHz, 167-174.8 GHz şi 191.8-200 GHz staţiile serviciului mobil aeronautic pot opera, cu condiţia, că nu vor cauza perturbaţii prejudiciabile serviciului intersatelit (vezi nr.5.4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8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Utilizarea benzii 56.9-57 GHz de către sistemele intersatelit este limitată la emiterile între sateliţii amplasaţi pe orbită geostaţionară şi emiterile de la sateliţii negeostaţionari, amplasaţi pe orbită înaltă în direcţia sateliţilor negeostaţionari situaţi pe orbită joasă. Pentru transmiteri între sateliţii situaţi pe orbită geostaţionară, densitatea fluxului de putere la toate înălţimile de la 0 km pînă la 1000 km mai sus de suprafaţa Pămîntului, produs de către oricare staţie în serviciul intersatelit pentru toate condiţiile şi toate felurile de modulaţie nu trebuie să depăşească -147dB (W/m</w:t>
            </w:r>
            <w:r>
              <w:rPr>
                <w:rFonts w:cs="Arial" w:ascii="Arial" w:hAnsi="Arial"/>
                <w:sz w:val="20"/>
                <w:szCs w:val="20"/>
                <w:vertAlign w:val="superscript"/>
                <w:lang w:val="ro-RO"/>
              </w:rPr>
              <w:t>2</w:t>
            </w:r>
            <w:r>
              <w:rPr>
                <w:rFonts w:cs="Arial" w:ascii="Arial" w:hAnsi="Arial"/>
                <w:sz w:val="20"/>
                <w:szCs w:val="20"/>
                <w:lang w:val="ro-RO"/>
              </w:rPr>
              <w:t>/100 MHz) pentru toate unghiurile de sosi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9</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59-64 GHz pot să lucreze radarele serviciului de radiolocaţie, amplasate pe aeronave, cu condiţia, că nu vor cauza perturbaţii prejudiciabile serviciului intersatelit (vezi nr.5.4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59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de frecvenţe 77.6-78 GHz de către serviciul de radiolocaţie trebuie limitată la radarele de rază mică pentru aplicaţii la sol, incluzând radarele pentru autovehicule. Caracteristicile tehnice ale acestor radare sunt prezentate în cea mai recentă versiune a Recomandării ITU-R M.2057. Prevederile No.4.10 nu se aplică (CMR-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0</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arele serviciului de explorare a Pămîntului prin satelit şi ale serviciului de cercetare spaţială, amplasate pe navele spaţiale, pot să lucreze în banda 78-79 GHz cu statut prim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1</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74-76 GHz staţiile serviciilor fix, mobil şi radiodifuziune nu trebuie să cauzeze perturbaţii prejudiciabile staţiilor serviciului fix prin satelit sau staţiilor serviciului radiodifuziune prin satelit, care operează în conformitate cu hotărîrile conferinţei corespunzătoare de planificare a asignărilor de frecvenţă serviciului de radiodifuziune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1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81-81.5 GHz este atribuită serviciilor amator şi amator prin satelit cu statut secunda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ransmisiile de la staţiile spaţiale ale serviciului de explorare a Pămîntului prin satelit (activ), care sînt îndreptate în raza principală a antenei radioastronomice, potenţial pot deteriora careva receptoare radioastronomice. Agenţiile spaţiale, ce exploatează asemenea emiţătoare şi staţiile radioastronomice trebuie reciproc să planifice lucrul lor cu aceia, ca să evite asemenea cazuri pe cît este de posibil.</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acestei atribuiri este limitată numai la radioastronomie prin sateli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C</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Utilizarea benzii 116-122.25 GHz de către serviciul intersatelit este limitată la sateliţii amplasaţi pe orbită geostaţionară. Densitatea fluxului de putere de la oricare staţie a serviciului intersatelit în orişicare condiţii şi pentru oricare metode de modulaţie, la toate înălţimile de la 0 km pînă la 100 km deasupra Pămîntului şi în vecinătatea tuturor poziţiilor orbitei geostaţionare, ocupate de către senzorii pasivi,  nu trebuie să depăşească -148 dB (W(m</w:t>
            </w:r>
            <w:r>
              <w:rPr>
                <w:rFonts w:cs="Arial" w:ascii="Arial" w:hAnsi="Arial"/>
                <w:sz w:val="20"/>
                <w:szCs w:val="20"/>
                <w:vertAlign w:val="superscript"/>
                <w:lang w:val="ro-RO"/>
              </w:rPr>
              <w:t>2</w:t>
            </w:r>
            <w:r>
              <w:rPr>
                <w:rFonts w:cs="Arial" w:ascii="Arial" w:hAnsi="Arial"/>
                <w:sz w:val="20"/>
                <w:szCs w:val="20"/>
                <w:lang w:val="ro-RO"/>
              </w:rPr>
              <w:t xml:space="preserve"> × MHz)) pentru toate unghiurile de sosi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E</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tribuirea pentru serviciul de explorare a Pămîntului prin satelit (activ) este limitată la banda de frecvenţă 133.5-134 GHz.</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F</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55.5-158.5 GHz atribuirea pentru serviciile de explorare a Pămîntului prin satelit (pasiv) şi cercetare spaţială (pasiv) este limitată cu 1 ianuarie 201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G</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Data intrării în forţă a atribuirii pentru serviciile fix şi mobil în banda de frecvenţă 155.5-158.5 GHz trebuie să fie 1 ianuarie 201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H</w:t>
            </w:r>
          </w:p>
        </w:tc>
        <w:tc>
          <w:tcPr>
            <w:tcW w:w="6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ro-RO"/>
              </w:rPr>
              <w:t>Utilizarea benzii de frecvenţă 174.8-182 GHz şi 185-190 GHz de către serviciul intersatelit este limitată la sateliţii pe orbita geostaţionară. Densitatea fluxului de putere de la oricare staţie a serviciului intersatelit în orişicare condiţii şi pentru oricare metode de modulaţie, la toate înălţimile de la 0 km pînă la 1000 km deasupra Pămîntului şi în vecinătatea tuturor poziţiilor orbitei geostaţionare, ocupate de către senzorii pasivi, nu trebuie să depăşească -144 dB (W(m</w:t>
            </w:r>
            <w:r>
              <w:rPr>
                <w:rFonts w:cs="Arial" w:ascii="Arial" w:hAnsi="Arial"/>
                <w:sz w:val="20"/>
                <w:szCs w:val="20"/>
                <w:vertAlign w:val="superscript"/>
                <w:lang w:val="ro-RO"/>
              </w:rPr>
              <w:t>2</w:t>
            </w:r>
            <w:r>
              <w:rPr>
                <w:rFonts w:cs="Arial" w:ascii="Arial" w:hAnsi="Arial"/>
                <w:sz w:val="20"/>
                <w:szCs w:val="20"/>
                <w:lang w:val="ro-RO"/>
              </w:rPr>
              <w:t xml:space="preserve"> × MHz)) pentru toate unghiurile de sosi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2</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tilizarea benzii 94-94.1 GHz de către serviciile de explorare a Pămîntului prin satelit (activ) şi cercetare spaţială (activ) este limitată la radarele ce studiază nourii, amplasate la bordul navelor spaţi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3A</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de frecvenţă 200-209 GHz, 235-238 GHz, 250-252 GHz şi 265-275 GHz, pentru observaţii asupra componenţei atmosferei, se înfăptuiesc cercetări pasive ale atmosferei cu ajutorul instalaţiilor terestr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3B</w:t>
            </w:r>
          </w:p>
        </w:tc>
        <w:tc>
          <w:tcPr>
            <w:tcW w:w="6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237.9-238 GHz, de asemeni, este atribuită serviciului de explorare a Pămîntului prin satelit (activ) şi serviciului de cercetare spaţială (activ) numai pentru radare, situate pe sateliţi, pentru observaţii asupra norilor.</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5.565</w:t>
            </w:r>
          </w:p>
        </w:tc>
        <w:tc>
          <w:tcPr>
            <w:tcW w:w="6635" w:type="dxa"/>
            <w:tcBorders>
              <w:top w:val="single" w:sz="6" w:space="0" w:color="000000"/>
              <w:left w:val="single" w:sz="6" w:space="0" w:color="000000"/>
              <w:bottom w:val="single" w:sz="6" w:space="0" w:color="000000"/>
              <w:right w:val="single" w:sz="6" w:space="0" w:color="000000"/>
            </w:tcBorders>
          </w:tcPr>
          <w:p>
            <w:pPr>
              <w:pStyle w:val="NormalWeb"/>
              <w:rPr>
                <w:rFonts w:ascii="Arial" w:hAnsi="Arial" w:cs="Arial"/>
                <w:sz w:val="20"/>
                <w:szCs w:val="20"/>
                <w:lang w:val="ro-RO"/>
              </w:rPr>
            </w:pPr>
            <w:r>
              <w:rPr>
                <w:rFonts w:cs="Arial" w:ascii="Arial" w:hAnsi="Arial"/>
                <w:sz w:val="20"/>
                <w:szCs w:val="20"/>
                <w:lang w:val="ro-RO"/>
              </w:rPr>
              <w:t>Următoarele benzi de frecvenţe în gama 275-1000 GHz sunt identificate pentru utilizarea de către administraţii pentru aplicaţii din cadrul serviciilor pasive:</w:t>
            </w:r>
          </w:p>
          <w:p>
            <w:pPr>
              <w:pStyle w:val="NormalWeb"/>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serviciul de radioastronomie: 275-323 GHz, 327-371 GHz, 388-424 GHz, 426-442 GHz, 453-510 GHz, 623-711 GHz, 795-909 GHz and 926-945 GHz;</w:t>
            </w:r>
          </w:p>
          <w:p>
            <w:pPr>
              <w:pStyle w:val="NormalWeb"/>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serviciul de exploatare a Pămîntului prin satelit (pasiv) şi serviciul cercetare spaţială (pasiv): 275-286 GHz, 296-306 GHz, 313-356 GHz, 361-365 GHz, 369-392 GHz, 397- 399 GHz, 409-411 GHz, 416-434 GHz, 439-467 GHz, 477-502 GHz, 523-527 GHz, 538-581 GHz, 611-630 GHz, 634-654 GHz, 657-692 GHz, 713- 718 GHz, 729-733 GHz, 750-754 GHz, 771-776 GHz, 823-846 GHz, 850-854 GHz, 857-862 GHz, 866-882 GHz, 905-928 GHz, 951-956 GHz, 968-973 GHz and 985-990 GHz.</w:t>
            </w:r>
          </w:p>
          <w:p>
            <w:pPr>
              <w:pStyle w:val="NormalWeb"/>
              <w:rPr>
                <w:rFonts w:ascii="Arial" w:hAnsi="Arial" w:cs="Arial"/>
                <w:sz w:val="20"/>
                <w:szCs w:val="20"/>
                <w:lang w:val="ro-RO"/>
              </w:rPr>
            </w:pPr>
            <w:r>
              <w:rPr>
                <w:rFonts w:cs="Arial" w:ascii="Arial" w:hAnsi="Arial"/>
                <w:sz w:val="20"/>
                <w:szCs w:val="20"/>
                <w:lang w:val="ro-RO"/>
              </w:rPr>
              <w:t>Utilizarea gamei de frecvenţe 275-100 GHz de către serviciul pasiv nu exclude utilizarea acestui diapazon de către serviciile active. Administraţiile ce intenţionează să pună la dispoziţia serviciilor active frecvenţe din gama 275-1000 GHz sunt solicitate să întreprindă toate măsurile posibile pentru a proteja serviciile pasive de interferenţe prejudiciabile pînă la data cînd Tabelul Atribuirii Frecvenţelor va fi instituit în banda 275-1000 GHz menţionată mai sus.</w:t>
            </w:r>
          </w:p>
          <w:p>
            <w:pPr>
              <w:pStyle w:val="NormalWeb"/>
              <w:rPr>
                <w:rFonts w:ascii="Arial" w:hAnsi="Arial" w:cs="Arial"/>
                <w:sz w:val="20"/>
                <w:szCs w:val="20"/>
                <w:lang w:val="ro-RO"/>
              </w:rPr>
            </w:pPr>
            <w:r>
              <w:rPr>
                <w:rFonts w:cs="Arial" w:ascii="Arial" w:hAnsi="Arial"/>
                <w:sz w:val="20"/>
                <w:szCs w:val="20"/>
                <w:lang w:val="ro-RO"/>
              </w:rPr>
              <w:t>Toate frecvenţele din gama 1000-3000 GHz pot fi utilizate pentru serviciile passive şi active (CMR-12)</w:t>
            </w:r>
            <w:r>
              <w:rPr>
                <w:rFonts w:cs="Arial" w:ascii="Arial" w:hAnsi="Arial"/>
                <w:i/>
                <w:iCs/>
                <w:sz w:val="20"/>
                <w:szCs w:val="20"/>
                <w:lang w:val="ro-RO"/>
              </w:rPr>
              <w:t>.</w:t>
            </w:r>
          </w:p>
        </w:tc>
      </w:tr>
    </w:tbl>
    <w:p>
      <w:pPr>
        <w:pStyle w:val="NormalWeb"/>
        <w:rPr>
          <w:lang w:val="ro-RO"/>
        </w:rPr>
      </w:pPr>
      <w:r>
        <w:rPr>
          <w:lang w:val="ro-RO"/>
        </w:rPr>
        <w:t> </w:t>
      </w:r>
    </w:p>
    <w:p>
      <w:pPr>
        <w:pStyle w:val="Md"/>
        <w:rPr>
          <w:lang w:val="ro-RO"/>
        </w:rPr>
      </w:pPr>
      <w:r>
        <w:rPr>
          <w:lang w:val="ro-RO"/>
        </w:rPr>
        <w:t xml:space="preserve">[Anexa nr.1 modificată prin Hot. Comisiei de Stat pentru Frecvenţe Radio nr.4 din 09.03.2017, în vigoare 21.04.2017] </w:t>
      </w:r>
    </w:p>
    <w:p>
      <w:pPr>
        <w:pStyle w:val="Md"/>
        <w:rPr>
          <w:lang w:val="ro-RO"/>
        </w:rPr>
      </w:pPr>
      <w:r>
        <w:rPr>
          <w:lang w:val="ro-RO"/>
        </w:rPr>
        <w:t>[Anexa nr.1 modificată prin Hot. Comisiei de Stat pentru Frecvenţe Radio nr.1 din 02.08.2013, în vigoare 06.12.2013]</w:t>
      </w:r>
    </w:p>
    <w:p>
      <w:pPr>
        <w:pStyle w:val="NormalWeb"/>
        <w:rPr>
          <w:lang w:val="ro-RO"/>
        </w:rPr>
      </w:pPr>
      <w:r>
        <w:rPr>
          <w:lang w:val="ro-RO"/>
        </w:rPr>
        <w:t> </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860"/>
        <w:gridCol w:w="6624"/>
      </w:tblGrid>
      <w:tr>
        <w:trPr/>
        <w:tc>
          <w:tcPr>
            <w:tcW w:w="7484" w:type="dxa"/>
            <w:gridSpan w:val="2"/>
            <w:tcBorders/>
          </w:tcPr>
          <w:p>
            <w:pPr>
              <w:pStyle w:val="Rg"/>
              <w:rPr>
                <w:rFonts w:ascii="Arial" w:hAnsi="Arial" w:cs="Arial"/>
                <w:sz w:val="20"/>
                <w:szCs w:val="20"/>
                <w:lang w:val="ro-RO"/>
              </w:rPr>
            </w:pPr>
            <w:r>
              <w:rPr>
                <w:rFonts w:cs="Arial" w:ascii="Arial" w:hAnsi="Arial"/>
                <w:sz w:val="20"/>
                <w:szCs w:val="20"/>
                <w:lang w:val="ro-RO"/>
              </w:rPr>
              <w:t xml:space="preserve">Anexa 2 </w:t>
            </w:r>
          </w:p>
          <w:p>
            <w:pPr>
              <w:pStyle w:val="NormalWeb"/>
              <w:rPr>
                <w:rFonts w:ascii="Arial" w:hAnsi="Arial" w:cs="Arial"/>
                <w:sz w:val="20"/>
                <w:szCs w:val="20"/>
                <w:lang w:val="ro-RO"/>
              </w:rPr>
            </w:pPr>
            <w:r>
              <w:rPr>
                <w:rFonts w:cs="Arial" w:ascii="Arial" w:hAnsi="Arial"/>
                <w:sz w:val="20"/>
                <w:szCs w:val="20"/>
                <w:lang w:val="ro-RO"/>
              </w:rPr>
              <w:t> </w:t>
            </w:r>
          </w:p>
          <w:p>
            <w:pPr>
              <w:pStyle w:val="Cb"/>
              <w:rPr>
                <w:rFonts w:ascii="Arial" w:hAnsi="Arial" w:cs="Arial"/>
                <w:sz w:val="20"/>
                <w:szCs w:val="20"/>
                <w:lang w:val="ro-RO"/>
              </w:rPr>
            </w:pPr>
            <w:r>
              <w:rPr>
                <w:rFonts w:cs="Arial" w:ascii="Arial" w:hAnsi="Arial"/>
                <w:sz w:val="20"/>
                <w:szCs w:val="20"/>
                <w:lang w:val="ro-RO"/>
              </w:rPr>
              <w:t xml:space="preserve">Note RN (Reglementări Naţionale) </w:t>
            </w:r>
          </w:p>
          <w:p>
            <w:pPr>
              <w:pStyle w:val="NormalWeb"/>
              <w:rPr>
                <w:rFonts w:ascii="Arial" w:hAnsi="Arial" w:cs="Arial"/>
                <w:sz w:val="20"/>
                <w:szCs w:val="20"/>
                <w:lang w:val="ro-RO"/>
              </w:rPr>
            </w:pPr>
            <w:r>
              <w:rPr>
                <w:rFonts w:cs="Arial" w:ascii="Arial" w:hAnsi="Arial"/>
                <w:sz w:val="20"/>
                <w:szCs w:val="20"/>
                <w:lang w:val="ro-RO"/>
              </w:rPr>
              <w:t> </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78 kHz şi 120 kHz cu lărgimea de bandă ±10 kHz pot fi utilizate de către aparatajul de radiodifuziune multicanală prin cablu cu condiţia protejării acestui aparataj de perturbaţii din partea diverselor servicii radi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148.5 – 283.5 kHz unele frecvenţe sînt utilizate de către serviciul de radionavigaţie aeronautică cu condiţia neperturbării serviciului de radiodifuziune şi asigurării securităţii zborurilor avia.</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405 – 415 kHz se permite a fi utilizată, cu statut secundar, de către serviciul mobil aeronautic.</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505 – 526.5 kHz poate fi utilizată de către serviciul mobil aeronautic cu condiţia excluderii perturbării serviciilor mobil maritim şi radionavigaţie aeronautic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 aparte în banda 526.5 – 1606.5 kHz pot fi utilizate de către serviciul de radionavigaţie aeronautică cu condiţia excluderii perturbaţiilor serviciului de radiodifuziune şi asigurării securităţii zborurilor avia.</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5900 – 5950 kHz, 7300 – 7350 kHz, 9400 – 9500 kHz, 11600 – 11650 kHz, 12050 – 12100 kHz, 13570 – 13600 kHz, 13800 – 13870 kHz, 15600 – 15800 kHz, 17480 – 17550 kHz şi 18900 – 19020 kHz se rezervează pentru serviciul de radiodifuziune, în corespundere cu prevederile Regulamentului Radiocomunicaţii UIT. Condiţiile utilizării acestor benzi de frecvenţă de către serviciul de radiodifuziune vor fi aprobate suplimenta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09</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12330 – 13200 kHz, 16360 – 17410 kHz, 18780 – 18900 kHz şi 19680 – 19800 kHz pot fi utilizate de către staţiile radio ale serviciului mobil terestru, cu condiţia de a nu provoca perturbaţii serviciului mobil maritim.</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0</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22720 – 22855 kHz, 25110 – 25210 kHz şi 26100 – 26175 kHz pot fi utilizate de către serviciile fix şi mobil terestru cu condiţia de a nu provoca perturbaţii serviciului mobil maritim.</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23200 – 23350 kHz poate fi utilizată de către serviciul mobil terestru cu condiţia de a nu provoca perturbaţii serviciilor fix şi mobil aeronautic.</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26.96 – 27.41 MHz este atribuită staţiilor radiotelefonice de putere mică, conform Deciziei ERC/DEC/(11)03.</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26945 kHz şi 26960 kHz pot fi utilizate cu statut secundar de către sistemele de semnalizare de pază, cu puterea de emisie pînă la 2 W.</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3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în benzile de frecvenţă 30.075 – 30.300 MHz/39.775 – 40.000 MHz este permisă funcţionarea cu statut primar a echipamentelor sistemelor “Telefon fără cordon” pe întreg teritoriu al ţării, conform parametrilor tehnici: </w:t>
              <w:br/>
              <w:t xml:space="preserve">30.075 – 30.300 MHz (frecvenţele de emisie pentru unitatea fixă); </w:t>
              <w:br/>
              <w:t>39.775 – 40.000 MHz (frecvenţele de emisie pentru unitatea portabilă)</w:t>
              <w:br/>
              <w:t xml:space="preserve">- Pe.r.p.max. = 50 mW; </w:t>
              <w:br/>
              <w:t xml:space="preserve">- Lărgimea de bandă a canalului – 25 kHz; </w:t>
              <w:br/>
              <w:t xml:space="preserve">- Ecart duplex – 9.7 MHz; </w:t>
              <w:br/>
              <w:t>Capacitatea – 10 canale (scanare automat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canalelor de televiziune utilizate în Republica Moldova Frecvenţa purtătoare imagine/sunet TV analogică:</w:t>
              <w:br/>
              <w:t xml:space="preserve">(Standard TV D/K, Sistem color PAL sau SECAM) </w:t>
              <w:br/>
              <w:t xml:space="preserve">BANDA I </w:t>
              <w:br/>
              <w:t xml:space="preserve">48.5 – 56.5 MHz canalul 1 TV 49.75 / 56.25 MHz </w:t>
              <w:br/>
              <w:t xml:space="preserve">58.0 – 66.0 MHz canalul 2 TV 59.25 / 65.75 MHz </w:t>
              <w:br/>
              <w:t xml:space="preserve">BANDA II </w:t>
              <w:br/>
              <w:t xml:space="preserve">76.0 – 84.0 MHz canalul 3 TV 77.25 / 83.75 MHz </w:t>
              <w:br/>
              <w:t xml:space="preserve">84.0 – 92.0 MHz canalul 4 TV 85.25 / 91.75 MHz </w:t>
              <w:br/>
              <w:t xml:space="preserve">92.0 – 100 MHz canalul 5 TV 93.25 / 99.75 MHz </w:t>
              <w:br/>
              <w:t xml:space="preserve">BANDA III </w:t>
              <w:br/>
              <w:t xml:space="preserve">174 – 182 MHz canalul 6 TV 175.25 / 181.75 MHz </w:t>
              <w:br/>
              <w:t xml:space="preserve">182 – 190 MHz canalul 7 TV 183.25 / 189.75 MHz </w:t>
              <w:br/>
              <w:t xml:space="preserve">190 – 198 MHz canalul 8 TV 191.25 / 197.75 MHz </w:t>
              <w:br/>
              <w:t xml:space="preserve">198 – 206 MHz canalul 9 TV 199.25 / 205.75 MHz </w:t>
              <w:br/>
              <w:t xml:space="preserve">206 – 214 MHz canalul 10 TV 207.25 / 213.75 MHz </w:t>
              <w:br/>
              <w:t xml:space="preserve">214 – 222 MHz canalul 11 TV 215.25 / 221.75 MHz </w:t>
              <w:br/>
              <w:t xml:space="preserve">222 – 230 MHz canalul 12 TV 223.25 / 229.75 MHz </w:t>
              <w:br/>
              <w:t xml:space="preserve">BANDA IV </w:t>
              <w:br/>
              <w:t xml:space="preserve">470 – 478 MHz canalul 21 TV 471.25 / 477.75 MHz </w:t>
              <w:br/>
              <w:t xml:space="preserve">478 – 486 MHz canalul 22 TV 479.25 / 485.75 MHz </w:t>
              <w:br/>
              <w:t>.........................................................................</w:t>
              <w:br/>
              <w:t xml:space="preserve">574 – 582 MHz canalul 34 TV 575.25 / 581.75 MHz </w:t>
              <w:br/>
              <w:t xml:space="preserve">BANDA V </w:t>
              <w:br/>
              <w:t xml:space="preserve">582 – 590 MHz canalul 35 TV 583.25 / 589.75 MHz </w:t>
              <w:br/>
              <w:t xml:space="preserve">614 – 622 MHz canalul 39 TV 615.25 / 621.75 MHz </w:t>
              <w:br/>
              <w:t>.........................................................................</w:t>
              <w:br/>
              <w:t xml:space="preserve">782 – 790 MHz canalul 60 TV 783,25 / 789,75 MHz </w:t>
              <w:br/>
              <w:t xml:space="preserve">790 – 798 MHz canalul 61 TV 791,25 / 797,75 MHz </w:t>
              <w:br/>
              <w:t>.........................................................................</w:t>
              <w:br/>
              <w:t xml:space="preserve">854 – 862 MHz canalul 69 TV 855.25 / 861.75 MHz </w:t>
              <w:br/>
              <w:t xml:space="preserve">Benzile III-V deasemenea sînt utilizate pentru difuziunea digitală terestră (T-DAB, DVB-T, etc). </w:t>
              <w:br/>
              <w:t xml:space="preserve">Se aplică prevederile Acordului Stockholm 61 (Rev. Geneva 2006) şi Acordul Geneva 2006. </w:t>
              <w:br/>
              <w:t>După 17 iunie 2015 televiziunea analogică terestră nu va produce perturbaţii şi nu va cere protecţie de la difuziunea digitală terestr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50 – 52 MHz poate fi utilizată, cu statut secundar, de către serviciul de amato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66 – 73 MHz şi 87.5 – 108 MHz sînt destinate pentru radiodifuziune sonoră monofonică sau stereofonică cu modulaţie de frecvenţ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9 kHz – 1000 MHz poate fi utilizată de către reţelele de distribuire prin cablu ale programelor de televiziune, radiodifuziune sonoră şi ale datelor, cu condiţia asigurării normelor de protejare exterioară contra perturbaţiilor şi excluderii perturbării altor mijloace radioelectronice (MRE), ce operează în corespundere cu Tabelul dat. Corespunderea normelor indicate la funcţionarea acestor reţele nu poate servi ca motiv de a înainta pretenţii la posibilele perturbaţii de la alte MRE şi limitarea lucrului altor MR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8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146 – 174 MHz poate fi utilizată de către sistemele digitale cu lărgimea de bandă a canalului pînă la 25 kHz ale sistemelor de comunicaţii mobile terestre, în conformitate cu Decizia ECC/DEC/(06)06.</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8B</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frecvenţei 146, 225 MHz de către Calea Ferată a Moldovei, pentru organizarea radiocomunicaţiilor la staţia de frontieră Ungheni, cu puterea emiţătorului de pînă la 8 W.</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19</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de rînd cu alte servicii, utilizarea sistemelor de semnalizare de pază în benzile de frecvenţă 150.05 - 156.7625 MHz şi 156.8375-168.5 MHz, cu statut primar, cu respectarea următoarelor condiţii:</w:t>
              <w:br/>
              <w:t>- Puterea max. a emiţătorului 5 W;</w:t>
              <w:br/>
              <w:t>- Lărgimea de bandă a canalului 12.5 kHz sau 25 kHz;</w:t>
              <w:br/>
              <w:t>- Coordonarea frecvenţelor concrete să fie efectuată în modul stabilit.</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0</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163.2 – 164.2 MHz este utilizată de către staţiile serviciului mobil terestru a aviaţiei civile, pentru asigurarea comunicaţiilor tehnologice şi interne ale aerodromurilo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orţiuni aparte ale benzii de frecvenţă 214 – 240 MHz şi banda de frecvenţă 1452 – 1479.5 MHz pot fi utilizate de către radiodifuziunea sonoră digitală terestră, în conformitate cu Acordul Geneva 2006, Aranjamentele Wiesbaden 95 (Rev. Constanţa 2007) şi Maastricht 2002 (Rev. Constanţa 2007).</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3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1452-1492 MHz se aplică prevederile Deciziei ECC/DEC/(13)03 şi Recomandării ECC/REC/(15)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de frecvenţă 299.6 – 300.0 MHz, 300.525 – 301.125 MHz, 305.825 – 307.0 MHz, 308.0 – 308.4 MHz, 335.6 – 336.0 MHz, 336.525 – 337.125 MHz, 341.825 – 343.0 MHz şi 344.0 – 344.4 MHz utilizarea frecvenţelor aparte de către utilizatori neguvernamentali poate fi înfăptuită numai cu permisiunea serviciilor competente ale securităţii de stat.</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384.75 – 385 MHz în pereche cu 394.75 – 395 MHz este prevăzută pentru utilizare în corespundere cu Decizia ECC/DEC/(06)0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5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380 – 470 MHz poate fi utilizată de către sistemele PPDR în corespundere cu Decizia ECC/DEC/(08)0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396 – 406 MHz, 406.1 – 409 MHz şi 436 – 449 MHz sînt utilizate de radiorelee viziune direct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6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implantelor medicale active cu puterea redusă cu parametrii tehnici indicaţi în Decizia ECC/DEC(01)17.</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406.1 – 430 MHz poate fi utilizată de către sistemele digitale cu lărgimea de bandă a canalului pînă la 25 kHz ale sistemelor de comunicaţii mobile terestre, în conformitate cu Decizia ECC/DEC/(06)06.</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410 – 430 MHz, asignările de frecvenţă se fac cu prioritate pentru sistemele de tip TRUNKED în următoarele condiţii:</w:t>
              <w:br/>
              <w:t>- ecartul între canale 25 kHz sau 12.5 kHz după caz;</w:t>
              <w:br/>
              <w:t>- ecart emisie/recepţie 10.0 MHz.</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9</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benzii de frecvenţă 446-446.2 MHz pentru staţii de radiocomunicaţii MOBILe personale PMR446 în conformitate cu prevederile Deciziei ECC/DEC(15)0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29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453,0 – 457,5 MHz, în pereche cu 463,0 – 467,5 MHz, sînt utilizate de către sistemele mobile celulare standard CDMA2000.</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0</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 aparte din benzile de frecvenţă 457.6 – 458.1 MHz în pereche cu 467.6 – 468.1 MHz sînt alocate pentru sistemele de radiocomunicaţii ale căilor ferate (conform rezervării pe plan european). Este obligatorie utilizarea modulaţiei de fază sau de frecvenţă cu lărgimea de bandă ce nu depăşeşte 16 kHz şi, după posibilitate, puterea eficient radiată să fie joasă pentru zona deservită. (Vezi Recomandarea CEPT T/R 22 – 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cepând cu data 17 iunie 2015, banda de frecvenţe 790-862 MHz va fi atribuită serviciului mobil, cu excepţia mobil aeronautic, cu statut primar, cu condiţia acordului primit, conform Art.9.21 al Regulamentului Radiocomunicaţiilor (RR) UIT în privinţa serviciului de radionavigaţie aeronautică în ţările menţionate în Nota 5.312 al RR UIT. Pentru ţările, ce sînt părţi ale Acordului regional Geneva-2006, utilizarea staţiilor serviciului mobil, se va efectua de asemenea cu condiţia aplicării de succes a prevederilor Acordului menţionat. Se aplică Rezoluţia 224 (Rev. CMR-12) şi Rezoluţia 749 (Rev. CMR-12) în dependenţă de caz.</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694-790 MHz se aplică prevederile Deciziei ECC/DEC/(15)01 şi Recomandării ECC/REC/(15)01. De asemenea este aplicabilă Rezoluţia 760 (CMR-15) şi Rezoluţia 224 (rev. CMR-1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le 865 MHz, 867 MHz şi 869 MHz pot fi utilizate cu statut secundar în Sistemul de Identificare Automat al Garniturii Mobile (SIAGM) în reţeaua de căi ferate, cu puterea emiţătorului de pînă la 2 W.</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870 – 876 MHz în pereche cu 915 – 921 MHz pot fi utilizate de către sistemele de comunicaţii mobile digitale terestre de bandă largă PMR/PAMR, în conformitate cu Decizia ECC/DEC/(04)06.</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funcţionarea echipamentelor cu rază mică de acţiune, cu statut secundar, în benzile de frecvenţă şi cu parametrii tehnici indicaţi în anexele respective ale Recomandării CEPT T/R 70 – 03.</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e 876 – 915 MHz şi 921 – 960 MHz sînt atribuite pentru implementarea şi operarea sistemelor terestre de furnizare a serviciilor de comunicaţii electronice, sistemele fiind determinate de către organul central de specialitate în conformitate cu Deciziile şi Recomandările CEPT relevante acestor benzi.</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7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la bordul navelor maritime a sistemelor de comunicaţii MOBILe GSM în benzile de frecvenţe 880-915/925-960 MHz şi 1710-1785/1805-1880 MHz, sistemelor de comunicaţii MOBILe UMTS în benzile de frecvenţe 1920-1980/2110-2170 MHz şi sistemelor de comunicaţii MOBILe LTE în benzile de frecvenţe 1710-1785/1805-1880 MHz şi 2500-2570/2620-2690 MHz în conformitate cu prevederile Deciziei ECC/DEC/(08)08</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a 1030 MHz este utilizată de către mijloacele de radioemisie terestre, iar frecvenţa 1090 MHz – de către mijloacele de radioemisie de bord ale sistemelor de dirijare a traficului aeria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39</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0</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otă de rezerv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1592 – 1622.5 MHz frecvenţe aparte cu lărgimea de banda ±1 MHz sînt utilizate de către mijloacele de bord de preîntîmpinare a ciocnirii avioanelo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benzilor de frecvenţă 1610-1626.5 MHz, 1980-2010 MHz, 2170-2200 MHz, 2483.5-2500 MHz pentru sistemele de Comunicaţii Personale prin Satelit (S-PCS) pe teritoriul Republicii Moldova în conformitate cu Decizia ERC/DEC(09)0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e 1610 – 1626.5 MHz, (Pămînt – spaţiu), 1613.8 – 1626.5 MHz (spaţiu-Pămînt) şi 2483.5 – 2500 MHz (spaţiu-Pămînt) se utilizează de către sistemele serviciului mobil prin satelit, conform Deciziei ECC/DEC/(09)0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4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e 1710 – 1785 MHz şi 1805 – 1880 MHz sînt atribuite pentru implementarea şi operarea sistemelor terestre de furnizare a serviciilor de comunicaţii electronice, sistemele fiind determinate de către organul central de specialitate în conformitate cu Deciziile şi Recomandările CEPT relevante acestor benzi.</w:t>
            </w:r>
          </w:p>
        </w:tc>
      </w:tr>
      <w:tr>
        <w:trPr/>
        <w:tc>
          <w:tcPr>
            <w:tcW w:w="86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ro-RO"/>
              </w:rPr>
            </w:pPr>
            <w:r>
              <w:rPr>
                <w:rFonts w:cs="Arial" w:ascii="Arial" w:hAnsi="Arial"/>
                <w:sz w:val="20"/>
                <w:szCs w:val="20"/>
                <w:lang w:val="ro-RO"/>
              </w:rPr>
              <w:t>RN044B</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sistemelor de comunicaţii electronice GSM şi LTE pe bordul aeronavelor în benzile de frecvenţe 1710-1785 MHz în pereche cu 1805-1880 MHz şi utilizarea sistemelor de comunicaţii electronice UMTS pe bordul aeronavelor în benzile de frecvenţe 1920-1980 MHz în pereche cu 2110-2170 MHz în conformitate cu prevederile Deciziei ECC/DEC/(06)07.</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 permite utilizarea benzii de frecvenţă 1880 – 1900 MHz pentru sistemul Digital European de Telecomunicaţii fără cordon (Digital European Cordless Telecommunications system) DECT pe teritoriul Republicii Moldova, în conformitate cu Decizia ERC/DEC/(94)03. În unele localităţi, banda 1880 – 1885 MHz poate fi utilizată cu condiţia asigurării compatibilităţii electromagnetice cu liniile de microunde existente. Noi asignări de frecvenţă pentru liniile de microunde în bandă 1880 – 1900 MHz nu sunt permis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1900 – 1980 MHz, 2010 – 2025 MHz şi 2110 – 2170 MHz sunt destinate pentru implementarea Sistemelor terestre IMT – 2000 /UMTS, conform Deciziei ECC/DEC/(06)01 şi Recomandării CEPT/ECC/REC/(01)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ă 1940 – 2060 MHz poate fi utilizată de către mijloacele în acţiune a radionavigaţiei aeronautice (radiomăsurători de înălţime) pînă la expirarea termenului de exploatare. Elaborarea şi procurarea după hotare a noilor mijloace pentru serviciul de radionavigaţie aeronautică în această bandă de frecvenţă este interzisă.</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7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serviciului MOBIL PRIN SATELIT în benzile de frecvenţe 1980-2010 MHz şi 2170-2200 MHz se aplică prevederile Deciziei ECC/DEC/(06)09</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7B</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2300-2400 MHz se aplică prevederile Deciziei ECC/DEC/(14)02 şi Recomandării ECC/REC/(14)0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2200 – 2292 MHz este permisă implementarea sistemelor de distribuire a semnalelor video digitale (MMDS/MVD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2500 – 2690 MHz este destinată pentru reţelele de comunicaţii electronice cu acces radio în bandă largă. Trebuie să fie luate în consideraţie Deciziile ECC/DEC(02)06, ECC/DEC(05)05 şi Recomandarea CEPT/ECC/REC/(11)0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B</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reţelelor de comunicaţii electronice cu acces radio în bandă largă în benzile de frecvenţe 3400 – 3600 MHz şi 3600 – 3800 MHz se vor aplica prevederile Deciziilor ECC/DEC(07)02, ECC/DEC(11)06 şi Recomandării ECC/REC/(15)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C</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fix cu banda largă în banda de frecvenţe 5725 – 5875 MHz se aplică prevederile Recomandării CEPT/ECC/REC/(06)0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D</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bandă largă în serviciul fix în banda de frecvenţe 5925 – 6425 MHz se aplică prevederile Recomandării CEPT/ERC/REC 14-01. Pentru liniile fixe transfrontaliere în baza acordului între administraţii poate fi aplicată deasemenea Recomandarea ITU-R F.383.</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E</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în serviciul fix în banda de frecvenţe 6425 – 7125 MHz se aplică prevederile Recomandării CEPT/ERC/REC 14-02. Pentru liniile fixe transfrontaliere în baza acordului între administraţii poate fi aplicată deasemenea Recomandarea ITU-R F.38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F</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în serviciul fix în banda de frecvenţe 7125 – 8500 MHz se aplică prevederile Recomandării CEPT/ECC/REC/(02)06. Pentru liniile fixe transfrontaliere în baza acordului între administraţii pot fi aplicate deasemenea Recomandările ITU-R F.385 şi ITU-R F.386.</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G</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enzile de frecvenţe 4940 – 4990 MHz şi 5150 – 5250 MHz pot fi implementate sistemele BBDR (Broad Band Disaster Relief) în corespundere cu prevederile Recomandării ECC/REC/(08)0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H</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entru sistemele de acces fără fir, incluzând reţelele radio locale (WAS/RLAN), care operează în benzile de frecvenţe 5150 – 5350 MHz şi 5470 – 5725 MHz se aplică prevederile Deciziei ECC/DEC/(04)08 şi Rezoluţiei 229 (Rev. CMR-1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8I</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inteligente de transport în banda de frecvenţe 5875-5925 MHz se aplică prevederile Deciziei ECC/DEC/(08)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49</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orţiuni aparte ale benzilor de frecvenţă 7722 – 7750 MHz şi 8500 – 8700 MHz pot fi utilizate de către radioliniile staţiilor de televiziune mobile şi fixe de reportaj cu puterea emiţătoarelor nu mai mare de 1W cu condiţia coordonării locului instalării staţiilor indicate în modul stabilit.</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0</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10.0 – 10.68 GHz la sistemele se aplică prevederile Recomandării CEPT/ERC/REC 12-0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0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10.2 – 10.68 GHz poate fi utilizată de către staţiile de radiolocaţie de mică putere cu efect Dopler pentru măsurarea vitezei mişcării obiectelor terestre.</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0B</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enzile de frecvenţă 10.15 – 10.3 GHz în pereche cu 10.5 – 10.65 GHz şi părţi ale benzilor de frecvenţă 24.5 – 26.5 GHz şi 27.5 – 29.5 GHz sunt destinate pentru implementarea sistemelor de radioacces fix tip punct – multipunct, în conformitate cu Recomandările CEPT/ERC/REC 12-05, ECC/REC/(11)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10.7 – 11.7 GHz se aplică prevederile Recomandării CEPT/ERC/REC 12-06 şi ITU-R F.387.</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12.75 – 13.25 GHz se aplică prevederile Recomandării CEPT/ERC/REC 12-02. Pentru liniile fixe transfrontaliere în baza acordului între administraţii poate fi aplicată deasemenea Recomandarea ITU-R F.497.</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Frecvenţe aparte în banda 13.56 – 13.62 GHz sînt utilizate de către măsurătorii vitezei mişcării obiectelor pămînteşti, de radiolocaţie, cu putere mică şi efect Dopl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3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14.4 – 15.35 GHz se aplică prevederile Recomandării ITU-R F.636.</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17.7 – 19.7 GHz se utilizează conform Deciziei ERC/DEC/(00)07 şi Recomandării CEPT T/R 12 – 03. Pentru liniile fixe transfrontaliere în baza acordului între administraţii poate fi aplicată deasemenea Recomandarea ITU-R F.59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4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 permite utilizarea cu statut secundar ale staţiilor la sol pe platforme mobile (ESOMPs) în benzile de frecvenţe 19,7-20,2 GHz şi 29,5-30 GHz în conformitate cu prevederile Deciziilor ECC/DEC/(13)01 şi ECC/DEC/(15)0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22 – 29.5 GHz la sistemele în serviciul fix se aplică Recomandarea CEPT T/R 13 – 02. Pentru liniile fixe transfrontaliere în baza acordului între administraţiile pot fi aplicate deasemenea Recomandările ITU-R F.637 şi ITU-R F.748.</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entru banda de frecvenţe 27.5 – 29.5 GHz se aplică deasemenea Decizia ECC/DEC/(05)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31.0 – 31.3 GHz se aplică prevederile Recomandării CEPT/ECC/REC/(02)0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31.8 – 33.4 GHz se aplică prevederile Recomandărilor CEPT/ERC/REC/(01)0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59</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37 – 40.5 GHz se utilizează conform Deciziei ERC/DEC/(00)02 şi Recomandării CEPT T/R 12-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0</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ă 40.5 – 43.5 GHz este permisă implementarea sistemelor de distribuire a semnalelor multimedia (MWS) conform Deciziei ERC/DEC/(99)15 şi Recomandării CEPT/ECC/REC/(01)04. Deasemenea în banda de frecvenţă 40.5 – 42.5 GHz se aplică Decizia ECC/DEC/(02)0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1</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48.5 – 50.2 GHz se aplică prevederile Recomandării CEPT/ERC/REC 12-10.</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2</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51.4 – 52.6 GHz se aplică prevederile Recomandării CEPT/ERC/REC 12-1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3</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în serviciul fix în banda de frecvenţe 55.78 – 57 GHz se aplică prevederile Recomandării CEPT/ERC/REC 12-1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4</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în serviciul fix în banda de frecvenţe 57.0 – 59.0 GHz se aplică prevederile Recomandării ECC/DEC(09)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4A</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În banda de frecvenţe 57 – 64 GHz pot fi utilizate sistemele radioacces fix punct – punct, în conformitate cu prevederile Recomandării ECC/REC/(09)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4B</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de frecvenţe 63 – 64 GHz este destinată implementării Sistemelor de Transport Inteligente (ITS), în conformitate cu Decizia ECC/DEC/(09)01.</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5</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anda de frecvenţe 64 – 66 GHz se aplică prevederile Recomandării CEPT/ECC/REC/(05)02.</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6</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sistemelor de radioacces în serviciul fix cu banda largă în benzile de frecvenţă 71 – 76 GHz şi 81 – 86 GHz se aplică prevederile Recomandării CEPT/ECC/REC/(05)07.</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7</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utilizarea radarelor cu acţiune pe distanţe scurte în banda de frecvenţe 77-81 GHz se aplică prevederile Deciziei ECC/DEC/(04)03</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N068</w:t>
            </w:r>
          </w:p>
        </w:tc>
        <w:tc>
          <w:tcPr>
            <w:tcW w:w="6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a sistemele din serviciul fix în banda de frecvenţe 92-95 GHz se aplică prevederile Recomandării ECC/REC/(14)01</w:t>
            </w:r>
          </w:p>
        </w:tc>
      </w:tr>
    </w:tbl>
    <w:p>
      <w:pPr>
        <w:pStyle w:val="NormalWeb"/>
        <w:rPr>
          <w:lang w:val="ro-RO"/>
        </w:rPr>
      </w:pPr>
      <w:r>
        <w:rPr>
          <w:lang w:val="ro-RO"/>
        </w:rPr>
        <w:t> </w:t>
      </w:r>
    </w:p>
    <w:p>
      <w:pPr>
        <w:pStyle w:val="Md"/>
        <w:rPr>
          <w:lang w:val="ro-RO"/>
        </w:rPr>
      </w:pPr>
      <w:r>
        <w:rPr>
          <w:lang w:val="ro-RO"/>
        </w:rPr>
        <w:t xml:space="preserve">[Anexa nr.2 modificată prin Hot. Comisiei de Stat pentru Frecvenţe Radio nr.4 din 09.03.2017, în vigoare 21.04.2017] </w:t>
      </w:r>
    </w:p>
    <w:p>
      <w:pPr>
        <w:pStyle w:val="Md"/>
        <w:rPr>
          <w:lang w:val="ro-RO"/>
        </w:rPr>
      </w:pPr>
      <w:r>
        <w:rPr>
          <w:lang w:val="ro-RO"/>
        </w:rPr>
        <w:t xml:space="preserve">[Anexa nr.2 completată prin Hot. Comisiei de Stat pentru Frecvenţe Radio nr.3 din 01.07.2015, în vigoare 17.07.2015] </w:t>
      </w:r>
    </w:p>
    <w:p>
      <w:pPr>
        <w:pStyle w:val="Md"/>
        <w:rPr>
          <w:lang w:val="ro-RO"/>
        </w:rPr>
      </w:pPr>
      <w:r>
        <w:rPr>
          <w:lang w:val="ro-RO"/>
        </w:rPr>
        <w:t xml:space="preserve">[Anexa nr.2 modificată prin Hot. Comisiei de Stat pentru Frecvenţe Radio nr.1 din 02.08.2013, în vigoare 06.12.2013] </w:t>
      </w:r>
    </w:p>
    <w:p>
      <w:pPr>
        <w:pStyle w:val="Md"/>
        <w:rPr>
          <w:lang w:val="ro-RO"/>
        </w:rPr>
      </w:pPr>
      <w:r>
        <w:rPr>
          <w:lang w:val="ro-RO"/>
        </w:rPr>
        <w:t xml:space="preserve">[Anexa nr.2 modificată prin Hot.Com. de Stat pentru Frecvenţe Radio nr.1 din 11.05.2012, în vigoare 01.06.2012] </w:t>
      </w:r>
    </w:p>
    <w:p>
      <w:pPr>
        <w:pStyle w:val="NormalWeb"/>
        <w:rPr>
          <w:lang w:val="ro-RO"/>
        </w:rPr>
      </w:pPr>
      <w:r>
        <w:rPr>
          <w:lang w:val="ro-RO"/>
        </w:rPr>
        <w:t xml:space="preserve">  </w:t>
      </w:r>
    </w:p>
    <w:p>
      <w:pPr>
        <w:pStyle w:val="NormalWeb"/>
        <w:rPr>
          <w:lang w:val="ro-RO"/>
        </w:rPr>
      </w:pPr>
      <w:r>
        <w:rPr>
          <w:lang w:val="ro-RO"/>
        </w:rPr>
        <w:t xml:space="preserve">  </w:t>
      </w:r>
    </w:p>
    <w:p>
      <w:pPr>
        <w:pStyle w:val="Md"/>
        <w:rPr>
          <w:lang w:val="ro-RO"/>
        </w:rPr>
      </w:pPr>
      <w:r>
        <w:rPr>
          <w:lang w:val="ro-RO"/>
        </w:rPr>
        <w:t xml:space="preserve">[Anexa nr.3 exclusă prin Hot. Comisiei de Stat pentru Frecvenţe Radio nr.1 din 02.08.2013, în vigoare 06.12.2013, anexa 4 devine anexa 3] </w:t>
      </w:r>
    </w:p>
    <w:p>
      <w:pPr>
        <w:pStyle w:val="NormalWeb"/>
        <w:rPr>
          <w:lang w:val="ro-RO"/>
        </w:rPr>
      </w:pPr>
      <w:r>
        <w:rPr>
          <w:lang w:val="ro-RO"/>
        </w:rPr>
        <w:t xml:space="preserve">  </w:t>
      </w:r>
    </w:p>
    <w:p>
      <w:pPr>
        <w:pStyle w:val="NormalWeb"/>
        <w:rPr/>
      </w:pPr>
      <w:r>
        <w:rPr/>
        <w:t xml:space="preserve">  </w:t>
      </w:r>
    </w:p>
    <w:tbl>
      <w:tblPr>
        <w:tblW w:w="4000" w:type="pct"/>
        <w:jc w:val="center"/>
        <w:tblInd w:w="0" w:type="dxa"/>
        <w:tblLayout w:type="fixed"/>
        <w:tblCellMar>
          <w:top w:w="15" w:type="dxa"/>
          <w:left w:w="45" w:type="dxa"/>
          <w:bottom w:w="15" w:type="dxa"/>
          <w:right w:w="45" w:type="dxa"/>
        </w:tblCellMar>
      </w:tblPr>
      <w:tblGrid>
        <w:gridCol w:w="1485"/>
        <w:gridCol w:w="5999"/>
      </w:tblGrid>
      <w:tr>
        <w:trPr/>
        <w:tc>
          <w:tcPr>
            <w:tcW w:w="7484" w:type="dxa"/>
            <w:gridSpan w:val="2"/>
            <w:tcBorders/>
          </w:tcPr>
          <w:p>
            <w:pPr>
              <w:pStyle w:val="Rg"/>
              <w:rPr>
                <w:rFonts w:ascii="Arial" w:hAnsi="Arial" w:cs="Arial"/>
                <w:sz w:val="20"/>
                <w:szCs w:val="20"/>
                <w:lang w:val="ro-RO"/>
              </w:rPr>
            </w:pPr>
            <w:r>
              <w:rPr>
                <w:rFonts w:cs="Arial" w:ascii="Arial" w:hAnsi="Arial"/>
                <w:sz w:val="20"/>
                <w:szCs w:val="20"/>
                <w:lang w:val="ro-RO"/>
              </w:rPr>
              <w:t xml:space="preserve">Anexa 3 </w:t>
            </w:r>
          </w:p>
          <w:p>
            <w:pPr>
              <w:pStyle w:val="NormalWeb"/>
              <w:rPr>
                <w:rFonts w:ascii="Arial" w:hAnsi="Arial" w:cs="Arial"/>
                <w:sz w:val="20"/>
                <w:szCs w:val="20"/>
                <w:lang w:val="ro-RO"/>
              </w:rPr>
            </w:pPr>
            <w:r>
              <w:rPr>
                <w:rFonts w:cs="Arial" w:ascii="Arial" w:hAnsi="Arial"/>
                <w:sz w:val="20"/>
                <w:szCs w:val="20"/>
                <w:lang w:val="ro-RO"/>
              </w:rPr>
              <w:t> </w:t>
            </w:r>
          </w:p>
          <w:p>
            <w:pPr>
              <w:pStyle w:val="Cn"/>
              <w:rPr>
                <w:rFonts w:ascii="Arial" w:hAnsi="Arial" w:cs="Arial"/>
                <w:sz w:val="20"/>
                <w:szCs w:val="20"/>
                <w:lang w:val="ro-RO"/>
              </w:rPr>
            </w:pPr>
            <w:r>
              <w:rPr>
                <w:rFonts w:cs="Arial" w:ascii="Arial" w:hAnsi="Arial"/>
                <w:b/>
                <w:bCs/>
                <w:sz w:val="20"/>
                <w:szCs w:val="20"/>
                <w:lang w:val="ro-RO"/>
              </w:rPr>
              <w:t>Lista abrevierilor</w:t>
            </w:r>
          </w:p>
          <w:p>
            <w:pPr>
              <w:pStyle w:val="Cn"/>
              <w:rPr>
                <w:rFonts w:ascii="Arial" w:hAnsi="Arial" w:cs="Arial"/>
                <w:sz w:val="20"/>
                <w:szCs w:val="20"/>
                <w:lang w:val="ro-RO"/>
              </w:rPr>
            </w:pPr>
            <w:r>
              <w:rPr>
                <w:rFonts w:cs="Arial" w:ascii="Arial" w:hAnsi="Arial"/>
                <w:sz w:val="20"/>
                <w:szCs w:val="20"/>
                <w:lang w:val="ro-RO"/>
              </w:rPr>
              <w:t>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E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 de sol pe aeronav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I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identificare automată la bordul navelor</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BD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Aplicaţii radio de bandă largă pentru ajutor în caz de dezastru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WA</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e de acces pe suport de bandă larg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FWA</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cces fix pe suport radio de bandă larg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B</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Banda civic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CMAR </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Conferinţa Mondială Administrativă Radio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EPT</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Conferinţa Europeană a Administraţiilor de Poştă şi Telecomunicaţii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CMR </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nferinţa Mondială Radiocomunicaţii</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DEC</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Decizie ERC</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DECT</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igital european de telecomunicaţii prin telefon fără cordon</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DSC</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pel selectiv numeric</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DVB-T </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eleviziune digitală terestr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ECC</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mitetul de comunicaţii electronic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ERC</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Comitetul european de radiocomunicaţii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EPIRB</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iobaliză pentru indicarea poziţiei în caz de urgenţ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ESV</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 de sol la bordul navelor</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ALILEO</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global de navigaţie prin satelit operat de administraţiile europen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LONAS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global de navigaţie prin satelit operat de administraţia Rusiei</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MDS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Global Maritim de Dezastru şi Securitat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NS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global de navigaţie prin satelit</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P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global de poziţionare operat de administraţia Statelor Unite ale Americii</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SO ESOMP</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 la sol pe platforme mobile ce comunică cu sateliţi pe orbită geostaţionar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SM-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GSM pentru căile ferat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HEST</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erminale de satelit de putere mar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IMT </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Telecomunicaţii internaţionale mobile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IL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aterizare cu instrumente (aviaţi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ISM</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Aplicaţii industriale, ştiinţifice şi medicale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IT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inteligent de transport</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LEST</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erminale de satelit de putere mic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CA</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municaţii mobile la bordul aeronavelor</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CV</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municaţii mobile la bordul navelor maritim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FCN</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eţea de comunicaţii fixe şi mobil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MDS, MVD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e de distribuire a semnalelor video prin intermediul microundelor</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RE</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ijloace radioelectronic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MW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e multimedia pe suport radio</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AVTEX</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telegrafie cu imprimare directă de bandă îngustă pentru transmiterea către nave a avertizărilor navigaţionale şi meteorologice şi a informaţiilor de urgenţ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NGSOESOMP</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taţii la sol pe platforme mobile ce comunică cu sateliţi pe orbită negeostaţionar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AL</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codare a semnalelor de televiziune coloră, ce utilizează principiul transmiterii cu faza schimbata de la o linie la alta a componentei de crominanţ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M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iocomunicaţii mobile personal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AM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iocomunicaţii mobile de acces public</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PD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rotecţie civilă şi ajutor în caz de dezastru</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PMSE</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rearea programelor şi evenimentelor special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FID</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e de identificare prin utilizarea frecvenţelor radio</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egulamentul radiocomunicaţiilor UIT</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A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Comunicaţii pentru căutare şi salvar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 – PC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Sistem de comunicaţii personale prin satelit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ECAM</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televiziune în culori cu perindarea semnalelor pe rînduri şi transmiterea semnalelor cu diferenţă de culori pe subpurtătoare prin metoda modulaţiei de frecvenţ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PC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comunicaţii personale prin satelit</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T/SUT</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erminal satelitar interactiv/Terminal satelitar de utilizator</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R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are cu acţiune pe distanţe scurt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DAB</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iodifuziune sonoră digitală terestr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TTT</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de supraveghere a traficului şi a transporturilor</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 xml:space="preserve">UIT </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niunea internaţională telecomunicaţii</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UMTS</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 universal de telecomunicaţii mobil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VOR</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Radiofar VHF omnidirectional (aviaţi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WAS/RLAN</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Sisteme de acces fără fir, incluzând reţelele radio local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WIA</w:t>
            </w:r>
          </w:p>
        </w:tc>
        <w:tc>
          <w:tcPr>
            <w:tcW w:w="5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RO"/>
              </w:rPr>
            </w:pPr>
            <w:r>
              <w:rPr>
                <w:rFonts w:cs="Arial" w:ascii="Arial" w:hAnsi="Arial"/>
                <w:sz w:val="20"/>
                <w:szCs w:val="20"/>
                <w:lang w:val="ro-RO"/>
              </w:rPr>
              <w:t>Aplicaţii industriale fără fir</w:t>
            </w:r>
          </w:p>
        </w:tc>
      </w:tr>
    </w:tbl>
    <w:p>
      <w:pPr>
        <w:pStyle w:val="Md"/>
        <w:rPr>
          <w:lang w:val="ro-RO"/>
        </w:rPr>
      </w:pPr>
      <w:r>
        <w:rPr>
          <w:lang w:val="ro-RO"/>
        </w:rPr>
        <w:t> </w:t>
      </w:r>
    </w:p>
    <w:p>
      <w:pPr>
        <w:pStyle w:val="Md"/>
        <w:rPr>
          <w:lang w:val="ro-RO"/>
        </w:rPr>
      </w:pPr>
      <w:r>
        <w:rPr>
          <w:lang w:val="ro-RO"/>
        </w:rPr>
        <w:t xml:space="preserve">[Anexa nr.3 modificată prin Hot. Comisiei de Stat pentru Frecvenţe Radio nr.4 din 09.03.2017, în vigoare 21.04.2017] </w:t>
      </w:r>
    </w:p>
    <w:p>
      <w:pPr>
        <w:pStyle w:val="Md"/>
        <w:rPr>
          <w:lang w:val="ro-RO"/>
        </w:rPr>
      </w:pPr>
      <w:r>
        <w:rPr>
          <w:lang w:val="ro-RO"/>
        </w:rPr>
        <w:t>[Anexa nr.3 introdusă prin Hot. Comisiei de Stat pentru Frecvenţe Radio nr.1 din 02.08.2013, în vigoare 06.12.2013]</w:t>
      </w:r>
    </w:p>
    <w:p>
      <w:pPr>
        <w:pStyle w:val="Md"/>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Forma">
    <w:name w:val="forma"/>
    <w:basedOn w:val="Normal"/>
    <w:qFormat/>
    <w:pPr>
      <w:ind w:firstLine="567"/>
      <w:jc w:val="both"/>
    </w:pPr>
    <w:rPr>
      <w:rFonts w:ascii="Arial" w:hAnsi="Arial" w:cs="Arial"/>
      <w:sz w:val="20"/>
      <w:szCs w:val="20"/>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9:00Z</dcterms:created>
  <dc:creator>Admin</dc:creator>
  <dc:description/>
  <dc:language>en-US</dc:language>
  <cp:lastModifiedBy>Sergiu Copacean</cp:lastModifiedBy>
  <dcterms:modified xsi:type="dcterms:W3CDTF">2017-04-27T05:49:00Z</dcterms:modified>
  <cp:revision>2</cp:revision>
  <dc:subject/>
  <dc:title/>
</cp:coreProperties>
</file>